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72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__»__________201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ОУ гимназия №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 Н. А. Бел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__» __________2014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БОУ гимназии № 526 Московского района Санкт-Петербур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оссийской Федерации «Об образовании», в связи с утверждением федерального государственного образовательного стандарта основного общего образования приказом Министерства образования и науки РФ от 17.12.2010 г. № 1897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неурочная деятельность обучающихся ГБОУ гимназии № 526 – специальная деятельность обучающихся начальной и основной школы, представляющая собой неотъемлемую часть образовательного процесса в гимназии (далее – внеурочная деятельность), отличная от урочной системы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ри организации внеурочной деятельности обучающихся гимназия может использовать возможности учреждений дополнительного образования, культуры, спорта Санкт-Петербурга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Целью внеурочной деятельности является содействие в обеспечении достижения ожидаемых результатов обучающихся в соответствии с основной образовательной программой начального и основного общего образования ГБОУ гимназии № 5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всестороннее развитие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достижение образовательных результатов и направлены на решение следующих задач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собственному здоровью и здоровому образу жизн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;</w:t>
      </w:r>
    </w:p>
    <w:p>
      <w:pPr>
        <w:pStyle w:val="ListParagraph"/>
        <w:numPr>
          <w:ilvl w:val="0"/>
          <w:numId w:val="2"/>
        </w:numPr>
        <w:spacing w:before="0" w:after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тических идеалах и ценностях.</w:t>
      </w:r>
    </w:p>
    <w:p>
      <w:pPr>
        <w:pStyle w:val="ListParagraph"/>
        <w:spacing w:before="0" w:after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, формы и виды организации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Внеурочная деятельность в гимназии может быть организована по следующим направлениям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оздоровительно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 – нравственно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неурочная деятельность в гимназии может быть представлена следующими видами деятельност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творчество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рудова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 оздоровительна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участников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Участниками внеурочной деятельности являются обучающиеся гимназии, их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рава, обязанности и социальные гарантии педагогических работников, организующих внеурочную деятельность обучающихся определяются законодательством Российской Федерации, Уставом ГБОУ гимназии № 526, трудовым договором, определяющим функциональные обязанности и квалификационные характеристики, должностными инструк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К педагогическим работникам, организующим внеурочную деятельность обучающихся, предъявляются требования, соответствующие квалификационным характеристикам по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Непосредственное руководство внеурочной деятельностью в гимназии осуществляет заместитель директора по учебно-воспитательной работе.</w:t>
      </w:r>
    </w:p>
    <w:p>
      <w:pPr>
        <w:pStyle w:val="ListParagraph"/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е к организации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рограммы внеурочной деятельности могут быть разработаны сотрудниками гимназии самостоятельно (авторские) или на основе переработки примерных образовате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Оптимальную продолжительность занятий внеурочной деятельности определяет администрация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Программное обеспечение внеурочной деятельности опирается на социальный заказ, имеющиеся возможности и особенности образовательного процесса гимназии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Примерные результаты служат ориентировочной основой для проведения мониторинговых исследований, составления портфолио достижений, развития учебных действий обучающихся в целях определения эффективности воспит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ограмма внеурочной деятельности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Выбор внеурочной деятельности должен опираться на гарантию достижения результата определенного уровня; при разработке одного уровня к результатам другого.</w:t>
      </w:r>
    </w:p>
    <w:p>
      <w:pPr>
        <w:pStyle w:val="ListParagraph"/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мплектования групп и организация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Заместитель директора по учебно-воспитательной работе совместно с заместителем директора по воспитательной работе организуют работу творческой группы по разработке программ на следующий учебный год согласно запросу обучающихся 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 целью организации внеурочной деятельности администрация гимназии может привлекать педагогов учреждений дополнительного образования для организации занятий творческого направления, в рамках работы по совмести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Классные руководители проводят анкетирование обучающихся и их родителей с предоставлением основных направлений внеурочной деятельности, на основании анкетирования формируется общий заказ в параллели и индивидуальный маршрут обучающегося. На основании заказа заместитель директора по учебно-воспитательной работе составляет расписание занятий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В начале каждого учебного года администрация гимназии совместно с классными руководителями и педагогами дополнительного образования гимназии организует презентацию имеющихся направлений, издает локальные акты по организации внеурочной деятельности на учебный год.</w:t>
      </w:r>
    </w:p>
    <w:p>
      <w:pPr>
        <w:pStyle w:val="ListParagraph"/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лассификация результатов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результатов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– получение школьником опыта самостоятельного общественного действия в открытом социуме, за пределами дружественной среды школы.</w:t>
      </w:r>
    </w:p>
    <w:p>
      <w:pPr>
        <w:pStyle w:val="ListParagraph"/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качества и утверждение программы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Использование программ внеурочной деятельности предполагает проведение следующих процедур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рограмм на методических объединениях гимнази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ограммы внеурочной деятельности на педагогическом совете гимназии, утверждение директором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p>
      <w:pPr>
        <w:pStyle w:val="ListParagraph"/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труктуре рабочей программы внеуроч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включает в себя следующие обязательные разделы: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ListParagraph"/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рганизация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Чередование учебной и внеурочной деятельности в рамках реализации основной образовательной программы основного общего образования определяет администрация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В сентябре формируются группы для проведения занятий внеурочной деятельности.</w:t>
      </w:r>
    </w:p>
    <w:p>
      <w:pPr>
        <w:pStyle w:val="ListParagraph"/>
        <w:spacing w:before="24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окумен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 Фиксирование проведенных занятий внеурочной деятельности, их содержание, посещаемости обучающихся производится в специальном журнале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 Журнал является финансовым документом, поэтому при его заполнении необходимо соблюдать правила оформления журнал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1:20:00Z</dcterms:created>
  <dc:creator>user</dc:creator>
  <dc:description/>
  <dc:language>en-US</dc:language>
  <cp:lastModifiedBy>Екатерина Викторовна</cp:lastModifiedBy>
  <cp:lastPrinted>2014-10-21T14:42:00Z</cp:lastPrinted>
  <dcterms:modified xsi:type="dcterms:W3CDTF">2014-11-01T21:20:00Z</dcterms:modified>
  <cp:revision>2</cp:revision>
  <dc:subject/>
  <dc:title>ПРИНЯТО</dc:title>
</cp:coreProperties>
</file>