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В Московском районе Санкт-Петербурга прошла ежегодная акция «Как сделать поход в парк аттракционов безопасным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арка аттракционов для детей разного возраста, да что там говорить, и для взрослых тоже, всегда превращается в яркое и запоминающееся приключение, где можно полетать на самолёте, устроить гонки на машинках, прокатиться почти на настоящем поезде, прыгая на батуте попытаться достать до облаков, получить немало острых впечатлений на экстремальных каруселях.  В такие моменты, когда вся семья вместе играет, соревнуется и побеждает, близкие люди становятся ещё ближе друг к другу. А чтобы отдых был безопасным, и от него остались только положительные эмоции нужно помнить и соблюдать правила и меры безопасного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арка аттракционов «Гагарин парк» по улице Кузнецовская, д.25 сотрудникамиотдела надзорной деятельности и профилактической работы Московского района</w:t>
      </w:r>
      <w:r>
        <w:rPr>
          <w:bCs/>
          <w:color w:val="000000"/>
          <w:sz w:val="28"/>
          <w:szCs w:val="28"/>
          <w:shd w:fill="FFFFFF" w:val="clear"/>
        </w:rPr>
        <w:t>, территориального отдела по Московскому району УГЗ ГУ МЧС России по Санкт-Петербургу и курсантами Санкт-Петербургского университета ГПС МЧС России</w:t>
      </w:r>
      <w:r>
        <w:rPr>
          <w:sz w:val="28"/>
          <w:szCs w:val="28"/>
        </w:rPr>
        <w:t>была организована и проведена ежегодная акция «Как сделать поход в парк аттракционов безопасным» с целью профилактики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акции с обслуживающим персоналом «Гагарин парк»инспекторским составом отдела надзорной деятельности и профилактической работы Московского района проведёнинструктажпо соблюдению правил технического содержания и безопасной эксплуатации аттракционов, о действиях сотрудников при возникновении чрезвычайной ситуации. Также сотрудники МЧС </w:t>
      </w:r>
      <w:r>
        <w:rPr>
          <w:color w:val="000000"/>
          <w:sz w:val="28"/>
          <w:szCs w:val="28"/>
        </w:rPr>
        <w:t xml:space="preserve">обратили внимание на наличие и состояние первичных средств пожаротушения, электрического оборудования. В ходе мероприятия на самом видном месте – около кассы была вывешена памятка «Внимание! Прочти! с рекомендациями жителям Московского района о недопущении и пресечении детской шалости с огнём, также всем посетителям парка вручалась памятка о мерах пожарной безопасности и поведения детей на аттракционах. А вот самые смелые ребята самостоятельно рассказывалиучастникам акции </w:t>
      </w:r>
      <w:r>
        <w:rPr>
          <w:sz w:val="28"/>
          <w:szCs w:val="28"/>
        </w:rPr>
        <w:t xml:space="preserve">всё, что они знают о безопасном поведении в общественных местах, с гордостью называли телефон «01», а с мобильного «112» и как надо действовать при пож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мероприятия начальник отдела надзорной деятельности и профилактической работы Андрей Сергеевич Чернодедов отметил, что проводимая акция направлена на обеспечение безопасности для жизни, здоровья людей, а проведение разъяснительной работы среди населения по соблюдению правил безопасного поведения одно из приоритетных направлений ОНДПР Московского района и ему  уделяется особое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напоминает, что личная безопасность – это совокупность знаний, умений и навыков человека, выражающаяся в его готовности защитить себя в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спектор ОНДПР Московского района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УНДПР ГУ МЧС России по г. Санкт-Петербургу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.Г. Подшивалова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5:00Z</dcterms:created>
  <dc:creator>Рочева Е.Г.</dc:creator>
  <dc:description/>
  <dc:language>en-US</dc:language>
  <cp:lastModifiedBy>Екатерина Викторовна</cp:lastModifiedBy>
  <cp:lastPrinted>2016-08-24T18:22:00Z</cp:lastPrinted>
  <dcterms:modified xsi:type="dcterms:W3CDTF">2016-09-05T13:45:00Z</dcterms:modified>
  <cp:revision>2</cp:revision>
  <dc:subject/>
  <dc:title>В Московском районе Санкт-Петербурга прошла ежегодная акция «Как сделать поход в парк аттракционов безопасным» </dc:title>
</cp:coreProperties>
</file>