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бедители районного тура Всероссийской предметной олимпиады 2012-2013 учебный год</w:t>
      </w:r>
    </w:p>
    <w:p>
      <w:pPr>
        <w:pStyle w:val="Normal"/>
        <w:rPr/>
      </w:pPr>
      <w:r>
        <w:rPr/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0"/>
        <w:gridCol w:w="861"/>
        <w:gridCol w:w="26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Васи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ина Л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 Вита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ина Л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ше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 Вита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М.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Оль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ндр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ффе Али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ин Пав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 С.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мпф А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 Ники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Ю.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гарян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Ю.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ая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 Т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ж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математиче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Владисл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цева М.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иц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пило С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Владисл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ж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кин Иго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юк Веро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л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Д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хор «Вдохновен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  <w:bookmarkStart w:id="0" w:name="_GoBack"/>
            <w:bookmarkEnd w:id="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енко Миха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5:00Z</dcterms:created>
  <dc:creator>Марина</dc:creator>
  <dc:description/>
  <dc:language>en-US</dc:language>
  <cp:lastModifiedBy>Home</cp:lastModifiedBy>
  <dcterms:modified xsi:type="dcterms:W3CDTF">2013-05-24T15:35:00Z</dcterms:modified>
  <cp:revision>2</cp:revision>
  <dc:subject/>
  <dc:title>Победители районного тура Всероссийской предметной олимпиады 2012-2013 учебный год</dc:title>
</cp:coreProperties>
</file>