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зеры(</w:t>
      </w:r>
      <w:r>
        <w:rPr>
          <w:lang w:val="en-US"/>
        </w:rPr>
        <w:t>II</w:t>
      </w:r>
      <w:r>
        <w:rPr/>
        <w:t xml:space="preserve"> место) районного тура Всероссийскойпредметной олимпиады2012-2013 учебный год</w:t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0"/>
        <w:gridCol w:w="861"/>
        <w:gridCol w:w="26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Мур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Л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Д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ко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н 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ева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ик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л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Оль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Витал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нский Георг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бин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чев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В</w:t>
            </w:r>
            <w:bookmarkStart w:id="0" w:name="_GoBack"/>
            <w:bookmarkEnd w:id="0"/>
            <w:r>
              <w:rPr/>
              <w:t>еро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ая М.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еева Кс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ая М.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гари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Ю.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 Мур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Ю.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лади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мпф А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уханов Дании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ая М.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ун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ина Юл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Яро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ко Макс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 Вади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ина Т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Ю.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ше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Ю.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По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Ром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Ю.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математическ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Ал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иц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 Максим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в Ар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 Вита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мит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ро Ники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нт зах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юк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А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 Вита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Васил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ин Вячесл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ладими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ындин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ехрад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ова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инский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 А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 Всевол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нен Татья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Д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Ал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пило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ая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Андр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нович Гле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ро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гари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с Александ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янАну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с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атова Ди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ро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ж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пило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янин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генберг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М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ников Данил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ин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анская 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ова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а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фханов Султ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ло С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арева В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Анж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саданишвили И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5:00Z</dcterms:created>
  <dc:creator>Марина</dc:creator>
  <dc:description/>
  <dc:language>en-US</dc:language>
  <cp:lastModifiedBy>Home</cp:lastModifiedBy>
  <dcterms:modified xsi:type="dcterms:W3CDTF">2013-05-24T15:35:00Z</dcterms:modified>
  <cp:revision>2</cp:revision>
  <dc:subject/>
  <dc:title>Призеры(II место) районного тура Всероссийскойпредметной олимпиады2012-2013 учебный год</dc:title>
</cp:coreProperties>
</file>