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зеры(</w:t>
      </w:r>
      <w:r>
        <w:rPr>
          <w:lang w:val="en-US"/>
        </w:rPr>
        <w:t>III</w:t>
      </w:r>
      <w:r>
        <w:rPr/>
        <w:t xml:space="preserve"> место) районного тура Всероссийскойпредметной олимпиады2012-2013 учебный год</w:t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0"/>
        <w:gridCol w:w="861"/>
        <w:gridCol w:w="26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Али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р Миха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вг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Эдуар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ленко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Ег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ани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ындин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ындин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ав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Иго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ун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Миха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 Арс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ше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к П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Яро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васи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алие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ук Ег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алие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Д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Иго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Кс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Кс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нова Евг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янАну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Вита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ири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к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юк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хман Дави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.М.</w:t>
            </w:r>
            <w:bookmarkStart w:id="0" w:name="_GoBack"/>
            <w:bookmarkEnd w:id="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ская Р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6:00Z</dcterms:created>
  <dc:creator>Марина</dc:creator>
  <dc:description/>
  <dc:language>en-US</dc:language>
  <cp:lastModifiedBy>Home</cp:lastModifiedBy>
  <dcterms:modified xsi:type="dcterms:W3CDTF">2013-05-24T15:36:00Z</dcterms:modified>
  <cp:revision>2</cp:revision>
  <dc:subject/>
  <dc:title>Призеры(III место) районного тура Всероссийскойпредметной олимпиады2012-2013 учебный год</dc:title>
</cp:coreProperties>
</file>