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Как поставить ударение в Word</w:t>
      </w:r>
    </w:p>
    <w:p>
      <w:pPr>
        <w:pStyle w:val="Style14"/>
        <w:jc w:val="both"/>
        <w:rPr/>
      </w:pPr>
      <w:r>
        <w:rPr/>
        <w:t>Иногда возникает ситуация, когда в редактируемом с помощью Microsoft Word документе необходимо показать ударение в слове. Конечно, после ударной буквы можно просто установить значок апострофа ('), но Microsoft Word предлагает более элегантное решение этой проблемы. Рассмотрим, как с помощью Microsoft Word поставить в слове ударение. Предположим, что в окне Microsoft Word открыт документ, в одном из слов которого необходимо с помощью специального знака выделить ударную гласную букв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1</w:t>
      </w:r>
      <w:r>
        <w:rPr/>
        <w:t xml:space="preserve"> </w:t>
      </w:r>
      <w:r>
        <w:rPr>
          <w:rStyle w:val="Steptext"/>
        </w:rPr>
        <w:t>В слове, в котором необходимо поставить ударение, помещаем курсор после ударной гласной бу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2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561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ptext"/>
        </w:rPr>
        <w:t xml:space="preserve">Затем в главном меню выбираем вкладку "Вставка", после чего на ленте в группе "Символы" кликаем по пункту "Символ"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</w:r>
    </w:p>
    <w:p>
      <w:pPr>
        <w:pStyle w:val="Z"/>
        <w:jc w:val="both"/>
        <w:rPr/>
      </w:pPr>
      <w:r>
        <w:rPr/>
        <w:t>Начало формы</w:t>
      </w:r>
    </w:p>
    <w:p>
      <w:pPr>
        <w:pStyle w:val="Z1"/>
        <w:jc w:val="both"/>
        <w:rPr/>
      </w:pPr>
      <w:r>
        <w:rPr/>
        <w:t>Конец формы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3</w:t>
      </w:r>
      <w:r>
        <w:rPr/>
        <w:t xml:space="preserve"> </w:t>
      </w:r>
      <w:r>
        <w:rPr>
          <w:rStyle w:val="Steptext"/>
        </w:rPr>
        <w:t xml:space="preserve">Далее в верхней части выпадающего списка (где указаны шрифты) выбираем пункт "Обычный текст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4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14001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ptext"/>
        </w:rPr>
        <w:t xml:space="preserve">После этого  в выпадающем списке "Набор" выбираем значение "объединенные диакр. знаки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5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14001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ptext"/>
        </w:rPr>
        <w:t xml:space="preserve">В выбранном в шаге 4 наборе символов имеются знаки ударения с шестнадцатиричными кодами 0300 и 0301 (нам нужен знак с кодом 0301). Для вставки знака ударения в текст кликаем по выбранному знаку ударения в таблице символов, а затем кликаем на кнопку "Вставить" для вставки этого символа в текст. Если знак ударения нужно вставить в текст однократно, переходим к шагу 9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6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140017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ptext"/>
        </w:rPr>
        <w:t xml:space="preserve">Если знак ударения необходимо вставлять в текст неоднократно, этот процесс можно автоматизировать. Для этого в окне "Символ" кликаем на кнопку "Сочетание клавиш...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7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17526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ptext"/>
        </w:rPr>
        <w:t xml:space="preserve">Затем в открывшемся окне "Настройка клавиатуры" нажимаем комбинацию клавиш, которую будем использовать для вставки в текст знака ударения (в нашем случае, это комбинация клавиш "Alt" + "э", у Вас она может быть другой) и кликаем на кнопку "Назначить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8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17526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ptext"/>
        </w:rPr>
        <w:t xml:space="preserve">После этого заданная комбинация клавиш для вставки знака ударения появляется в списке "Текущие сочетания". Для возврата в окно "Символ" кликаем на кнопку "Закрыть"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epnum"/>
        </w:rPr>
        <w:t>9</w:t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905000" cy="15525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eptext"/>
        </w:rPr>
        <w:t xml:space="preserve">Затем для закрытия окна "Символы" кликаем на кнопку "Закрыть"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Stepnum"/>
        </w:rPr>
        <w:t>10</w:t>
      </w:r>
      <w:r>
        <w:rPr/>
        <w:t xml:space="preserve"> </w:t>
      </w:r>
      <w:r>
        <w:rPr>
          <w:rStyle w:val="Steptext"/>
        </w:rPr>
        <w:t xml:space="preserve">В следующий раз для вставки знака ударения вместо шагов 2 - 9 нажимаем заданную в шаге 7 комбинацию клавиш (в нашем случае, это комбинация клавиш "Alt" + "э", у Вас она может быть другой) и знак ударения появляется над заданной ударной гласной. </w:t>
      </w:r>
    </w:p>
    <w:p>
      <w:pPr>
        <w:pStyle w:val="Normal"/>
        <w:rPr/>
      </w:pPr>
      <w:r>
        <w:rPr/>
        <w:t>Вот так это бу́дет вы́глядеть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ag">
    <w:name w:val="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pnum">
    <w:name w:val="step_num"/>
    <w:basedOn w:val="Style13"/>
    <w:qFormat/>
    <w:rPr/>
  </w:style>
  <w:style w:type="character" w:styleId="Steptext">
    <w:name w:val="step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polzuy.ru/sites/default/files/2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ispolzuy.ru/sites/default/files/4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ispolzuy.ru/sites/default/files/5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ispolzuy.ru/sites/default/files/6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ispolzuy.ru/sites/default/files/7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ispolzuy.ru/sites/default/files/8.png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ispolzuy.ru/sites/default/files/9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14:00Z</dcterms:created>
  <dc:creator>*</dc:creator>
  <dc:description/>
  <cp:keywords/>
  <dc:language>en-US</dc:language>
  <cp:lastModifiedBy>*</cp:lastModifiedBy>
  <dcterms:modified xsi:type="dcterms:W3CDTF">2011-12-20T17:14:00Z</dcterms:modified>
  <cp:revision>2</cp:revision>
  <dc:subject/>
  <dc:title>Как поставить ударение в Word</dc:title>
</cp:coreProperties>
</file>