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623685" cy="985774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 выносить книги и другие документы из помещения библиотеки, если они не записаны в читательском формуля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пользоваться ценными и единственными экземплярами книг, справочными изданиями только в помещении библиотеки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, который сделает на них соответствующую помет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расписываться в читательском формуляре за каждое полученное в библиотеке издание (за исключением учащихся 1-4 кл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при утрате и неумышленной порче изданий и других документов заменить их такими же или изданиями, признанными библиотекой равноценными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 нарушать порядок расстановки литературы в фонде открытого доступ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при выбытии из гимназии  вернуть в библиотеку числящиеся за ними изд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соблюдать в библиотеке тишину и порядок.</w:t>
      </w:r>
    </w:p>
    <w:p>
      <w:pPr>
        <w:pStyle w:val="Normal"/>
        <w:ind w:left="900" w:hanging="540"/>
        <w:jc w:val="both"/>
        <w:rPr/>
      </w:pPr>
      <w:r>
        <w:rPr>
          <w:sz w:val="27"/>
          <w:szCs w:val="27"/>
        </w:rPr>
        <w:t>2.3. При нарушении сроков пользования книгами без уважительных причин к  читателям, в установленном порядке, могут быть применены  административные санкции (временное лишение права пользования библиотекой).</w:t>
      </w:r>
    </w:p>
    <w:p>
      <w:pPr>
        <w:pStyle w:val="Normal"/>
        <w:ind w:left="900" w:hanging="540"/>
        <w:jc w:val="both"/>
        <w:rPr/>
      </w:pPr>
      <w:r>
        <w:rPr>
          <w:sz w:val="27"/>
          <w:szCs w:val="27"/>
        </w:rPr>
        <w:t>2.4. Личное дело выдается выбывающим учащимся только после возвращения литературы, взятой в библиотеке; выбывающие сотрудники гимназии получают  в библиотеке подтверждение об отсутствии задолженности.</w:t>
      </w:r>
    </w:p>
    <w:p>
      <w:pPr>
        <w:pStyle w:val="Normal"/>
        <w:ind w:left="900" w:hanging="540"/>
        <w:jc w:val="both"/>
        <w:rPr/>
      </w:pPr>
      <w:r>
        <w:rPr>
          <w:sz w:val="27"/>
          <w:szCs w:val="27"/>
        </w:rPr>
        <w:t>2.5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поручител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Обязанности библиотек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1. Библиотека обязана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ивать бесплатный и свободный доступ читателей к библиотечным фондам и бесплатную выдачу во временное пользование печатной продукции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ить оперативное и качественное обслуживание читателей с учетом их запросов и потребностей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воевременно информировать читателей о  видах предоставляемых услуг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едоставлять в пользование каталоги, картотеки, осуществлять другие формы библиотечного информирования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зучать потребности читателей в образовательн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ести консультационную работу, оказывать помощь в поиске и выборе необходимых изданий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ести устную и наглядную массово-информационную работу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вершать работу с читателями путем внедрения передовых компьютерных технологий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истематически следить за своевременным возвращением в библиотеку выданных произведений печати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водить в начале учебного года ежегодную перерегистрацию читателей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ить сохранность и рациональное использование библиотечных фондов, создать необходимые условия для хранения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осуществлять мелкий ремонт книг, привлекая к этой работе учащихся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особствовать формированию библиотеки как центра работы с книгой и информацией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здавать и поддерживать комфортные условия для работы читателей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ежим работы в соответствии с потребностями обще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отчитываться о своей деятельности в соответствии с Положением о библиоте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Порядок пользования библиотекой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4.1. Запись читателей производится в библиотеке. Читатели записываются в библиотеку по списку класса в индивидуальном порядке, сотрудники - по паспорту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4.2. На каждого чит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4.3. Читательский формуляр является документом, удостоверяющим факт и дату выдачи читателю печатных и других источников информации и их возвращения в библиотеку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4.4. Обмен произведений печати производится по графику работы, установленному библиоте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 абонементом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5.1. Срок пользования литературой – 15 календарных дней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5.2. Срок пользования может быть продлен, если на издание нет спроса со стороны других читателей, или сокращен, если издание пользуется повышенным спросом или имеется в единственном экземпляре. Не подлежат выдаче на дом редкие, ценные и справочные издания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5.3.Читатели расписываются в читательском формуляре за каждый экземпляр изданий (исключение – учащиеся 1-4 кл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 читальным залом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6.1. Литература, предназначенная для использования в читальном зале, на дом не выдается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6.2. Энциклопедии, справочные издания, редкие и ценные книги выдаются только для работы в читальном зале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6.3. Число произведений печати и других документов, выдаваемых в читальном зале, не ограничив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боты в компьютерной зоне библиотеки</w:t>
      </w:r>
    </w:p>
    <w:p>
      <w:pPr>
        <w:pStyle w:val="Normal"/>
        <w:ind w:left="426" w:hanging="49"/>
        <w:rPr/>
      </w:pPr>
      <w:r>
        <w:rPr>
          <w:sz w:val="27"/>
          <w:szCs w:val="27"/>
        </w:rPr>
        <w:t xml:space="preserve">7.1. </w:t>
      </w:r>
      <w:r>
        <w:rPr>
          <w:color w:val="000000"/>
          <w:sz w:val="27"/>
          <w:szCs w:val="27"/>
          <w:shd w:fill="FFFFFF" w:val="clear"/>
        </w:rPr>
        <w:t>Работа с компьютером участников образовательного процесса производится в присутствии сотрудника библиотеки;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7.2.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480" w:after="24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azd">
    <w:name w:val="razd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3:00Z</dcterms:created>
  <dc:creator>zav</dc:creator>
  <dc:description/>
  <cp:keywords/>
  <dc:language>en-US</dc:language>
  <cp:lastModifiedBy>S526</cp:lastModifiedBy>
  <cp:lastPrinted>2016-12-01T14:23:00Z</cp:lastPrinted>
  <dcterms:modified xsi:type="dcterms:W3CDTF">2016-12-14T11:53:00Z</dcterms:modified>
  <cp:revision>2</cp:revision>
  <dc:subject/>
  <dc:title>УТВЕРЖДАЮ</dc:title>
</cp:coreProperties>
</file>