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668770" cy="9829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6955" cy="9013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6955" cy="901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774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16955" cy="9013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6955" cy="901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 Порядок выдачи учебной литературы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3.1 Выдача учебников, учебных пособий и учебно-методических материалов для обучающихся (далее - учебная литература) производится перед началом учебного года строго по графику, составленному библиотекарем на основе пожеланий классных руководителей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3.2 Учебники выдаются классным руководителям 1-11 классов согласно спискам учащихся. Классные руководители расписываются за полученные комплекты учебников и предоставляют в библиотеку ведомости выдачи учебников с подписями обучающихся за полученные учебники. За учащихся 1-4 классов расписываются их родители (иные законные представители)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3.3 Обучающиеся, прибывшие в течение учебного года из других образовательных учреждений, обеспечиваются учебниками  из фонда библиотеки, если таковые имеются в наличи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3.4 Учащимся гимназии выдается по одному комплекту учебников на текущий учебный год. Учебники за предыдущие классы с целью повторения учебного материала выдаются библиотекарем на формуляр читателя при наличии свободных экземпляров.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5 Классный руководитель обязан следить за состоянием выданных из библиотеки учебников и довести до обучающихся следующие правил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134" w:hanging="360"/>
        <w:jc w:val="both"/>
        <w:rPr>
          <w:lang w:val="ru-RU"/>
        </w:rPr>
      </w:pPr>
      <w:r>
        <w:rPr>
          <w:lang w:val="ru-RU"/>
        </w:rPr>
        <w:t>учебники должны быть обернуты, подписаны с указанием фамилии, имени, класса и учебного го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134" w:hanging="360"/>
        <w:jc w:val="both"/>
        <w:rPr>
          <w:lang w:val="ru-RU"/>
        </w:rPr>
      </w:pPr>
      <w:r>
        <w:rPr>
          <w:lang w:val="ru-RU"/>
        </w:rPr>
        <w:t>после получения учебника обучающийся должен просмотреть каждый учебник и сообщить об отсутствии страниц в учебнике, наличии подписей, грязи и т.п. Об этом должна быть сделана соответствующая запись в ведомости выдачи учеб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134" w:hanging="360"/>
        <w:jc w:val="both"/>
        <w:rPr/>
      </w:pPr>
      <w:r>
        <w:rPr>
          <w:lang w:val="ru-RU"/>
        </w:rPr>
        <w:t xml:space="preserve">учебники, полученные из библиотеки в неудовлетворительном состоянии, могут быть обменены (если позволяют возможности)  в течение сентября, позже претензии приниматься не будут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134" w:hanging="360"/>
        <w:jc w:val="both"/>
        <w:rPr/>
      </w:pPr>
      <w:r>
        <w:rPr>
          <w:lang w:val="ru-RU"/>
        </w:rPr>
        <w:t xml:space="preserve">в учебниках категорически запрещается делать какие-либо пометки, надписи и т. п.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134" w:hanging="360"/>
        <w:jc w:val="both"/>
        <w:rPr>
          <w:lang w:val="ru-RU"/>
        </w:rPr>
      </w:pPr>
      <w:r>
        <w:rPr>
          <w:lang w:val="ru-RU"/>
        </w:rPr>
        <w:t xml:space="preserve">в случае порчи или утери учебника родители обучающегося должны возместить ущерб новым учебником по этому предмету, того же автора, названия и издательства. </w:t>
      </w:r>
      <w:r>
        <w:rPr/>
        <w:t xml:space="preserve">Если замена производится в течение учебного года, обучающийся (или его родители) обязаны известить об этом классного руководителя, а классный руководитель поставить в известность библиотекаря. </w:t>
      </w:r>
      <w:r>
        <w:rPr>
          <w:lang w:val="ru-RU"/>
        </w:rPr>
        <w:t>Учебник (учебное пособие, учебно-методические материалы, рабочие тетради) должны быть своевременно проштампованы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3.6 Для проверки состояния учебников 2 раза в год силами библиотечного актива при помощи и руководстве библиотекаря проводятся рейды по классам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3.7 Выдача необходимых учебников на летний период (для сдачи задолженности и т.п.) фиксируется в читательских формулярах под личную подпись обучающегося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3.8 Учебная литература может быть выдана учителю для личного пользования только при наличии в библиотеке дополнительных экземпляров, оставшихся после выдачи обучающимся.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lang w:val="ru-RU"/>
        </w:rPr>
        <w:t>3.9 Родители (законные представители) учащихся гимназии несут полную ответственность за сохранность учебной и иной литературы, принадлежащей школьной библиотеке.</w:t>
      </w:r>
      <w:r>
        <w:rPr>
          <w:b/>
          <w:lang w:val="ru-RU"/>
        </w:rPr>
        <w:t xml:space="preserve"> </w:t>
      </w:r>
    </w:p>
    <w:p>
      <w:pPr>
        <w:pStyle w:val="Normal"/>
        <w:ind w:firstLine="48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4. Порядок сдачи учебной литературы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jc w:val="both"/>
        <w:rPr/>
      </w:pPr>
      <w:r>
        <w:rPr>
          <w:lang w:val="ru-RU"/>
        </w:rPr>
        <w:t xml:space="preserve">В конце учебного года (на последней учебной неделе) обучающиеся сдают всю учебную литературу классному руководителю. Классный руководитель возвращает учебную литературу в библиотеку по графику, составленному библиотекарем с учётом пожеланий классных руководителей. Классный руководитель несет ответственность за своевременный возврат полученной учебной литературы и обязан полностью рассчитаться с библиотекой не позднее 20 ию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jc w:val="both"/>
        <w:rPr>
          <w:lang w:val="ru-RU"/>
        </w:rPr>
      </w:pPr>
      <w:r>
        <w:rPr>
          <w:lang w:val="ru-RU"/>
        </w:rPr>
        <w:t>Учащиеся 9 и 11 классов до Праздника последнего звонка сдают все учебники, кроме необходимых для сдачи ЕГЭ и ОГЭ. Оставшиеся учебники сдают в течение 3-х послеэкзаменационны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jc w:val="both"/>
        <w:rPr>
          <w:lang w:val="ru-RU"/>
        </w:rPr>
      </w:pPr>
      <w:r>
        <w:rPr>
          <w:lang w:val="ru-RU"/>
        </w:rPr>
        <w:t>Н</w:t>
      </w:r>
      <w:r>
        <w:rPr>
          <w:color w:val="000000"/>
          <w:lang w:val="ru-RU"/>
        </w:rPr>
        <w:t>а летнее время учебники не выдаются. В летнее время проводится инвентаризация учебного фон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jc w:val="both"/>
        <w:rPr/>
      </w:pPr>
      <w:r>
        <w:rPr>
          <w:lang w:val="ru-RU"/>
        </w:rPr>
        <w:t xml:space="preserve">Во время возврата учебников в библиотеку библиотекарь проверяет состояние учебников и возвращает классному руководителю все испорченные учебники, требующие ремонта или замены. Учащийся, испортивший учебник, осуществляет его ремонт  или покупает такой же новый в случае непригодности учебника для дальнейшего исполь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jc w:val="both"/>
        <w:rPr/>
      </w:pPr>
      <w:r>
        <w:rPr>
          <w:lang w:val="ru-RU"/>
        </w:rPr>
        <w:t xml:space="preserve">Перед получением документа об окончании гимназии и в случае перехода в другое учебное заведение обучающиеся обязаны полностью рассчитаться с библиотекой и получить у библиотекаря справку об отсутствии задолж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jc w:val="both"/>
        <w:rPr/>
      </w:pPr>
      <w:r>
        <w:rPr>
          <w:lang w:val="ru-RU"/>
        </w:rPr>
        <w:t>В конце учебного года учителя обязаны сдать всю учебную литературу, которая была выдана им на формуляр для работы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">
    <w:name w:val="zag"/>
    <w:basedOn w:val="Normal"/>
    <w:qFormat/>
    <w:pPr>
      <w:spacing w:before="480" w:after="240"/>
      <w:jc w:val="center"/>
    </w:pPr>
    <w:rPr>
      <w:b/>
      <w:bCs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52:00Z</dcterms:created>
  <dc:creator>Класс1</dc:creator>
  <dc:description/>
  <cp:keywords/>
  <dc:language>en-US</dc:language>
  <cp:lastModifiedBy>S526</cp:lastModifiedBy>
  <cp:lastPrinted>2016-12-01T14:04:00Z</cp:lastPrinted>
  <dcterms:modified xsi:type="dcterms:W3CDTF">2016-12-14T11:52:00Z</dcterms:modified>
  <cp:revision>2</cp:revision>
  <dc:subject/>
  <dc:title>Правила пользования учебной литературой из фонда школьной библиотеки</dc:title>
</cp:coreProperties>
</file>