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  <w:bCs w:val="false"/>
          <w:sz w:val="36"/>
          <w:szCs w:val="36"/>
        </w:rPr>
        <w:t>С</w:t>
      </w:r>
      <w:r>
        <w:rPr>
          <w:b/>
          <w:bCs/>
          <w:sz w:val="36"/>
          <w:szCs w:val="36"/>
        </w:rPr>
        <w:t>ценарий праздника «День победы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йна - жесточе нету слова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йна -печальней нету слова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йна -святее нету слов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тоске и славе этих ле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 на устах у нас иного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Еще не может быть и нет!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65 раз День победы празднует наша страна. И сегодня, так же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как и много лет назад, в далеком 45-ом этот праздник останется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радостным и трагическим. Никогда не исчезнет из памяти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народной гордость за великую победу, память о страшной цене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которую за нее заплатили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Тем, кто шел в бой за Родину, выстоял и победил..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Тем, кто улетал вместе с дымом из бухенвальдских печей..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Тем, кто пережил ужасы блокады Ленинграда..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Тем, кто на века канул в фашистском плену...</w:t>
      </w:r>
    </w:p>
    <w:p>
      <w:pPr>
        <w:pStyle w:val="Normal"/>
        <w:ind w:left="0" w:right="825" w:hanging="0"/>
        <w:jc w:val="left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Всем тем, кто ушел в бессмертие и победил, посвящается..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(звучит песня «Последний бой»)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Выходит старшеклассник в плащпалатке и пилотке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День 9 мая 1945 года знает весь мир. Мы шли к этому дню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4 долгих года, а когда пришли, изумились. Тихо! Как тихо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стало на земле. Оказывается, еще поют петухи и распуска-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ются листья на деревьях...Домой! Скорей домой!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рощайте кто не дожил до победы!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Но это было потом..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А сначала был день 22 июня 1941 года..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Казалось, было холодно цветам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И от росы они слегка поблекли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Зарю, что шла по травам и кустам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Обшарили немецкие бинокли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Такою все дышало тишиной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Что вся земля еще спала, казалось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Кто знал, что между миром и войной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Всего каких-то пять минут осталось..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«Внимание! Внимание! Говорит Москва! Передаем важное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правительственное сообщение. Граждане и гражданки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Советского Союза! Сегодня, 22 июня 1941 года в 4 часа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утра,  без всякого объявления войны германские вооружен-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ные силы атаковали границы Советского Союза»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(звучит первый куплет песни «Вставай, страна огромная»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Тот самый длинный день в году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С его безоблачной погодой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Нам выдал общую беду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На всех , на все четыре года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(песня «Попросил я как-то бабушку в тишине»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От бескрайней равнины сибирской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До полесских лесов и болот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Поднимался народ богатырский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Наш великий советский народ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Выходил он свободный и правый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Отвечая войной на войну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Постоять за родную державу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За могучую нашу страну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Сквозь кровь и пот, через огонь и воду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Сквозь дым пожарищ, через трупный смрад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Отстаивая право на свободу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К победе шел, Россия, твой солдат!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И не сломила , сердце не сгубила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И душу не растлила нам война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Видать , нечеловеческая сила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Ему , солдату русскому дана!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(песня «Вот солдаты идут»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Каждый день войны на фронте и в тылу был подвигом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проявлением стойкости, отваги и мужества советских 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людей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А 8 сентября 1941 года вокруг Ленинграда сжалось 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кольцо блокады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Страшным памятником блокады стал дневник ленин-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градской школьницы Тани Савичевой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(выходят девочки с горящими свечами, читая о каждом 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умершем из  семьи Тани задувают свечу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од фугу Баха звучат стихи: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Девять страничек. Страшные строчки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Нет запятых, только черные точки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«Умерли все!». Что поделать-  блокада..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Голод уносит людей Ленинграда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утко и тихо в промерзшей кваритире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Кажется, радости нет больше в мире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Если бы хлебушка всем по кусочку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Может короче дневник был на строчку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Маму и бабушку голод унес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Нет больше силы. И нет больше слез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Умерли дядя, сестренка и брат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Смертью голодной пустел Ленинград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усто в квартире. В живых только Таня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В маленьком сердце столько страданья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«Умерли все. Никого больше нет»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Девочке Тане 11 лет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Танин дневник- это боль Ленинграда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Но прочитать его каждому надо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Словно кричит за страницей :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«Вновь не должно это все повториться»!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(песня «Дети блокады»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Стираются лица, стираются даты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Порой ваша память не все сохранит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Но видят и нынче седые солдаты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Приволжскую степь, черноморский гранит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Пути фронтовые припомнятся снова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Лишь карт пожелтевших коснетесь рукой: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Снега под Москвою, дожди под Ростовом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Апрельский туман за чужою рекой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Какими путями прошли вы, солдаты?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Какие преграды смогли вы сломить?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Стираются лица, стираются даты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Военных дорог никогда не забыть!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(под песню «Эх, дороги» -танец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В суровые дни войны рядом со взрослыми сражались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дети. Зина Портнова, Леня Голиков, Валя Котик и многие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другие стали героями Советского Союза, в их честь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названы улицы,корабли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Тогда нам было  10 лет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Мы помним ночь войны: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Ни огонька в окошках нет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Они затемнены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Кто прожил только 10 лет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 xml:space="preserve">Запомнит навсегда,  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Как  потушив дрожащий свет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Ходили поезда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Во тьме на фронт везли войска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Детей — в далекий тыл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И ночью поезд без гудка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От станций отходил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(песня «Мальчишки у стен Ленинграда»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На оккупированной территории фашисты уничтожали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целые деревни, убивали сжигали мирных жителей:             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женщин, стариков,детей. Следов фашистских преступ-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лений много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Слышали вы в Хатыни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Траурный перезвон?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Кровь от ужаса стынет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Только раздастся  он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Кажется, ты в пустыне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Выжжено все дотла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В этой военной Хатыни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лачут колокола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(запись колокольного звона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22 марта 1943 года отряд карателей согнал жителей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Хатыни в один дом, и всех сожгли заживо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А при битве за Берлин советский солдат ценою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собственной жизни спас от смерти немецкую девочку.</w:t>
      </w:r>
    </w:p>
    <w:p>
      <w:pPr>
        <w:pStyle w:val="Normal"/>
        <w:ind w:left="0" w:right="825" w:hanging="0"/>
        <w:jc w:val="left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Огнем охвачена акация</w:t>
        <w:br/>
        <w:t xml:space="preserve">          Хрипит фашистский пулемет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Дрожа от страха, в белом платьице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о парку девочка идет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Крылом поверженного знамени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За Эльбу падает закат..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Бежит к ребенку в гущу пламени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В помятой каске наш солдат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И подхватил малютку ласково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ропахший порохом боец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Но сердце русское солдатское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ронзил нацеленный свинец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Смельчак упал..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К нему доверчиво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рижалась девочка , как  дочь..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ылал Берлин с утра до вечера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Дымясь, откатывалась ночь..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(стихотворение читают на фоне документальных кадров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Еще не остыли орудия. Еще догорают пожарища, еще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не подобраны убитые..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А над Рейхстагом алеет Советский флаг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Еще стояла тьма немая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В тумане плакала трава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Девятый день большого мая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Уже вступал в свои права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(песня «Казаки»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 xml:space="preserve">В девятый день ликующего мая,    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Когда легла на землю тишина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Промчалась весть от края и до края: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«Мир победил!.Окончена война!»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Уже нигде не затемняли света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 xml:space="preserve">В продымленной Европе города.  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Ценою крови куплена Победа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Пусть это помнит мир земной всегда!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Я знаю-никакой моей вины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В том, что другие не пришли с войны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В том, что они — кто старше, кто моложе-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Остались там, и не о том  же речь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Что я их мог, но не сумел сберечь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Речь не о том, но все же, все же ,все же..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(танец под песню «Журавли»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Минута молчания -»Лакримоза»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Скольким детям возвратили детство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Подарили радость и весну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Рядовые Армии Советской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Люди, победившие войну!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И в Берлине в праздничную дату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Был воздвигнут, чтоб стоять в веках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Памятник Советскому солдату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С девочкой спасенной на руках.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Сегодня праздник входит в каждый дом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И радость к людям с ним приходит следом,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Мы поздравляем Вас с Великим днем!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С днем нашей славы! С дне Победы!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(песня «День Победы»,поздравление ветеранов)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ценарий и постановка учителя  гимназии 526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Шипицыной Натальи Николаевны.</w:t>
      </w:r>
    </w:p>
    <w:p>
      <w:pPr>
        <w:pStyle w:val="Normal"/>
        <w:ind w:left="0" w:right="825" w:hanging="0"/>
        <w:jc w:val="left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(рекомендую для использования)   </w:t>
      </w:r>
    </w:p>
    <w:p>
      <w:pPr>
        <w:pStyle w:val="Normal"/>
        <w:ind w:left="0" w:right="825" w:hanging="0"/>
        <w:jc w:val="left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</w:t>
      </w:r>
    </w:p>
    <w:p>
      <w:pPr>
        <w:pStyle w:val="Normal"/>
        <w:ind w:left="0" w:right="825" w:hanging="0"/>
        <w:jc w:val="left"/>
        <w:rPr>
          <w:rFonts w:eastAsia="Times New Roman" w:cs="Times New Roman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130810</wp:posOffset>
            </wp:positionV>
            <wp:extent cx="2574290" cy="5377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130810</wp:posOffset>
            </wp:positionV>
            <wp:extent cx="3034030" cy="4222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0"/>
          <w:szCs w:val="30"/>
        </w:rPr>
        <w:t xml:space="preserve">                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825" w:hanging="0"/>
        <w:jc w:val="left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</w:t>
      </w:r>
    </w:p>
    <w:p>
      <w:pPr>
        <w:pStyle w:val="Normal"/>
        <w:ind w:left="0" w:right="82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7:21Z</dcterms:created>
  <dc:creator>Учитель </dc:creator>
  <dc:description/>
  <dc:language>en-US</dc:language>
  <cp:lastModifiedBy>Учитель </cp:lastModifiedBy>
  <cp:lastPrinted>2012-02-06T13:12:00Z</cp:lastPrinted>
  <dcterms:modified xsi:type="dcterms:W3CDTF">2012-02-06T10:37:23Z</dcterms:modified>
  <cp:revision>2</cp:revision>
  <dc:subject/>
  <dc:title/>
</cp:coreProperties>
</file>