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на учителя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гимназии №526 Мо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пицыну Наталью Николаевн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Шипицына Наталья Николаевна работает в гимназии №526 с 1987 года (общий педагогический стаж 41 год). За время работы учителем начальных классов зарекомендовала себя как способный, добросовестный творческий педагог. Выпуски Натальи Николаевны показывают хороший результат: 100% успеваемость, качество знаний по предметам от 75% до 80%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тличная начальная подготовка сказывается и на выпускниках    гимназии: ее ученик, Петрюков Кирилл — выпускник  гимназии, занял 1-ое место в мире по  трем предметам: химии, физике, биологии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Учитель имеет надлежащее профессиональное образование, высшую квалификационную категорию. На соответствующем уровне владеет методикой преподавания  в начальных классах, уроки проводит на надлежащем методическом уровне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Работая над личностно-ориентированным подходом в обучении и воспитании детей, активно внедряет интерактивные формы обучения. В течение нескольких лет Наталья Николаевна давала мастерские на международном, городском и районном уровне. Темы ее мастерских («Час ученичества», «Я и мы», «О братьях наших меньших» и др.) говорят о том, что учитель ставит своей целью: достижение оптимального общего развития каждого ученика, поддержку индивидуальности каждого ребенк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Наталья Николаевна принимает активное участие в методической работе гимназии, выступает на заседаниях педсовета, является членом школьного профсоюзного комитет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Значительное внимание учитель уделяет воспитательной работе: организует праздники, поездки, тематические автобусные экскурсии, конкурсы, посещение Русского музея по абонементу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Большую работу проводит с родителями: собрания, консультации, индивидуальные беседы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Наталья Николаевна активно занимается самообразованием, многому может научить учителей, пользуется уважением родителей и колле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</w:rPr>
        <w:t>Директор гимназии:                 Белаш Н.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;Times New Roman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4:00Z</dcterms:created>
  <dc:creator>Учитель </dc:creator>
  <dc:description/>
  <dc:language>en-US</dc:language>
  <cp:lastModifiedBy>Home</cp:lastModifiedBy>
  <dcterms:modified xsi:type="dcterms:W3CDTF">2012-02-13T15:25:00Z</dcterms:modified>
  <cp:revision>3</cp:revision>
  <dc:subject/>
  <dc:title/>
</cp:coreProperties>
</file>