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  <w:tab w:val="left" w:pos="7466" w:leader="none"/>
        </w:tabs>
        <w:ind w:left="93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color w:val="FF0000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ачальная шк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укварь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тров арифметики.,"АВД","CD-диск"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ифровая база изображений для начальной школы и иностранного языка.,"АВД","DVD-диск"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усский яз</w:t>
      </w:r>
      <w:r>
        <w:rPr>
          <w:rFonts w:cs="Arial CYR" w:ascii="Arial CYR" w:hAnsi="Arial CYR"/>
          <w:sz w:val="20"/>
          <w:szCs w:val="20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С: Школа. Русский язык,9 кл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1С:Школа. Русский язык 5-6 кл. Морфология. Орфография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ПМК. Русский язык. Средняя школа Ч.1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МК. Русский язык Ч.2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ПМК. Русский язык. Начальная школа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русскому языку КиМ-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Репетитор. Сдаем ЕГЭ по русскому языку 2007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Репетитор. Тесты по орфографии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Репетитор. Тесты по пунктуации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сский язык 5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Сдаем ЕГЭ. Русский язык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Справочник школьника. Русский язык.5-11 клю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Уроки русского языка КиМ 5 кл.,"ЭД","CD-диск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русского языка К и М 6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русского языка К и М 7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русского языка К и М 8-9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Фраза. Обучающая программа-тренажер по русскому языку,"ЭД","CD-диск"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нглийский я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Медиатека по английскому языку,"АВД","DVD-диск"</w:t>
        <w:tab/>
        <w:tab/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английскому языку.КиМ,"АВД","CD-диск"</w:t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Литератур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иса в стране чудес и Зазеркалье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дреев Л.Н.Повести и рассказы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стафьев В.П. Где-то гремит войн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Бродский И.А. Избранное.Читает М.Козаков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улгаков М. А.Мастер и Маргарит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улгаков  М.А.Рассказы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Бунин И.А. Господин из Сан-Франциско. Чит. М. Астангов,"АВД","аудиозапись"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унин И.А. Избраннная проз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унин И.А. Окаянные дни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айдар А.П. Школ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Гамлет. Тема и вариации. Чит.М. Козаков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аршин В.М. Красный цветок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рцен А.И. Сорока-воровк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те И. Фауст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Гоголь Н.В. Ночь перед Рождеством.- Вий.- Майская ночь или Утопленница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голь Н.В. Ревизор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Гоголь Н.В. Сорочинская ярмарка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Гоголь Н.В. Шинель.- Старосветские помещики. Чит. А. Слободский и И.Ильинский, "АВД", 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мер Илиада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мер Одиссея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нчаров И.А. Обломов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рький М. Избранное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рький М.Старуха Изергиль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ин А Бегущая по волнам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стоевский Ф.М. Бесы Ч.1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стоевский Ф.М. Бесы Ч.2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стоевский Ф.М.Идиот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стоевский Ф.М.Преступление и наказание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ршов П.П. Конек-горбунок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сенин С.Избранное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мятин Е. Мы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емляничная поляна. Серебряное копытце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льф И., Петров Е. Рассказы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рамзин Н.М. Бедная Лиз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роленко В.Г. Дети подземелья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уприн А.И. Гранатовый браслет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зрролл Л. Алиса в стране Чудес с песнями В.Высоцкого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Лесков Н.С. Воительница.- Тупейный художник.- Левша.- Грабеж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есков Н.С.Продукт природы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моносов М.В.Избранное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ндон Д. Рассказы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фы Древней Греции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Наедине с тобою, брат. Моноспектакль по лирике Лермонтова в исп. О. Даля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О время, погоди! Композиция по творчеству Тютчев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Овидий Метаморфозы. Чит. Я.Смоленский и В.Шурупов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ушкин А.С. Евгений Онегин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ушкин А.С. Евгений Онегин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Пушкин А.С. Каменный гость.- Пир во время чумы. С участ. В. Высоцкого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Пушкин А.С.Медный всадник.- Египетские ночи.- Лирика. Чит. В. Журавлев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ушкин А.С. Пиковая дама. Неоконченная проз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ушкин А.С. Пиковая дама. Читает В.Журавлев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Пушкин А.С.Пир во время чумы. Моцарт и  Сальери. лирика. Чит. И Смоктуновский,"АВД", 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Пушкин А.С. Сказка о царе Салтане. Чит. В. Марецкая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Распутин В. Уроки французкого. Чит. В . Золотухин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литературе КиМ 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Руставели Ш. Витязь в тигровой шкуре. Чит. С. Кочатян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лтыков-Щедрин М.Е. Господа Головлевы 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лтыков-Щедрин М.Е.История одного города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лтыков-Щедрин М.Е.Сказки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лтыков-Щедрин М.Е.Сказки.Вып.1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Салтыков-Щедрин М.Е. Сказки. Вып.2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Сент-Экзюпери . Маленький принц. Чит. Я.Смоленский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котт В. Айвенго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вардовский А.Т.Василий Теркин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вен М. Приключения Тома Сойера 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стой Л.Н.Анна Каренина Ч.1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стой Л.Н. Анна Каренина Ч.2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стой Л.Н. Воскресение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стой Л.Н. Детство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стой Л.Н.Кавказский пленник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стой Л.Н. Отрочество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стой Л.Н. Рассказы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стой Л.Н.Юность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ургенев И.С. Муму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ургенев И.С. Отцы и дети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Уайльд О. Портрет Дориана Грея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литературы К и М 5-6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литературы 7-8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литературы К и М  9 класс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литературы  К и М 10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литературы К и М 11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ехов А.П. Дама с собачкой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 CYR" w:ascii="Arial CYR" w:hAnsi="Arial CYR"/>
          <w:sz w:val="20"/>
          <w:szCs w:val="20"/>
        </w:rPr>
        <w:t>Чехов А.П. О любви. Дом с мезонином. Дама с собачкой. Степь. Чит. В. Журавлев,"АВД", 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ехов А.П.Случай из практики и др.рассказы.,"АВД","аудиозапис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уковский А.П. Мойдодыр и другие сказки.,"АВД","аудиозапись"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История, обществознание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812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12 год. Новые материалы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тлас древнего Мира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тлас древнего мира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итва за Москву: познавательная колл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товимся к ЕГЭ. История.  Сетевая версия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5 кл. Сетевая версия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5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древнего мира. 5 класс: образовательная колл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Нового времени. 7 класс: образовательная колл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rFonts w:cs="Arial CYR" w:ascii="Arial CYR" w:hAnsi="Arial CYR"/>
          <w:sz w:val="20"/>
          <w:szCs w:val="20"/>
        </w:rPr>
        <w:t>История России 20 век. Полный курс на DVD.,"АВ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России с древнейших времен до конца 16 века. Авт. А. Сахаров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России.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rFonts w:cs="Arial CYR" w:ascii="Arial CYR" w:hAnsi="Arial CYR"/>
          <w:sz w:val="20"/>
          <w:szCs w:val="20"/>
        </w:rPr>
        <w:t>История России.17-19 в. Авт.: Сахаров А., Боханов А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средних веков. 6 класс: образовательная колл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атека по истории древнего мира и средних веков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rFonts w:cs="Arial CYR" w:ascii="Arial CYR" w:hAnsi="Arial CYR"/>
          <w:sz w:val="20"/>
          <w:szCs w:val="20"/>
        </w:rPr>
        <w:t>Образ. кол. История Нового времени. 8 кл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ществознание 8-11 кл. Сетевая версия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rFonts w:cs="Arial CYR" w:ascii="Arial CYR" w:hAnsi="Arial CYR"/>
          <w:sz w:val="20"/>
          <w:szCs w:val="20"/>
        </w:rPr>
        <w:t>Обществознание 8-11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новы правовых знаний 8-9 кл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истории КиМ-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/>
      </w:pPr>
      <w:r>
        <w:rPr>
          <w:rFonts w:cs="Arial CYR" w:ascii="Arial CYR" w:hAnsi="Arial CYR"/>
          <w:sz w:val="20"/>
          <w:szCs w:val="20"/>
        </w:rPr>
        <w:t>Сдаем ЕГЭ. История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360" w:hanging="0"/>
        <w:rPr/>
      </w:pPr>
      <w:r>
        <w:rPr>
          <w:rFonts w:cs="Arial CYR" w:ascii="Arial CYR" w:hAnsi="Arial CYR"/>
          <w:sz w:val="20"/>
          <w:szCs w:val="20"/>
        </w:rPr>
        <w:t>Уроки всемирной истории КиМ. Древний мир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всемирной истории КиМ.Новая история.10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360" w:hanging="0"/>
        <w:rPr/>
      </w:pPr>
      <w:r>
        <w:rPr>
          <w:rFonts w:cs="Arial CYR" w:ascii="Arial CYR" w:hAnsi="Arial CYR"/>
          <w:sz w:val="20"/>
          <w:szCs w:val="20"/>
        </w:rPr>
        <w:t>Уроки всемирной истории КиМ. Средние века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всемирной истории. Новейшее время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Отечественной истории 19 - 20 век. КиМ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rFonts w:cs="Arial CYR" w:ascii="Arial CYR" w:hAnsi="Arial CYR"/>
          <w:sz w:val="20"/>
          <w:szCs w:val="20"/>
        </w:rPr>
        <w:t>Уроки Отечественной истории до 19 века. КиМ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истории России (сетевая версия),"АВД","CD-диск"</w:t>
      </w:r>
    </w:p>
    <w:p>
      <w:pPr>
        <w:pStyle w:val="Normal"/>
        <w:ind w:hanging="9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9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Эконо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С: Школа. Экономика и право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С: Школа. Экономика 9-11 кл. Практикум,"АВД","CD-диск"</w:t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География</w:t>
        <w:tab/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Eingana.3-Д-атлас Земли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География России. Природа и население. 8 класс: образ. 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ография 6-10. Библиотека наглядных пособий: образ. 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ография в школе. А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ография в школе. Африк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География в школе. Австралия, Океания, Арктика, Антарктид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География в школе. Европ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География в школе. Северная и Южная  Америк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ография материков: история открытий и население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ография России. Хозяйство и регионы. 9 кл.: образ. 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География России. Энциклопедия.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ография. Наш дом - Земля: материки, океаны, народы, страны:. 7 кл.: образ. 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товимся к ЕГЭ. География. Сетевая версия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ивая география. Коллекция космических снимков России.2 диска, 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Живая география. Школьная геоинформационная система.  2 диска, 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чальный курс географии. 6 кл.: образ. 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географии КиМ-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раны мира: географический справоч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уристический атлас мира. КиМ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Уроки географии КиМ 6 кл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географии КиМ 7 кл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географии КиМ 8 кл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Уроки географии КиМ 9 кл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географии КиМ 10 кл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ономическая и социальная география мира. 10 кл.: образ. кол.</w:t>
      </w:r>
    </w:p>
    <w:p>
      <w:pPr>
        <w:pStyle w:val="Normal"/>
        <w:tabs>
          <w:tab w:val="clear" w:pos="708"/>
          <w:tab w:val="left" w:pos="180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Математика</w:t>
        <w:tab/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С: Математический конструктор,"АВ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гебра 7-9 кл.,"ЭД","DV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гебра и начала анализа .11кл.Итоговая аттестация вып.2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гебра и начала анализа 10-11 кл.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гебра и начала анализа 10-11кл. (Сетевая версия),"АВ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гебра. 7-11: образ. кол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гебра. Решение уравнений. Подготовка к ЕГЭ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матика 5 - 6 кл.,"ЭД","CD-диск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 xml:space="preserve">Математика.  Алгебра 7-11 кл. Для интерактивной доски,"ЭД","CD-диск" 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матика. Измерение: образ. кол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матика. Хитрые задачки: образ. ко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 xml:space="preserve">Математика. Базовые умения и навыки.,"ЭД","CD-диск" 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матический конструктор. Версия 4.5,"ЭД","CD-диск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Планиметрия. 7- 9: образ. кол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МК Математика. Начальная школа.,"АВ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МК. Математика. Средняя школа. Ч.1.,"АВД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МК. Математика. Средняя школа. Ч.2,"АВ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МК. Математика. Средняя школа. Ч.3,"АВ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готовка к ЕГЭ. Математика.,"АВ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математике КиМ-2007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. Сдаем ЕГЭ по математике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шаем задачи из учебника. Алгебра 9 кл. Под ред.Теляковского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даем ЕГЭ.2007+1С:Репетитор .Математика.Ч.1.,"АВ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ереометрия. 10-11: образ. кол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алгебры КиМ 7-8 класс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алгебры КиМ 9 класс,"ЭД","CD-диск","","","","1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Уроки алгебры  КиМ 10-11 класс.,"ЭД","CD-диск 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геометрии  КиМ 7 класс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геометрии КиМ 8 класс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геометрии КиМ 9 класс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геометрии КиМ 10 класс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геометрии КиМ 11 класс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КиМ Математика 1 кл.Ч.1,"АВД","DV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КиМ. Математика 1 кл. Ч.2.,"АВД","DV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КиМ Математика 1 кл. Ч.3.,"АВД","DVD-диск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Уроки КиМ. Математика 1 кл.Ч.4.,"АВД","DVD-диск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Элективный курс. Вычислительная математика и программирование 10-11кл.,"АВД","CD-диск"</w:t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Информатик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горитмика.2.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тенсивный курс Windows XP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форматика. 9-11 кл.,"ЭД","CD-диск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 xml:space="preserve">Информатика. </w:t>
        <w:tab/>
        <w:t>Операционные системы и прикладные программы 10-11 кл., 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р информатики 1-2 год обучения (6-9лет)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р информатики  3-4 год обучения(8-11 лет)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во Лого 3,0 лиц. на класс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Access XP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Access200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Page Maker 6,5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 xml:space="preserve">Практический курс Adobe </w:t>
      </w:r>
      <w:r>
        <w:rPr>
          <w:rFonts w:cs="Arial CYR" w:ascii="Arial CYR" w:hAnsi="Arial CYR"/>
          <w:sz w:val="20"/>
          <w:szCs w:val="20"/>
          <w:lang w:val="en-US"/>
        </w:rPr>
        <w:t>Ph</w:t>
      </w:r>
      <w:r>
        <w:rPr>
          <w:rFonts w:cs="Arial CYR" w:ascii="Arial CYR" w:hAnsi="Arial CYR"/>
          <w:sz w:val="20"/>
          <w:szCs w:val="20"/>
        </w:rPr>
        <w:t>otoshop 5,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Adobe Preemiere 6,5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Coreldraw 9.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Excel 200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Excel XP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Front Page 200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Internet Explorer 5.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Outlook Express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Microsoft Outlook 200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Power Point 200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Windows XP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Windows 200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Word 2000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Word XP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Excel 2003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й курс .Изучаем Word 2003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Практический курс "Изучаем Java" Ч.1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Практический курс "Изучаем Java" Ч.2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Практический курс "Изучаем Java" Ч.3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информатике КиМ-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ПКИ,"ЭД","DVD-диск"</w:t>
      </w:r>
    </w:p>
    <w:p>
      <w:pPr>
        <w:pStyle w:val="Normal"/>
        <w:tabs>
          <w:tab w:val="clear" w:pos="708"/>
          <w:tab w:val="left" w:pos="180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Физик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С: Физика 7-11 кл. Библиотека наглядных пособий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С: Школа. Физика 10-11кл. Подготовка к ЕГЭ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С: Школа. Физика.7 кл.,"АВД","CD-дис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еозадачник по физике  1-2 ч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еозадачник по физике 3 ч.,"ЭД","CD-диск"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Готовимся к ЕГЭ. Физика. Сетевая версия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ивая Физика.4.3 с доп.модулями. Лиц. на класс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атека по физике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Сдаем ЕГЭ. Физика,"ЭД","CD-диск"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даем ЕГЭ 2007+Репетитор.Физика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. Физика.1,5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физике КиМ-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влекательный мир астрономии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изика 7-9 кл. Ч.1. 3 диск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изика 7-9 кл. Ч.2 . 3 диск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Физика в школе. Движение и взаимодействие тел.Движение и силы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изика в школе. Земля и ее место во вселенной.Элементы атомной физики.,"Э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Физика в школе. Молекулярная структура материи. внутренняя энергия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Физика в школе. Работа. Мощность. Энергия. Гравитация. Закон и сохранение энергии., "ЭД", 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Физика в школе. Свет. Оптические явления. Колебания и волны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Физика в школе. Электрические поля. Магнитные поля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Физика в школе. Электрический ток. Получение и передача электроэнергии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изика. 7-11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физики КиМ 7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физики КиМ 8 класс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физики КиМ 10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физики КиМ 11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спериментальные задачи лабораторного физического практикума,"ЭД","CD-диск"</w:t>
      </w:r>
    </w:p>
    <w:p>
      <w:pPr>
        <w:pStyle w:val="Normal"/>
        <w:tabs>
          <w:tab w:val="clear" w:pos="708"/>
          <w:tab w:val="left" w:pos="180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 xml:space="preserve">Биолог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 С: Школа. Биология 6 кл. Растения. Бактерии. Грибы. Лишайники. 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1 С: Школа. Биология. 8кл. Человек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С: Биология. 7 кл. Животные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атомия 8-9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атомия и физиология человека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Анатомия. Физиология. Гигиена.8-9 кл. Электронный атла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тлас морфологии человек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иоЛогика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Биология 6 класс. Растения. Бактерии. Грибы. Лишайники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Биология 7 класс. Зоология беспозвоночных.(В 2 ч.)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Биология в школе. Растительный мир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Биология. Теория эволюции, основы экологии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иология: Молекулярная и клеточная биология 10-11 кл.,"АВ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иология+ 1 С Репетитор: сдаем ЕГ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таника .Цифровая база изображений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таника 6-7 кл.,"ЭД","CD-диск"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рем А. Жизнь животных.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Зоология 7-8 кл. Электронный атлас для школьников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Зоология. Микрофотографии. Цифровая база изображений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Зоология. Цифровая база изображений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терактивные творческие задания. Биология 7-9 кл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атека по биологии КиМ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Образ. коллекция. Естествознание 5 кл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 CYR" w:ascii="Arial CYR" w:hAnsi="Arial CYR"/>
          <w:sz w:val="20"/>
          <w:szCs w:val="20"/>
        </w:rPr>
        <w:t>Образ. коллекция.Биология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рода России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биологии КиМ 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Травы и деревья. Растения средней полосы России. Цифровые атласы-определители, "АВД", 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Уроки биологии  КиМ. Общая биология.10 класс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 CYR" w:ascii="Arial CYR" w:hAnsi="Arial CYR"/>
          <w:sz w:val="20"/>
          <w:szCs w:val="20"/>
        </w:rPr>
        <w:t>Уроки биологии КиМ 6 класс. Растения. Бактерии. Грибы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биологии КиМ 7 класс.Животные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биологии КиМ. Человек и его здоровье.8 класс,"ЭД","CD-диск"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ртуальная химическая лаборатория. 8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Виртуальная химическая лаборатория. 9 кл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диатека по химии КиМ,"ЭД","CD-диск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Обр. кол. Общая и неорганическая химия 10-11 кл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р.кол. Химия для всех.21:Решение задач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Обр.кол. Химия для всех 21:Химические опыты со взрывами и без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Обр.кол. Химия. Базовый курс 8-9 кл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Обр.кол. Органическая химия 10-11 кл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химии КиМ-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даем ЕГЭ 2007+1С Репетитор . Химия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химии КиМ 8-9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химии КиМ 10-11 класс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8 кл. 4 диск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Химия 9 класс. 3 диск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в школе. Атом и молекул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Химия в школе. Вещества и их превращения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в школе. Водные растворы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в школе. Кислоты и основания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Химия в школе. Минеральные вещества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в школе. Производные углеводородов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в школе .Сложные химические соединения в повседневной жизни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Химия в школе. Соли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Химия в школе. Углерод и его соединения. Углеводороды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Ч.1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Ч.2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ческие реакции. Интерактивные плакаты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8-9 кл. Для интерактивной доски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 10-11 кл.,"АВД","CD-диск"</w:t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С: Школа. Экология. 10-11кл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ология.,"ЭД","CD-диск"</w:t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88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МХК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Античные сюжеты,"АВД","CD-диск","Гос.Эрмитаж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иблейские сюжеты,"АВД","CD-диск","Гос.Эрмитаж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Времена Рыцарей.,"АВД","CD-диск","Гос. Эрмитаж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Галерея истории Древней живописи,"АВД","CD-диск","Гос. Эрмитаж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Древний Рим,"АВД","CD-диск","Гос .Эрмитаж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Евангельские сюжеты,"АВД","CD-диск","Гос. Эрмитаж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имний Дворец-резиденция Российских императоров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искусства.2 диска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мировых религий.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Летний сад. История, мифы, легенды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Лоджии Рафаэля,"АВД","CD-диск","Гос. Эрмитаж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ровая художественная культура Ч.1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ровая художественная культура . Ч.2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наскальных рисунков до киноискусства.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йзаж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трет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Русские народные праздники. Обряды и обычаи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кровища мирового искусства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Sonata. Не только классика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Рембрандт в Эрмитаже.,"АВД","CD-диск","Гос. Эрмитаж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 CYR" w:ascii="Arial CYR" w:hAnsi="Arial CYR"/>
          <w:sz w:val="20"/>
          <w:szCs w:val="20"/>
        </w:rPr>
        <w:t>Удивительные механизмы,"АВД","CD-диск","Гос. Эрмитаж"</w:t>
      </w:r>
    </w:p>
    <w:p>
      <w:pPr>
        <w:pStyle w:val="Normal"/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Музыка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арад Победы. Песни войны и Победы. АВД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классической музыки,"АВД","CD-диск"</w:t>
      </w:r>
    </w:p>
    <w:p>
      <w:pPr>
        <w:pStyle w:val="Normal"/>
        <w:tabs>
          <w:tab w:val="clear" w:pos="708"/>
          <w:tab w:val="left" w:pos="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ОБЖ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ОБЖ. 5 кл.,"АВ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ОБЖ. 6 кл.,"АВ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ОБЖ. 7 кл.,"АВ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ОБЖ. 8 кл.,"АВ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ОБЖ. 9 кл.,"АВ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ОБЖ. 10 кл.,"АВ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 по ОБЖ. 11 кл.,"АВД","CD-диск"</w:t>
      </w:r>
    </w:p>
    <w:p>
      <w:pPr>
        <w:pStyle w:val="Normal"/>
        <w:tabs>
          <w:tab w:val="clear" w:pos="708"/>
          <w:tab w:val="left" w:pos="180" w:leader="none"/>
        </w:tabs>
        <w:ind w:left="93" w:firstLine="8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аз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збука искусства. Как научиться понимать картину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льшая детская энциклопедия,"ЭД","CD-ди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Большая Советская энциклопедия Ч1,"ЭД","CD-диск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ольшая советская энциклопедия Ч.2,"ЭД","CD-диск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ольшая советская энциклопедия Ч.3,"ЭД","CD-диск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льшая энциклопедия КиМ-200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Britanika-2004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ская энциклопедия КиМ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ллюстрированный энциклопедический слов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учающая система "Фобус",уч. класс. версия 4.02,"АВД","DVD-ди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К. Учебный мониторинг.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 CYR" w:ascii="Arial CYR" w:hAnsi="Arial CYR"/>
          <w:sz w:val="20"/>
          <w:szCs w:val="20"/>
        </w:rPr>
        <w:t>Развиваем внимание. Школа развиия личности КиМ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петитор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даем Единый экзамен.2007.,"АВ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 CYR" w:ascii="Arial CYR" w:hAnsi="Arial CYR"/>
          <w:sz w:val="20"/>
          <w:szCs w:val="20"/>
        </w:rPr>
        <w:t>Улучшаем  память. Школа развития личности КиМ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ки нравственности. Цикл из 20 д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 CYR" w:ascii="Arial CYR" w:hAnsi="Arial CYR"/>
          <w:sz w:val="20"/>
          <w:szCs w:val="20"/>
        </w:rPr>
        <w:t>Учимся понимать архитектуру. Школа развития личности КиМ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имся понимать живопись. Школа развития личности КиМ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 CYR" w:ascii="Arial CYR" w:hAnsi="Arial CYR"/>
          <w:sz w:val="20"/>
          <w:szCs w:val="20"/>
        </w:rPr>
        <w:t>Учимся понимать   музыку. Школа развития личности КиМ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 CYR" w:ascii="Arial CYR" w:hAnsi="Arial CYR"/>
          <w:sz w:val="20"/>
          <w:szCs w:val="20"/>
        </w:rPr>
        <w:t>Учимся читать быстрее. Школа развития личности КиМ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 CYR" w:ascii="Arial CYR" w:hAnsi="Arial CYR"/>
          <w:sz w:val="20"/>
          <w:szCs w:val="20"/>
        </w:rPr>
        <w:t>Учимся эффективно распоряжаться временем. Школа развития личности КиМ,"АВД", 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здоровья. 6 дисков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. История России. 862-1917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Энциклопедия животных,"ЭД","DVD-дис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Энциклопедия кино. КиМ 8 дисков,"ЭД","CD-диск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классической музыки.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466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материальной культуры,"АВ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профессий,"ЭД","C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спорта. КиМ,"ЭД","DVD-дис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циклопедия этикета КиМ,"ЭД","DVD-диск"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color w:val="FF0000"/>
    </w:rPr>
  </w:style>
  <w:style w:type="paragraph" w:styleId="Xl25">
    <w:name w:val="xl25"/>
    <w:basedOn w:val="Normal"/>
    <w:qFormat/>
    <w:pPr>
      <w:spacing w:before="280" w:after="280"/>
    </w:pPr>
    <w:rPr>
      <w:color w:val="FF0000"/>
    </w:rPr>
  </w:style>
  <w:style w:type="paragraph" w:styleId="Xl26">
    <w:name w:val="xl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8:00Z</dcterms:created>
  <dc:creator>S526</dc:creator>
  <dc:description/>
  <dc:language>en-US</dc:language>
  <cp:lastModifiedBy>Екатерина Викторовна</cp:lastModifiedBy>
  <dcterms:modified xsi:type="dcterms:W3CDTF">2015-04-19T06:45:00Z</dcterms:modified>
  <cp:revision>4</cp:revision>
  <dc:subject/>
  <dc:title>Английский яз</dc:title>
</cp:coreProperties>
</file>