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9038" w:h="13627"/>
          <w:pgMar w:left="1700" w:right="85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469880" cy="7211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9880" cy="721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9880" cy="7211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9880" cy="721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.4pt;height:567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9880" cy="7211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9880" cy="721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9119" w:h="13972"/>
          <w:pgMar w:left="1700" w:right="85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521315" cy="7430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315" cy="743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315" cy="7430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315" cy="743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45pt;height:585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315" cy="7430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315" cy="743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9278" w:h="13704"/>
          <w:pgMar w:left="1700" w:right="85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22280" cy="72599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2280" cy="725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2280" cy="72599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2280" cy="725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6.4pt;height:571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2280" cy="72599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2280" cy="725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8913" w:h="13367"/>
          <w:pgMar w:left="1700" w:right="85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390505" cy="704659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0505" cy="704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90505" cy="70465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0505" cy="704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8.15pt;height:554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90505" cy="70465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0505" cy="704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8605" w:h="13881"/>
          <w:pgMar w:left="1700" w:right="85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195560" cy="737362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5560" cy="737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5560" cy="73729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5560" cy="737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8pt;height:580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5560" cy="73729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5560" cy="737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9004" w:h="13887"/>
          <w:pgMar w:left="1700" w:right="85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448290" cy="737616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829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48290" cy="73761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8290" cy="737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7pt;height:58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48290" cy="73761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8290" cy="737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9010" w:h="13727"/>
          <w:pgMar w:left="1700" w:right="85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451465" cy="727519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1465" cy="727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1465" cy="727519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1465" cy="727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95pt;height:572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1465" cy="727519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1465" cy="727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539730" cy="719645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9730" cy="719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39730" cy="719582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9730" cy="719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9.9pt;height:566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39730" cy="719582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9730" cy="719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148" w:h="13603"/>
      <w:pgMar w:left="1700" w:right="85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0:00Z</dcterms:created>
  <dc:creator>Пользователь</dc:creator>
  <dc:description/>
  <dc:language>en-US</dc:language>
  <cp:lastModifiedBy>   </cp:lastModifiedBy>
  <dcterms:modified xsi:type="dcterms:W3CDTF">2015-05-05T07:51:00Z</dcterms:modified>
  <cp:revision>1</cp:revision>
  <dc:subject/>
  <dc:title/>
</cp:coreProperties>
</file>