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094" w:h="18753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0440" cy="1046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9170" cy="1046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9170" cy="1046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82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9170" cy="1046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9170" cy="1046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680" w:h="18677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2470" cy="10418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041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2620" cy="10419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2620" cy="1041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82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2620" cy="10419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2620" cy="1041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80" w:h="18575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21550" cy="103543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0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9645" cy="10355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9645" cy="1035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pt;height:81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9645" cy="10355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9645" cy="1035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1365" cy="103479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10346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1034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1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10346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1034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49" w:h="18566"/>
      <w:pgMar w:left="1700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3:00Z</dcterms:created>
  <dc:creator>Пользователь</dc:creator>
  <dc:description/>
  <cp:keywords/>
  <dc:language>en-US</dc:language>
  <cp:lastModifiedBy>526</cp:lastModifiedBy>
  <dcterms:modified xsi:type="dcterms:W3CDTF">2016-06-21T11:33:00Z</dcterms:modified>
  <cp:revision>2</cp:revision>
  <dc:subject/>
  <dc:title/>
</cp:coreProperties>
</file>