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rStyle w:val="1"/>
          <w:rFonts w:cs="Times New Roman"/>
          <w:b/>
          <w:sz w:val="24"/>
        </w:rPr>
        <w:t>Аннотация к основной образовательной программе основного общ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сударственного бюджетного общеобразовательного учреждения гимназия 5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сковского района Санкт-Петербур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Гимназии № 526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Гимназии № 526 предназначена для поэтапной реализации поставленных в Программе перед творческим педагогическим сообществом задач для достижения определенных в Программе целей. Программа направлена на развитие уникального инновационного и экспериментального пространства гимназии, сохранение и развитие лучших традиций фундаментального гимназического образования России, воспитание интеллектуальной элиты современного общества, воспитание гражданина Росс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педагогическим коллективом, профсоюзной организацией, администрацией гимназии, советом родител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Гимназии № 526 в соответствии с требованиями Стандарта содержит три раздела: целевой, содержательный и организационны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51"/>
          <w:rFonts w:cs="Times New Roman" w:ascii="Times New Roman" w:hAnsi="Times New Roman"/>
          <w:bCs w:val="false"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TextBody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50"/>
          <w:rFonts w:cs="Times New Roman" w:ascii="Times New Roman" w:hAnsi="Times New Roman"/>
          <w:bCs w:val="false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отдельных учебных предметов, курс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Style w:val="50"/>
          <w:rFonts w:cs="Times New Roman" w:ascii="Times New Roman" w:hAnsi="Times New Roman"/>
          <w:bCs w:val="false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Гимна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 xml:space="preserve">Организационно-правовая форма и наименование ОУ: </w:t>
      </w:r>
      <w:r>
        <w:rPr/>
        <w:t>Государственное бюджетное общеобразовательное учреждение гимназия № 526 Московсого района Санкт-Петербурга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>Тип ОУ:</w:t>
      </w:r>
      <w:r>
        <w:rPr/>
        <w:t xml:space="preserve"> образовательное учреждение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>Вид ОУ:</w:t>
      </w:r>
      <w:r>
        <w:rPr/>
        <w:t xml:space="preserve"> гимназия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>Адрес:</w:t>
      </w:r>
      <w:r>
        <w:rPr/>
        <w:t xml:space="preserve"> 196066, Санкт-Петербург, ул.Алтайская, д.15, литера А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 xml:space="preserve">Лицензия: 78 № 001533 </w:t>
      </w:r>
      <w:r>
        <w:rPr/>
        <w:t>регистрационный № 1338, 1339, 1340 от 13.01.2012 г. бессрочно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 xml:space="preserve">Свидетельство о государственной аккредитации:  серия 78 АО1 </w:t>
      </w:r>
      <w:r>
        <w:rPr/>
        <w:t xml:space="preserve">регистрационный №712 от 06.02.2015 г.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 xml:space="preserve">Номенклатура оказываемых образовательных услуг: </w:t>
      </w:r>
      <w:r>
        <w:rPr/>
        <w:t xml:space="preserve">в соответствии с установленным государственным статусом ОУ реализует образовательные программы начального общего, основного общего, среднего (полного) общего образования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Общая характеристика образовательного учреждения.</w:t>
      </w:r>
    </w:p>
    <w:p>
      <w:pPr>
        <w:pStyle w:val="12"/>
        <w:ind w:left="0" w:hanging="0"/>
        <w:jc w:val="both"/>
        <w:rPr>
          <w:b/>
          <w:b/>
        </w:rPr>
      </w:pPr>
      <w:r>
        <w:rPr>
          <w:b/>
        </w:rPr>
        <w:t>ГБОУ гимназия № 526 является многопрофильной гимназией по направлени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гуманитарно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химико-биологическо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физико-математическо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</w:rPr>
      </w:pPr>
      <w:r>
        <w:rPr>
          <w:b/>
          <w:bCs/>
        </w:rPr>
        <w:t>Программа адресова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/>
          <w:iCs/>
        </w:rPr>
        <w:t xml:space="preserve">учащимся и родителям: </w:t>
      </w:r>
      <w:r>
        <w:rPr/>
        <w:t xml:space="preserve">для информирования о целях, содержании, организации и предполагаемых результатах деятельности гимназии по достижению каждым обучающимся образовательных результатов; для определения сферы ответственности за достижение результатов образовательной деятельности гимназии, родителей и обучающихся и возможностей для взаимодейств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учителям: </w:t>
      </w:r>
      <w:r>
        <w:rPr/>
        <w:t>для углубления</w:t>
      </w:r>
      <w:r>
        <w:rPr>
          <w:b/>
          <w:i/>
        </w:rPr>
        <w:t xml:space="preserve"> </w:t>
      </w:r>
      <w:r>
        <w:rPr/>
        <w:t>понимания смыслов современного образования и в качестве ориентира в практической образовате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i/>
        </w:rPr>
        <w:t>администрации:</w:t>
      </w:r>
      <w:r>
        <w:rPr/>
        <w:t xml:space="preserve"> для координации деятельности педагогического коллектива гимназии по выполнению требований к результатам и условиям освоения учащимися ООП ООО; 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условий и результатов образо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Цель реализации основной ОП основного общего образования - </w:t>
      </w:r>
      <w:r>
        <w:rPr/>
        <w:t>создание условий по обеспечению выполнения требований Федерального Государственного Образовательного Стандарта на ступени основного общего образования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Задачи реализации ОП основного общего образовани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еспечить доступность получения качественного основного общего образования всеми обучающими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еспечить преемственность начального, основного и среднего (полного) общего образ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ормировать общую культуру гимназистов, духовно-нравственное, гражданское, социальное, личностное и интеллектуальное их развит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создание условий для формирования у обучающихся повышенного уровня </w:t>
      </w:r>
      <w:r>
        <w:rPr>
          <w:rFonts w:eastAsia="Calibri"/>
          <w:i/>
        </w:rPr>
        <w:t>образованности и методологической компетентности</w:t>
      </w:r>
      <w:r>
        <w:rPr>
          <w:rFonts w:eastAsia="Calibri"/>
        </w:rPr>
        <w:t xml:space="preserve"> в различных областях знаний;</w:t>
      </w:r>
    </w:p>
    <w:p>
      <w:pPr>
        <w:pStyle w:val="Normal"/>
        <w:widowControl w:val="false"/>
        <w:spacing w:before="0" w:after="0"/>
        <w:ind w:left="360" w:firstLine="34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имназия № 526 – общеобразовательное учреждение, реализующее общеобразовательные программы начального общего, основного общего и среднего полного общего образования, обеспечивающие предпрофильную подготовку по направлениям: гуманитарное, физико-математическое  химико-биологическое (8-9 классы), а также профильное обучение по предметам гуманитарного, химико-биологического и физико-математического профилей (10-11 классы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еспечить выполнение требований ФГОС к воспитанию и социализации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ыявлять и развивать индивидуальные способности обучающихся, в том числе одаренных и талантливых детей,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@Arial Unicode MS"/>
        </w:rPr>
        <w:t>сохранение</w:t>
      </w:r>
      <w:r>
        <w:rPr>
          <w:rFonts w:eastAsia="Calibri"/>
        </w:rPr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/>
        </w:rPr>
        <w:t>, обеспечение их безопас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здавать условия для привлечения родительской общественности к проектированию и развитию внутригимназической социальной сред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здавать условия для укрепления физического, психологического и социального здоровья обучающихся, обеспечения их безопас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i/>
          <w:color w:val="000000"/>
          <w:sz w:val="24"/>
          <w:szCs w:val="24"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основе реализации ОП основного общего образования лежит системно-деятельностный подход, который предпо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воение гимназистами универсальных учебных действий, готовности к саморазвитию и непрерывному образ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чет индивидуальных возрастных, психологических и физиологических особенностей обучающихся при выборе образовательных траекторий, в том числе одаренных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оспитание и развитие качеств личности гимназиста, отвечающих требованиям информационного общества, инновационной экономики, задачам построения российского гражданского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определение путей и способов достижения результатов личностного и познавательного развития обучающихс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57" w:hanging="357"/>
        <w:contextualSpacing/>
        <w:jc w:val="both"/>
        <w:rPr/>
      </w:pPr>
      <w:r>
        <w:rPr>
          <w:rStyle w:val="Zag11"/>
          <w:rFonts w:eastAsia="@Arial Unicode M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57" w:hanging="357"/>
        <w:contextualSpacing/>
        <w:jc w:val="both"/>
        <w:rPr/>
      </w:pPr>
      <w:r>
        <w:rPr>
          <w:rStyle w:val="Zag11"/>
          <w:rFonts w:eastAsia="@Arial Unicode MS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57" w:hanging="357"/>
        <w:contextualSpacing/>
        <w:jc w:val="both"/>
        <w:rPr/>
      </w:pPr>
      <w:r>
        <w:rPr>
          <w:rStyle w:val="Zag11"/>
          <w:rFonts w:eastAsia="@Arial Unicode MS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357" w:hanging="357"/>
        <w:contextualSpacing/>
        <w:jc w:val="both"/>
        <w:rPr/>
      </w:pPr>
      <w:r>
        <w:rPr>
          <w:rStyle w:val="Zag11"/>
          <w:rFonts w:eastAsia="@Arial Unicode MS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200"/>
        <w:ind w:left="814" w:hanging="0"/>
        <w:contextualSpacing/>
        <w:jc w:val="center"/>
        <w:rPr>
          <w:rFonts w:eastAsia="@Arial Unicode MS"/>
          <w:b/>
          <w:b/>
          <w:i/>
          <w:i/>
        </w:rPr>
      </w:pPr>
      <w:r>
        <w:rPr>
          <w:rFonts w:eastAsia="@Arial Unicode MS"/>
          <w:b/>
          <w:i/>
          <w:iCs/>
        </w:rPr>
        <w:t>Преемственность ООП НОО и ООП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rFonts w:eastAsia="@Arial Unicode MS"/>
        </w:rPr>
      </w:pPr>
      <w:r>
        <w:rPr>
          <w:rFonts w:eastAsia="@Arial Unicode MS"/>
        </w:rPr>
        <w:tab/>
        <w:t xml:space="preserve">Программа, с одной стороны, обеспечивает преемственность с ООП начального общего образования, с другой стороны, предлагает качественную реализацию программы, опираясь на возрастные особенности подросткового возраста, который включает в себя возрастной период с 10 до 15 лет. В связи с этим программа ООП прежде всего опирается на базовые достижения младшего школьного возраста, а именно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наличие у младшего школьника культурных предметных и универсальных средств и способов действий, позволяющих выпускнику начальной школы в коллективных формах, решать как учебные, так и внеучебные задач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сформированность адекватной и автономной самооценки учебных достижен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освоенность самоконтроля выполнения отдельных действий: соотнесение средств, условий и результатов выполнения зада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(общеклассная дискуссия), так и в относительной автономии от учителя (групповая работа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желание и умение учиться, как способности человека обнаруживать, каких именно знаний и умений ему недостает для решения поставленной задачи, находить недостающие знания и осваивать недостающие умения. </w:t>
      </w:r>
    </w:p>
    <w:p>
      <w:pPr>
        <w:pStyle w:val="Normal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своения учащимися Гимнази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ой образовательной программы основного общего образования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Цель</w:t>
      </w:r>
      <w:r>
        <w:rPr/>
        <w:t>: создание условий для обеспечения связи между требованиями Стандарта, образовательным процессом и системой оценки результатов освоения данно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мые результаты освоения ОП являются содержательной и критериальной основой для разработки программ учебных предметов, курсов, УМК в целом, а также для разработки системы оценивания качества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имназия традиционно принимает на себя повышенный уровень планируемых результатов, так как гимназическое образование нацелено на подготовку широко эрудированных выпускников со сформированным системным мышлением, устойчивой мотивацией на продолжение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Гарантией достижения высокого уровня образовательных результатов мы считаем наличие в Гимназии стабильного высокопрофессионального педагогического коллектива, находящегося в режиме инновационного развития и системного повышения квалификации, современного уровня управления образовательным процессом в Гимназии и наличие соответствующей матетериально-технической базы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уемый в начальных классах Гимназии Учебно-методический комплект «Перспектива» имеет свое продолжение в основной школе (курс математики, автор Л.Г. Петерсон). Метод системно-деятельностного подхода в обучении, отрабатываемый в начальных классах будет осваиваться в основной и старшей школе через междисциплинарные программы: «Формирование универсальных учебных действий», «Стратегия смыслового чтения и работа с текстом» и т.д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/>
        <w:t>Разработанное и утвержденное Методическим советом Гимназии Положение об оценивании результатов освоения ОП началь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– система</w:t>
      </w:r>
      <w:r>
        <w:rPr>
          <w:rStyle w:val="45"/>
          <w:sz w:val="24"/>
          <w:szCs w:val="24"/>
        </w:rPr>
        <w:t xml:space="preserve"> ведущих</w:t>
      </w:r>
      <w:r>
        <w:rPr>
          <w:rStyle w:val="44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целевых установок и ожидаемых результатов освоения</w:t>
      </w:r>
      <w:r>
        <w:rPr>
          <w:rStyle w:val="44"/>
          <w:sz w:val="24"/>
          <w:szCs w:val="24"/>
        </w:rPr>
        <w:t xml:space="preserve"> </w:t>
      </w:r>
      <w:r>
        <w:rPr>
          <w:rStyle w:val="45"/>
          <w:b w:val="false"/>
          <w:i w:val="false"/>
          <w:sz w:val="24"/>
          <w:szCs w:val="24"/>
        </w:rPr>
        <w:t>всех компонентов содержания О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обеспечивают связь между требованиями Стандарта, образовательным процессом и системой оценки результатов освоения Программы (далее – </w:t>
      </w:r>
      <w:r>
        <w:rPr>
          <w:rFonts w:cs="Times New Roman" w:ascii="Times New Roman" w:hAnsi="Times New Roman"/>
          <w:i/>
          <w:sz w:val="24"/>
          <w:szCs w:val="24"/>
        </w:rPr>
        <w:t>системой оценки</w:t>
      </w:r>
      <w:r>
        <w:rPr>
          <w:rFonts w:cs="Times New Roman" w:ascii="Times New Roman" w:hAnsi="Times New Roman"/>
          <w:sz w:val="24"/>
          <w:szCs w:val="24"/>
        </w:rPr>
        <w:t xml:space="preserve">) и выступают содержательной и критериальной основой для </w:t>
      </w:r>
      <w:r>
        <w:rPr>
          <w:rFonts w:cs="Times New Roman" w:ascii="Times New Roman" w:hAnsi="Times New Roman"/>
          <w:i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программ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х предметов, курсов, учебно-методической литератур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истемы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истема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– устанавливает и описывает ряд задач,  успешное выполнение которых требует от обучающихся овладения</w:t>
      </w:r>
      <w:r>
        <w:rPr>
          <w:rStyle w:val="59"/>
          <w:sz w:val="24"/>
          <w:szCs w:val="24"/>
        </w:rPr>
        <w:t xml:space="preserve"> </w:t>
      </w:r>
      <w:r>
        <w:rPr>
          <w:rStyle w:val="59"/>
          <w:b/>
          <w:sz w:val="24"/>
          <w:szCs w:val="24"/>
        </w:rPr>
        <w:t>систе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57"/>
          <w:b/>
          <w:sz w:val="24"/>
          <w:szCs w:val="24"/>
        </w:rPr>
        <w:t>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универсальных и специфических</w:t>
      </w:r>
      <w:r>
        <w:rPr>
          <w:rFonts w:cs="Times New Roman" w:ascii="Times New Roman" w:hAnsi="Times New Roman"/>
          <w:sz w:val="24"/>
          <w:szCs w:val="24"/>
        </w:rPr>
        <w:t xml:space="preserve"> для данного учебного предмета: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, регулятивных, коммуникативных, познавательных</w:t>
      </w:r>
      <w:r>
        <w:rPr>
          <w:rFonts w:cs="Times New Roman" w:ascii="Times New Roman" w:hAnsi="Times New Roman"/>
          <w:sz w:val="24"/>
          <w:szCs w:val="24"/>
        </w:rPr>
        <w:t>) с</w:t>
      </w:r>
      <w:r>
        <w:rPr>
          <w:rStyle w:val="57"/>
          <w:sz w:val="24"/>
          <w:szCs w:val="24"/>
        </w:rPr>
        <w:t xml:space="preserve"> </w:t>
      </w:r>
      <w:r>
        <w:rPr>
          <w:rStyle w:val="57"/>
          <w:sz w:val="24"/>
          <w:szCs w:val="24"/>
          <w:u w:val="single"/>
        </w:rPr>
        <w:t>учебным материало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прежде всего с</w:t>
      </w:r>
      <w:r>
        <w:rPr>
          <w:rStyle w:val="57"/>
          <w:sz w:val="24"/>
          <w:szCs w:val="24"/>
          <w:u w:val="single"/>
        </w:rPr>
        <w:t xml:space="preserve"> опорным учебным материало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основой для последующего обучения.</w:t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основе</w:t>
      </w:r>
      <w:r>
        <w:rPr>
          <w:rStyle w:val="37"/>
          <w:sz w:val="24"/>
          <w:szCs w:val="24"/>
        </w:rPr>
        <w:t xml:space="preserve"> уровневого подхода:</w:t>
      </w:r>
      <w:r>
        <w:rPr>
          <w:rFonts w:cs="Times New Roman" w:ascii="Times New Roman" w:hAnsi="Times New Roman"/>
          <w:sz w:val="24"/>
          <w:szCs w:val="24"/>
        </w:rPr>
        <w:t xml:space="preserve"> выделения ожидаемого уровня </w:t>
      </w:r>
      <w:r>
        <w:rPr>
          <w:rFonts w:cs="Times New Roman" w:ascii="Times New Roman" w:hAnsi="Times New Roman"/>
          <w:i/>
          <w:sz w:val="24"/>
          <w:szCs w:val="24"/>
        </w:rPr>
        <w:t>актуального развития большинств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ближайшей перспективы </w:t>
      </w:r>
      <w:r>
        <w:rPr>
          <w:rFonts w:cs="Times New Roman" w:ascii="Times New Roman" w:hAnsi="Times New Roman"/>
          <w:sz w:val="24"/>
          <w:szCs w:val="24"/>
        </w:rPr>
        <w:t xml:space="preserve">их развития. Такой подход позволяет: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динамическую картину развития обучающихся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продвижения обучающихся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аивать индивидуальные траектории движения с учётом </w:t>
      </w:r>
      <w:r>
        <w:rPr>
          <w:rFonts w:cs="Times New Roman" w:ascii="Times New Roman" w:hAnsi="Times New Roman"/>
          <w:i/>
          <w:sz w:val="24"/>
          <w:szCs w:val="24"/>
        </w:rPr>
        <w:t>зоны ближайшего развития ребё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В стру</w:t>
      </w:r>
      <w:r>
        <w:rPr/>
        <w:t xml:space="preserve">ктуре планируемых результатов выделяется </w:t>
      </w:r>
      <w:r>
        <w:rPr>
          <w:b/>
        </w:rPr>
        <w:t xml:space="preserve">следующие группы: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b/>
        </w:rPr>
        <w:t xml:space="preserve">1. Личностные </w:t>
      </w:r>
      <w:r>
        <w:rPr/>
        <w:t>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 xml:space="preserve">2. Метапредметные </w:t>
      </w:r>
      <w:r>
        <w:rPr>
          <w:rFonts w:eastAsia="Calibri"/>
        </w:rPr>
        <w:t>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 xml:space="preserve">3. Предметные </w:t>
      </w:r>
      <w:r>
        <w:rPr>
          <w:rFonts w:eastAsia="Calibri"/>
        </w:rPr>
        <w:t>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целевые установки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новные ожидаемые результаты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</w:t>
      </w:r>
      <w:r>
        <w:rPr>
          <w:rStyle w:val="27"/>
          <w:sz w:val="24"/>
          <w:szCs w:val="24"/>
        </w:rPr>
        <w:t xml:space="preserve"> </w:t>
      </w:r>
      <w:r>
        <w:rPr>
          <w:rStyle w:val="27"/>
          <w:b w:val="false"/>
          <w:i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ой школы получат дальнейшее развитие</w:t>
      </w:r>
      <w:r>
        <w:rPr>
          <w:rStyle w:val="26"/>
          <w:b w:val="false"/>
          <w:i w:val="false"/>
          <w:sz w:val="24"/>
          <w:szCs w:val="24"/>
        </w:rPr>
        <w:t xml:space="preserve"> личностные, регулятивные, коммуникативные и познавательные универсальные учебные действия, учебная (общая и предметная)</w:t>
      </w:r>
      <w:r>
        <w:rPr>
          <w:rStyle w:val="25"/>
          <w:b w:val="false"/>
          <w:i w:val="false"/>
          <w:sz w:val="24"/>
          <w:szCs w:val="24"/>
        </w:rPr>
        <w:t xml:space="preserve"> </w:t>
      </w:r>
      <w:r>
        <w:rPr>
          <w:rStyle w:val="26"/>
          <w:b w:val="false"/>
          <w:i w:val="false"/>
          <w:sz w:val="24"/>
          <w:szCs w:val="24"/>
        </w:rPr>
        <w:t>и общепользовательская ИКТ-компетентность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есурсное обеспечение ГБОУ №526 для реализации образовательной программы основного обще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БОУ Гимназия №526 имеет все необходимые ресурсы для реализации образовательной программы основного общего образова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u w:val="single"/>
        </w:rPr>
        <w:t>кадровые:</w:t>
      </w:r>
      <w:r>
        <w:rPr>
          <w:b/>
          <w:bCs/>
        </w:rPr>
        <w:t xml:space="preserve"> </w:t>
      </w:r>
      <w:r>
        <w:rPr/>
        <w:t>70 педагогов, 44-имеют высшую квалификационную категорию,  22 – имеют первую категория, 48-отмечены отраслевыми наградами, соответствие занимаемой должности  - 4,  3-имеют звание «Заслуженный учитель РФ», 5-«Отличник народного просвещения», 20 - имеют звание «Почетный работник обще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u w:val="single"/>
        </w:rPr>
        <w:t>учебно-методические</w:t>
      </w:r>
      <w:r>
        <w:rPr>
          <w:i/>
          <w:u w:val="single"/>
        </w:rPr>
        <w:t>:</w:t>
      </w:r>
      <w:r>
        <w:rPr/>
        <w:t xml:space="preserve"> создана методическая служба, выверены учебно-методические комплексы и учебные линии в соответствии с федеральными требованиями кодификаторов, разработаны и утверждены рабочие программы по учебным предметам, организована «Школа молодого учителя» и система повышения квалификации педагог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u w:val="single"/>
        </w:rPr>
        <w:t>информационно-методические</w:t>
      </w:r>
      <w:r>
        <w:rPr/>
        <w:t>: в гимназии, создана локальная сеть, скоростной выход в Интернет, электронный документооборот, электронные журналы, информация размещается на сайте Гимназ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u w:val="single"/>
        </w:rPr>
        <w:t>управленческие:</w:t>
      </w:r>
      <w:r>
        <w:rPr>
          <w:b/>
          <w:bCs/>
        </w:rPr>
        <w:t xml:space="preserve"> </w:t>
      </w:r>
      <w:r>
        <w:rPr/>
        <w:t>разработаны и утверждены нормативно-правовые локальные акты, регулирующие регламент образовательной деятельности педагогического коллектива Гимназии, активно работает Педагогический совет, Родительский Сов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u w:val="single"/>
        </w:rPr>
        <w:t>материально-технические</w:t>
      </w:r>
      <w:r>
        <w:rPr>
          <w:i/>
        </w:rPr>
        <w:t>:</w:t>
      </w:r>
      <w:r>
        <w:rPr/>
        <w:t xml:space="preserve"> два учебных здания, 2 пищеблока, 2 зала для работы творческих студий и коллективов, 2 спортивных зала, 2 спортивных площадки, 2 библиотеки с фондом учебной литературы - 2890 экз., программно-художественной – 2200 экз., 2 структурных подразделения (ОДОД и ЦИО), 3 службы (методическая, воспитательная, служба здоровья), 4 стационарных компьютерных классов, лаборатории - 4, 50 мультимедийных проекторов, 14 интерактивных досок, локальная сеть, доступ в Интернет, постоянно обновляющийся сайт Гимназ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Достижения Гимназии за последние 3 год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2013 году Гимназия вошла в число 30-ти лучших ОУ СПб и в число ТОП-500 ОУ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2014 году Гимназия вошла в число 10-ти лучших ОУ СПб и в число ТОП-500 ОУ России (второй ра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Гимназия входит в число лидеров олимпиадного движения в райо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В 2013-2014 учебном году по результатам ГИА учащихся основной школы по предмету математика имеет </w:t>
      </w:r>
      <w:r>
        <w:rPr>
          <w:i/>
        </w:rPr>
        <w:t>шестой результат</w:t>
      </w:r>
      <w:r>
        <w:rPr/>
        <w:t xml:space="preserve"> в гор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В 2013-2014 учебном году четыре выпускника на ЕГЭ получили 100 балов: три учащихся по русскому языку и один ученик по хим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В 2014-2015 учебном году  гимназии присужден диплом «Школа цифрового века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ind w:right="-143" w:hanging="0"/>
        <w:rPr/>
      </w:pPr>
      <w:r>
        <w:rPr>
          <w:bCs/>
        </w:rPr>
        <w:tab/>
        <w:t xml:space="preserve">     </w:t>
      </w:r>
      <w:r>
        <w:rPr/>
        <w:t>Введение …………………………………………………………………………..          4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</w:tblGrid>
      <w:tr>
        <w:trPr/>
        <w:tc>
          <w:tcPr>
            <w:tcW w:w="9355" w:type="dxa"/>
            <w:tcBorders/>
          </w:tcPr>
          <w:p>
            <w:pPr>
              <w:pStyle w:val="Style15"/>
              <w:numPr>
                <w:ilvl w:val="1"/>
                <w:numId w:val="10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раздел основной образовательной программы основного общего образования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яснительная  записка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ципы и подходы к формированию образовательной программы основного общего образования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ность образовательной программы………………………………………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образовательной программы с учетом психолого-педагогических особенностей развития детей 10-15 лет…...…………………………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емственность ООП НОО и ООП основного общего образования ………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ГБОУ гимназия №526 для реализации ОП ООО ……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уемые результаты освоения учащимися гимназии основной образовательной программы основного общего образования …………………………...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остные результаты освоения ООП………………………………………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тапредметные результаты освоения ООП ……………………………….. 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дисциплинарная программа «Формирование ИКТ-компетентности гимназистов» 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дисциплинарная программа «Основы учебно-исследовательской и проектной деятельности» 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метные результаты ………………………………………………………..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оценки достижения планируемых результатов освоения основной образовательной программы основного общего образования……………………………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е положения ……………………………………………………………...</w:t>
            </w:r>
          </w:p>
          <w:p>
            <w:pPr>
              <w:pStyle w:val="Normal"/>
              <w:numPr>
                <w:ilvl w:val="2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оценки личностных, метапредметных и предметных ………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hyperlink w:anchor="__RefHeading___Toc414553166">
              <w:r>
                <w:rPr>
                  <w:rStyle w:val="InternetLink"/>
                  <w:color w:val="000000"/>
                </w:rPr>
                <w:t xml:space="preserve">Содержательный раздел основной образовательной программы основного </w:t>
              </w:r>
            </w:hyperlink>
            <w:r>
              <w:rPr/>
              <w:t>общего образования 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е положени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ы взаимодействия участников образовательного процесса при создании и реализации программы развития универсальных учебных действий 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/>
              <w:t>Цели и задачи программы УУД, описание ее места и роли в реализации требований ФГОС 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исание понятий, фукций, состава и характеристик универсальных учебных действий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 ………………………………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улятивные универсальные учебные действия ……………………………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знавательные универсальные учебные действия ……………………………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икативные универсальные учебные действия ………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повые задачи применения  универсальных учебных действий ………………....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и развития универсальных учебных действий в основной школе ……..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личностных и метапредметных результатов образования в становлении функциональной граммотности 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ы отдельных учебных предметов, курсов, напрвленных на формирование личностных и метапредметных результатов ……………………………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рные программы учебных</w:t>
            </w:r>
            <w:r>
              <w:rPr>
                <w:b/>
              </w:rPr>
              <w:t xml:space="preserve"> </w:t>
            </w:r>
            <w:r>
              <w:rPr/>
              <w:t>предметов, курсов, направленные на формирование личностных и метапредмтеных результатов …………………………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/>
              <w:t>Роль внеурочной деятельности в формировании личных результатов ………</w:t>
            </w:r>
            <w:r>
              <w:rPr>
                <w:bCs/>
              </w:rPr>
              <w:t>……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учебно-исследовательской и проектной деятельности в формировании личностных и метапредметных результатов ……………………………………...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3.1  Программа воспитания и социализации обучающихся ……………………………..</w:t>
            </w:r>
          </w:p>
          <w:p>
            <w:pPr>
              <w:pStyle w:val="Heading3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2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 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3.3. Содержание программ, реализуемых в гимназии 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3.4. Программа профессиональной ориентации обучающихся «Выбор профессии» 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4.1. </w:t>
            </w:r>
            <w:r>
              <w:rPr>
                <w:rStyle w:val="C8"/>
              </w:rPr>
              <w:t>Оценка эффективности реализации программы</w:t>
            </w:r>
            <w:r>
              <w:rPr/>
              <w:t xml:space="preserve"> и м</w:t>
            </w:r>
            <w:r>
              <w:rPr>
                <w:rStyle w:val="C8"/>
              </w:rPr>
              <w:t>ониторинг качества профориентационной работы. ……………………………………………………………......</w:t>
            </w:r>
          </w:p>
          <w:p>
            <w:pPr>
              <w:pStyle w:val="Heading3"/>
              <w:spacing w:before="0" w:after="0"/>
              <w:ind w:firstLine="360"/>
              <w:jc w:val="both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 xml:space="preserve">3.5. Программа </w:t>
            </w:r>
            <w:r>
              <w:rPr>
                <w:rStyle w:val="228"/>
                <w:rFonts w:cs="Times New Roman" w:ascii="Times New Roman" w:hAnsi="Times New Roman"/>
                <w:b/>
                <w:sz w:val="24"/>
                <w:szCs w:val="24"/>
              </w:rPr>
              <w:t>по организации и формированию</w:t>
            </w:r>
            <w:r>
              <w:rPr>
                <w:rStyle w:val="22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28"/>
                <w:rFonts w:cs="Times New Roman" w:ascii="Times New Roman" w:hAnsi="Times New Roman"/>
                <w:b/>
                <w:sz w:val="24"/>
                <w:szCs w:val="24"/>
              </w:rPr>
              <w:t>экологически целесообразного, здорового</w:t>
            </w:r>
            <w:r>
              <w:rPr>
                <w:rStyle w:val="22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28"/>
                <w:rFonts w:cs="Times New Roman" w:ascii="Times New Roman" w:hAnsi="Times New Roman"/>
                <w:b/>
                <w:sz w:val="24"/>
                <w:szCs w:val="24"/>
              </w:rPr>
              <w:t>и безопасного образа 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6. Образовательная программа «Формирование экологической грамотности, экологической культуры, здорового образа жизни обучающихся» ………………………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7. Программа коррекционной работы …………………………………………………</w:t>
            </w:r>
          </w:p>
          <w:p>
            <w:pPr>
              <w:pStyle w:val="Normal"/>
              <w:ind w:firstLine="720"/>
              <w:rPr/>
            </w:pPr>
            <w:r>
              <w:rPr/>
              <w:t>3 Организационный раздел …………………………………………………………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1. Система условий реализации основной образовательной программы гимназии №526 ……………………………………………………………………………………………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C8"/>
              </w:rPr>
              <w:t xml:space="preserve">3.2  Кадровые условия реализации </w:t>
            </w:r>
            <w:r>
              <w:rPr/>
              <w:t>образовательная программа «Формирование экологической грамотности, экологической культуры, здорового образа жизни обучающихся» …………………………………………………………………………………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3   Развитие образовательного пространсова гимназии на 2015-2016 уч.год в рамках перехода на ФГОС …………………………………………………………………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C8"/>
              </w:rPr>
              <w:t>3.4.  Организация методической работы в контексте перехода на ФГОС основного общегшо образования …………………………………………………………………………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C8"/>
              </w:rPr>
              <w:t>3.5. Финансовое обеспечение реализации основной образовательной программы основного общего образования 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3.6.  Материально-технические условия реализации основной образовательной программы основного общего образования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ПРИЛОЖЕНИЕ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0"/>
      <w:lvlJc w:val="left"/>
      <w:pPr>
        <w:tabs>
          <w:tab w:val="num" w:pos="914"/>
        </w:tabs>
        <w:ind w:left="914" w:hanging="570"/>
      </w:pPr>
      <w:rPr/>
    </w:lvl>
    <w:lvl w:ilvl="1">
      <w:start w:val="1"/>
      <w:numFmt w:val="decimal"/>
      <w:lvlText w:val="%1.%2"/>
      <w:lvlJc w:val="left"/>
      <w:pPr>
        <w:tabs>
          <w:tab w:val="num" w:pos="1622"/>
        </w:tabs>
        <w:ind w:left="162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8"/>
        </w:tabs>
        <w:ind w:left="3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4"/>
        </w:tabs>
        <w:ind w:left="49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2"/>
        </w:tabs>
        <w:ind w:left="6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0"/>
        </w:tabs>
        <w:ind w:left="6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rFonts w:ascii="Calibri" w:hAnsi="Calibri" w:cs="Calibri"/>
      <w:sz w:val="34"/>
      <w:shd w:fill="FFFFFF" w:val="clear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28">
    <w:name w:val="Заголовок №2 (2)8"/>
    <w:qFormat/>
    <w:rPr>
      <w:b/>
      <w:bCs/>
      <w:sz w:val="25"/>
      <w:szCs w:val="25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C8">
    <w:name w:val="c8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0:00Z</dcterms:created>
  <dc:creator>Пользователь</dc:creator>
  <dc:description/>
  <dc:language>en-US</dc:language>
  <cp:lastModifiedBy>Учитель</cp:lastModifiedBy>
  <dcterms:modified xsi:type="dcterms:W3CDTF">2015-10-14T13:20:00Z</dcterms:modified>
  <cp:revision>2</cp:revision>
  <dc:subject/>
  <dc:title/>
</cp:coreProperties>
</file>