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060" w:h="18974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08850" cy="10607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0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0" cy="1060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0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pt;height:83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0" cy="1060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0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14" w:h="18916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06640" cy="105702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1057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6640" cy="10570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832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6640" cy="10570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18" w:h="18792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45680" cy="104914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1049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5680" cy="104908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5680" cy="1049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pt;height:826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5680" cy="104908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5680" cy="1049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18" w:h="19008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09180" cy="106279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180" cy="1062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9180" cy="106279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9180" cy="1062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pt;height:836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9180" cy="106279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9180" cy="1062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08850" cy="103847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0" cy="1038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0" cy="103841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0" cy="1038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pt;height:81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0" cy="103841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0" cy="1038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60" w:h="18624"/>
      <w:pgMar w:left="1700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27:00Z</dcterms:created>
  <dc:creator>Пользователь</dc:creator>
  <dc:description/>
  <dc:language>en-US</dc:language>
  <cp:lastModifiedBy>   </cp:lastModifiedBy>
  <dcterms:modified xsi:type="dcterms:W3CDTF">2015-08-12T05:27:00Z</dcterms:modified>
  <cp:revision>1</cp:revision>
  <dc:subject/>
  <dc:title/>
</cp:coreProperties>
</file>