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075" w:h="18864"/>
          <w:pgMar w:left="1700" w:right="85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18375" cy="10536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8375" cy="1053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5985" cy="10538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985" cy="1053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25pt;height:829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5985" cy="10538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985" cy="1053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305" w:h="18898"/>
          <w:pgMar w:left="1700" w:right="85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64425" cy="105581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4425" cy="1055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6330" cy="10556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6330" cy="1055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75pt;height:831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6330" cy="10556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6330" cy="1055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40" w:h="18965"/>
          <w:pgMar w:left="1700" w:right="85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0150" cy="106006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0" cy="1060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8245" cy="106025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8245" cy="1060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5pt;height:834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8245" cy="106025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8245" cy="1060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320" w:h="19099"/>
          <w:pgMar w:left="1700" w:right="85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73950" cy="106864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0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5220" cy="106845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5220" cy="1068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5pt;height:84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5220" cy="106845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5220" cy="1068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79335" cy="1053655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1053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9335" cy="105384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9335" cy="1053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829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9335" cy="105384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9335" cy="1053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73" w:h="18864"/>
      <w:pgMar w:left="1700" w:right="85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31:00Z</dcterms:created>
  <dc:creator>Пользователь</dc:creator>
  <dc:description/>
  <cp:keywords/>
  <dc:language>en-US</dc:language>
  <cp:lastModifiedBy>526</cp:lastModifiedBy>
  <dcterms:modified xsi:type="dcterms:W3CDTF">2016-06-21T11:31:00Z</dcterms:modified>
  <cp:revision>2</cp:revision>
  <dc:subject/>
  <dc:title/>
</cp:coreProperties>
</file>