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rStyle w:val="Applestylespan"/>
          <w:b/>
        </w:rPr>
        <w:t>День открытых дверей пожарной охраны Московской заставы</w:t>
      </w:r>
    </w:p>
    <w:p>
      <w:pPr>
        <w:pStyle w:val="Normal"/>
        <w:ind w:firstLine="708"/>
        <w:jc w:val="center"/>
        <w:rPr>
          <w:rStyle w:val="Applestylespan"/>
          <w:b/>
          <w:b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Applestylespan"/>
        </w:rPr>
        <w:t>19 сентября 2015 года в Санкт-Петербурге пройдет ставший уже традиционным «День открытых дверей пожарной охраны Московской заставы», посвященный 25-летию МЧС России. Организаторами праздника выступают – Отдел надзорной деятельности Московского района Управления надзорной деятельности и профилактической работы Главного управления МЧС России по г. Санкт-Петербургу, Администрация Московского района Санкт-Петербурга, и ФГКУ «7 отряд ФПС по Санкт-Петербургу».</w:t>
      </w:r>
    </w:p>
    <w:p>
      <w:pPr>
        <w:pStyle w:val="Normal"/>
        <w:ind w:firstLine="708"/>
        <w:jc w:val="both"/>
        <w:rPr/>
      </w:pPr>
      <w:r>
        <w:rPr>
          <w:rStyle w:val="Applestylespan"/>
        </w:rPr>
        <w:t>Стартует праздник в 14.30 театрализованным шествием от Московских ворот                          к Московской площади. В праздничной колонне по Московскому проспекту пройдут современные и старинные пожарные автомобили, а возглавлять ее будут девушки-барабанщицы и бравый брандмайор на белом коне. Он же и откроет официальную часть праздника на площади у фонтанов. </w:t>
      </w:r>
    </w:p>
    <w:p>
      <w:pPr>
        <w:pStyle w:val="Normal"/>
        <w:ind w:firstLine="708"/>
        <w:jc w:val="both"/>
        <w:rPr/>
      </w:pPr>
      <w:r>
        <w:rPr/>
        <w:t>В 15.00 с приветственным словом к гостям обратятся представители Главного управления МЧС России по г. Санкт-Петербургу, Бюро Объединенного Совета ветеранов противопожарной службы Санкт-Петербурга и Ленинградской области, администрации Московского района Санкт-Петербурга и депутат Законодательного собрания                            Санкт-Петербурга.</w:t>
      </w:r>
    </w:p>
    <w:p>
      <w:pPr>
        <w:pStyle w:val="Normal"/>
        <w:ind w:firstLine="708"/>
        <w:jc w:val="both"/>
        <w:rPr/>
      </w:pPr>
      <w:r>
        <w:rPr/>
        <w:t>Затем на сцене петербургским пожарным  в торжественной обстановке                                    в присутствии многочисленной публики вручат заслуженные награды.  После церемонии награждения начнется концертная программа. На сцену поднимутся художественные коллективы и артисты эстрады. </w:t>
      </w:r>
    </w:p>
    <w:p>
      <w:pPr>
        <w:pStyle w:val="Normal"/>
        <w:ind w:firstLine="708"/>
        <w:jc w:val="both"/>
        <w:rPr/>
      </w:pPr>
      <w:r>
        <w:rPr/>
        <w:t xml:space="preserve">Также праздник не обойдут стороной  показательные выступления. Аварийно-спасательные отделения 38ПЧ и 39ПЧ продемонстрируют ликвидацию последствий дорожно-транспортного происшествия, потушат вспыхнувший ярким пламенем деревянный домик и продемонстрируют свое мастерство при спасении людей с высоты. </w:t>
      </w:r>
    </w:p>
    <w:p>
      <w:pPr>
        <w:pStyle w:val="Normal"/>
        <w:ind w:firstLine="708"/>
        <w:jc w:val="both"/>
        <w:rPr/>
      </w:pPr>
      <w:r>
        <w:rPr/>
        <w:t>Кроме того, на площади будут проведены всевозможные «пожарные» конкурсы, рассчитанные как на детей, так и на взрослых. Все желающие могут раскатать пожарный рукав или посостязаться в надевании настоящей боевой одежды огнеборцев. </w:t>
      </w:r>
    </w:p>
    <w:p>
      <w:pPr>
        <w:pStyle w:val="Normal"/>
        <w:ind w:firstLine="708"/>
        <w:jc w:val="both"/>
        <w:rPr/>
      </w:pPr>
      <w:r>
        <w:rPr/>
        <w:t xml:space="preserve">А в заключительной части мероприятия пожарные Московского района предложат всем отведать ароматный плов из полевой кухни. Всех гости праздника ждёт прекрасное настроение и приятные сюрпризы. </w:t>
      </w:r>
    </w:p>
    <w:p>
      <w:pPr>
        <w:pStyle w:val="Normal"/>
        <w:ind w:right="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4" w:hanging="0"/>
        <w:rPr>
          <w:b/>
          <w:b/>
        </w:rPr>
      </w:pPr>
      <w:r>
        <w:rPr>
          <w:b/>
        </w:rPr>
      </w:r>
    </w:p>
    <w:p>
      <w:pPr>
        <w:pStyle w:val="Normal"/>
        <w:ind w:right="44" w:hanging="0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/>
      </w:pPr>
      <w:r>
        <w:rPr/>
        <w:t>Материал подготовлен</w:t>
      </w:r>
    </w:p>
    <w:p>
      <w:pPr>
        <w:pStyle w:val="Normal"/>
        <w:ind w:left="3540" w:firstLine="708"/>
        <w:rPr/>
      </w:pPr>
      <w:r>
        <w:rPr/>
        <w:t>ОНД Московского района</w:t>
      </w:r>
    </w:p>
    <w:p>
      <w:pPr>
        <w:pStyle w:val="Normal"/>
        <w:ind w:left="3540" w:firstLine="708"/>
        <w:rPr/>
      </w:pPr>
      <w:r>
        <w:rPr/>
        <w:t>УНДПР ГУ МЧС по г. Санкт-Петербургу</w:t>
      </w:r>
    </w:p>
    <w:p>
      <w:pPr>
        <w:pStyle w:val="Normal"/>
        <w:ind w:right="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sz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humb">
    <w:name w:val="thumb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0:56:00Z</dcterms:created>
  <dc:creator>елена</dc:creator>
  <dc:description/>
  <dc:language>en-US</dc:language>
  <cp:lastModifiedBy>hrupenkova</cp:lastModifiedBy>
  <cp:lastPrinted>2015-08-26T12:49:00Z</cp:lastPrinted>
  <dcterms:modified xsi:type="dcterms:W3CDTF">2015-09-15T10:56:00Z</dcterms:modified>
  <cp:revision>2</cp:revision>
  <dc:subject/>
  <dc:title/>
</cp:coreProperties>
</file>