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, направляем информационное письмо по организации сентябрьского эта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зменениями в Порядке проведения ГИА-11 и расписании экзаменов, 25 августа начнется регистрация участников ГИА в дополнитель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экзамены и когда можно сдать (пересдать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(базовый) - 26 сентября (суббота), 9 октября (пятн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(профильный) - 26 сентября (суббота), 9 октября (пятн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сский язык - 29 сентября (вторник), 9 октября (пятн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ы по математике и русскому языку будут проводиться как в форме ЕГЭ, так и в форме ГВ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сдавать (пересдавать) экзамены в дополнительные сро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, получившие неудовлетворительные результаты по обязательным предметам ГИА (получившие справку об обуч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ники, получившие документ о среднем общем образовании в 2014-15 учебном году, изъявившие желание пересдать ЕГЭ по РУССКОМУ ЯЗЫКУ и(или) МАТЕМАТИКЕ ПРОФИЛЬНОГО уровня, для улучшения свои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ники прошлых лет, изъявившие желание участвовать в ЕГЭ по РУССКОМУ ЯЗЫКУ и(или) МАТЕМАТИКЕ ПРОФИЛЬНОГО уровня (независимо от наличия результатов по данным предмет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у базового уровня могут выбрать только обучающиеся, получившие неудовлетворительные результаты по обязательным предметам ЕГЭ (получившие справку об обуч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такие обучающие выбирают для сдачи оба уровня ЕГЭ по математике, им рекомендуется сдавать математику базового уровня в основной срок (26 сентября), а математику профильного уровня в дополнительный срок (9 октябр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огда регистрирова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5 августа по 12 сентября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иеся со справкой об обучении, регистрируются на экзамены в свое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документов обучающихся со справкой об обучении должен включ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заявление с указанием предмета(ов), даты и формы проведения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копия справки об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письмо от образовательной организации о направлении сведений для регистрации учащихся на экзамены в дополнительные сроки (можно одно письмо на всех справочников из образовательной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согласие на обработку перс.данных (если оно не было получено ране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подписанная памятка для участников (если она не была получена ране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ускники 2015 и выпускники прошлых лет регистрируются в пунктах регистрации выпускников прошлых лет, адрес: ул.Орджоникидзе, д.18, к.435, тел.373-29-82, Вт.,Ср. с 10.00-14.00, Чт. с 13.00-1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документов ВПЛ и выпускников 2015 должен включать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заявление с указанием предмета(ов), даты и формы проведения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копия аттестата или диплома СПО, либо оригинал справки об обучении в СПО (где написано, что первый курс уже закончен и программа среднего общего образования - освое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копия документа удостоверяющего личность (паспор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согласие на обработку перс.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подписанная памятка для участников.</w:t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5:00Z</dcterms:created>
  <dc:creator>Гребень Виктория Васильевна</dc:creator>
  <dc:description/>
  <dc:language>en-US</dc:language>
  <cp:lastModifiedBy>Екатерина Викторовна</cp:lastModifiedBy>
  <cp:lastPrinted>2015-08-13T13:49:00Z</cp:lastPrinted>
  <dcterms:modified xsi:type="dcterms:W3CDTF">2015-08-21T17:05:00Z</dcterms:modified>
  <cp:revision>6</cp:revision>
  <dc:subject/>
  <dc:title/>
</cp:coreProperties>
</file>