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ind w:left="58" w:right="58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ская шалость с огнём – плачевные последствия для родителей!</w:t>
      </w:r>
    </w:p>
    <w:p>
      <w:pPr>
        <w:pStyle w:val="Style16"/>
        <w:shd w:fill="FFFFFF" w:val="clear"/>
        <w:spacing w:lineRule="atLeast" w:line="235" w:before="0" w:after="0"/>
        <w:ind w:left="58" w:right="58" w:firstLine="6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5" w:before="0" w:after="0"/>
        <w:ind w:left="58" w:right="58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по причине детской шалости происходят не на пустом месте, а имеют под собой крепкое основание. Чаще всего, дети, подростки не имеют навыков правильного, осторожного обращения с огнём. А это – сигнал для взрослых: родителей, учителей, воспитателей. Необходимо учить ребёнка правильно обращаться с огнём личным положительным примером в повседневной жизни, ведь дети впитывают всё, как «губка».</w:t>
      </w:r>
    </w:p>
    <w:p>
      <w:pPr>
        <w:pStyle w:val="Style16"/>
        <w:shd w:fill="FFFFFF" w:val="clear"/>
        <w:spacing w:lineRule="atLeast" w:line="235" w:before="0" w:after="0"/>
        <w:ind w:left="58" w:right="58" w:firstLine="650"/>
        <w:jc w:val="both"/>
        <w:rPr/>
      </w:pPr>
      <w:r>
        <w:rPr>
          <w:color w:val="000000"/>
          <w:sz w:val="28"/>
          <w:szCs w:val="28"/>
        </w:rPr>
        <w:t xml:space="preserve">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 случае пожара они не смогут выйти из опасного помещения наружу. </w:t>
      </w:r>
      <w:r>
        <w:rPr>
          <w:color w:val="000000"/>
          <w:sz w:val="28"/>
          <w:szCs w:val="28"/>
          <w:shd w:fill="FFFFFF" w:val="clear"/>
        </w:rPr>
        <w:t xml:space="preserve">Почти все ребята проявляют повышенный интерес к огню, не осознавая в полной мере его потенциальную опасность, их неудержимо манит к этому чуду природы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, зажженные дымовые шашки, совершенно не думая, к каким последствиям могут привести такие развлеч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пулярная у взрослых поговорка "Спички детям не игрушка", конечно же, правильна и нужна, но только в том случае, если ребёнок понимает смысл этой фразы. Действительно, спички не игрушка, а вещь в хозяйстве необходимая и нужна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делать для того, чтобы избежать пожара от детской шалости с огнё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йте детям, как правильно действовать при пожар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спички в доступном для детей мест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апрещается поручать детям, разжигать печи, костры, самостоятельно включать газовые плиты, электробытовые прибор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йте ребёнку интересный досуг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обнаружении пожара или признака горения (задымления, повышенной температуры, запаха гари и т.п.) ребёнок любого возраста должен немедленно покинуть помещение. Сообщить о пожаре взрослым или в пожарную охрану по единому телефону спасения «01»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следует иметь в виду, что если пожар произойдёт в результате детской шалости, то родители несут ответственность и должны возместить причинённый в результате этого пожара ущерб. Обязанность каждого взрослого – пресекать всякие игры с огнём, разъяснять детям их опасность. </w:t>
      </w:r>
      <w:r>
        <w:rPr>
          <w:color w:val="030000"/>
          <w:sz w:val="28"/>
          <w:szCs w:val="28"/>
          <w:shd w:fill="FFFFFF" w:val="clear"/>
        </w:rPr>
        <w:t>Родители, помните: безопасность ваших детей зависит от Вас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 Московского района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УНДПР ГУ МЧС России по г. Санкт-Петербургу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О.Г. Подшивалова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5:00Z</dcterms:created>
  <dc:creator>елена</dc:creator>
  <dc:description/>
  <dc:language>en-US</dc:language>
  <cp:lastModifiedBy>hrupenkova</cp:lastModifiedBy>
  <cp:lastPrinted>2015-10-01T17:56:00Z</cp:lastPrinted>
  <dcterms:modified xsi:type="dcterms:W3CDTF">2015-11-16T09:45:00Z</dcterms:modified>
  <cp:revision>2</cp:revision>
  <dc:subject/>
  <dc:title/>
</cp:coreProperties>
</file>