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Директор ГБОУ гимназия № 526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Московского район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/Н. А. Белаш/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каз № 208 от 20.05.2015 г.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КАЛЕНДАРНЫЙ УЧЕБНЫЙ ГРАФИК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гимназия № 526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го района Санкт-Петербурга</w:t>
      </w:r>
    </w:p>
    <w:p>
      <w:pPr>
        <w:pStyle w:val="Normal"/>
        <w:ind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чало 2015/2016 учебного года – 01.09.2015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: 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классах – 33 недели; во 2-11 классах – 34 нед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кончание учебного года:           для 1-11 классов – 25 мая 2016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ых периодов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х обучения на 4 четвер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с 01.09.2015 по 30.10.201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с 09.11.2015 по 25.12.20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с 11.01.2016 по 18.03.20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с 28.03.2016 по 25.05.2016</w:t>
      </w:r>
    </w:p>
    <w:p>
      <w:pPr>
        <w:pStyle w:val="Normal"/>
        <w:spacing w:before="240" w:after="120"/>
        <w:ind w:left="720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обучения учебный год делится на 2 полугодия: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полугодие с 01.09.2015 по 25.12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полугодие с 11.01.2016 по 25.05.2016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родолжительность канику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енние каникулы - 31.10.2015 – 08.11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имние каникулы - 26.12.2015 – 10.01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енние каникулы - 19.03.2016 – 27.03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ополнительные каникулы для первоклассников – 08.02.2016 – 14.02.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: с 8.00 до 18.30 (Фрунзе, д. 1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: с 8.00 до 18.00 (Алтайская, д. 15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ббота: с 8.00 до 15.00 (Алтайская, д. 15; Фрунзе, д. 13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вонк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на сентябрь – декабрь месяцы</w:t>
      </w:r>
      <w:r>
        <w:rPr/>
        <w:t>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00. - 09.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45. - 10.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 минут (динамическая пауза)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1.05. - 11.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2.00. - 12.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920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«ступенчатого» обучения в первом полугодии (сентябре - октябре) по 3 урока по 35 минут каждый, в ноябре – декабре по 4 урока по 35 минут. В январе декабре по 4 урока по 45 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1 классов на январь – май месяцы; 2-11 классов на сентябрь – май месяц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Понедельник-пятница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-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-3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Суббота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9-00 ч. Проведение «нулевых» уроков не допускается. Факультативные занятия проводятся через 45 минут после основных уроков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устанавливается продолжительность учебной неде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1-4 классов – 5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5-11 классов – 6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рупп продлённого дн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ткрыто 3 группы продлённого дня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жим работы ГПД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 после окончания уроков и ВУД до 19-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тоговая аттестация. Промежуточная аттестация учащихся. </w:t>
      </w:r>
    </w:p>
    <w:p>
      <w:pPr>
        <w:pStyle w:val="11"/>
        <w:shd w:fill="auto" w:val="clear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водится в соответствии с:</w:t>
      </w:r>
    </w:p>
    <w:p>
      <w:pPr>
        <w:pStyle w:val="11"/>
        <w:numPr>
          <w:ilvl w:val="0"/>
          <w:numId w:val="2"/>
        </w:numPr>
        <w:shd w:fill="auto" w:val="clear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9.12.2012 № 273-ФЗ «Об образовании»;</w:t>
      </w:r>
    </w:p>
    <w:p>
      <w:pPr>
        <w:pStyle w:val="11"/>
        <w:numPr>
          <w:ilvl w:val="0"/>
          <w:numId w:val="2"/>
        </w:numPr>
        <w:shd w:fill="auto" w:val="clear"/>
        <w:ind w:left="40" w:right="2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11"/>
        <w:shd w:fill="auto" w:val="clear"/>
        <w:ind w:left="40" w:right="20" w:firstLine="720"/>
        <w:jc w:val="both"/>
        <w:rPr/>
      </w:pPr>
      <w:r>
        <w:rPr>
          <w:sz w:val="24"/>
          <w:szCs w:val="24"/>
        </w:rPr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Выпускные вечера: 25.06.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0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lang w:val="en-US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3:00Z</dcterms:created>
  <dc:creator>Екатерина Викторовна</dc:creator>
  <dc:description/>
  <dc:language>en-US</dc:language>
  <cp:lastModifiedBy>Екатерина Викторовна</cp:lastModifiedBy>
  <dcterms:modified xsi:type="dcterms:W3CDTF">2015-09-22T19:14:00Z</dcterms:modified>
  <cp:revision>2</cp:revision>
  <dc:subject/>
  <dc:title/>
</cp:coreProperties>
</file>