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рганизация приема в первые классы общеобразовательных учреждений Санкт-Петербурга на следующий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999"/>
        <w:gridCol w:w="239"/>
        <w:gridCol w:w="2722"/>
        <w:gridCol w:w="68"/>
        <w:gridCol w:w="293"/>
        <w:gridCol w:w="1901"/>
      </w:tblGrid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ша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ача электронного заяв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ями (законными представителями) детей</w:t>
            </w:r>
          </w:p>
        </w:tc>
      </w:tr>
      <w:tr>
        <w:trPr/>
        <w:tc>
          <w:tcPr>
            <w:tcW w:w="43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>
          <w:trHeight w:val="1645" w:hRule="atLeast"/>
        </w:trPr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изация заявителя в ЕСИ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едеральная государственная информационная система «Единая система идентифик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аутентификации в инфраструктуре, обеспечивающей информационно-технологическое взаимодействие информационных систем, используем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едоставления государственн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униципальных услуг в электронной форме»)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явитель обращается в </w:t>
            </w:r>
            <w:r>
              <w:rPr>
                <w:b/>
                <w:sz w:val="22"/>
                <w:szCs w:val="22"/>
              </w:rPr>
              <w:t>люб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труктурное подразделе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 ГКУ «Многофункциональный центр предоставления государственных </w:t>
              <w:br/>
              <w:t xml:space="preserve">и муниципальных услуг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 зависимости района проживания заявителя</w:t>
            </w:r>
          </w:p>
        </w:tc>
      </w:tr>
      <w:tr>
        <w:trPr>
          <w:trHeight w:val="224" w:hRule="atLeast"/>
        </w:trPr>
        <w:tc>
          <w:tcPr>
            <w:tcW w:w="43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итель созда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Личный кабинет» на портал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сударственные и муниципальные услуги (функции) в Санкт-Петербурге»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Электронное заявление заполняется</w:t>
            </w:r>
            <w:r>
              <w:rPr>
                <w:sz w:val="22"/>
                <w:szCs w:val="22"/>
              </w:rPr>
              <w:t xml:space="preserve"> непосредственно </w:t>
            </w:r>
            <w:r>
              <w:rPr>
                <w:b/>
                <w:sz w:val="22"/>
                <w:szCs w:val="22"/>
              </w:rPr>
              <w:t>родителем</w:t>
            </w:r>
            <w:r>
              <w:rPr>
                <w:sz w:val="22"/>
                <w:szCs w:val="22"/>
              </w:rPr>
              <w:t xml:space="preserve"> (законным представителем) ребен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ое заявление заполняется специалистами МФЦ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нным, которые предоставляет родитель (законный представитель) ребенка</w:t>
            </w:r>
          </w:p>
        </w:tc>
      </w:tr>
      <w:tr>
        <w:trPr/>
        <w:tc>
          <w:tcPr>
            <w:tcW w:w="43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ортал вносятся данные родителя (законного представителя) ребенка </w:t>
              <w:br/>
              <w:t>и ребе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аны документов не прилагаютс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одитель (законный представитель) ребенка должен иметь </w:t>
            </w:r>
            <w:r>
              <w:rPr>
                <w:b/>
                <w:sz w:val="22"/>
                <w:szCs w:val="22"/>
              </w:rPr>
              <w:t>следующие документ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firstLine="18"/>
              <w:jc w:val="center"/>
              <w:rPr/>
            </w:pPr>
            <w:r>
              <w:rPr>
                <w:sz w:val="20"/>
                <w:szCs w:val="20"/>
              </w:rPr>
              <w:t xml:space="preserve">оригинал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документа</w:t>
              </w:r>
            </w:hyperlink>
            <w:r>
              <w:rPr>
                <w:sz w:val="20"/>
                <w:szCs w:val="20"/>
              </w:rPr>
              <w:t>, удостоверяющего личность родителя (законного представителя), или оригинал документа, удостоверяющего личность иностранного гражданина и лица без гражданства в Российской Федерации; оригинал свидетельства о рождении ребенка или документ, подтверждающий родство заявителя</w:t>
            </w:r>
          </w:p>
        </w:tc>
      </w:tr>
      <w:tr>
        <w:trPr/>
        <w:tc>
          <w:tcPr>
            <w:tcW w:w="43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обенности приема в первый класс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сть одновременно подать электронное заявление в нескольк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тельных учреждений (от 1 до 3)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озможность указать наличие преимущественного права при </w:t>
            </w:r>
            <w:r>
              <w:rPr>
                <w:bCs/>
                <w:sz w:val="22"/>
                <w:szCs w:val="22"/>
              </w:rPr>
              <w:t xml:space="preserve">зачислении ребенк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обучение в государственные образовательные учреждения Санкт-Петербурга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подачи заявлений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этап (15.12. -19.01.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ача заявлений гражданами, чьи дети имеют преимущественное право при приеме </w:t>
              <w:br/>
              <w:t>в образовательное учреждение (региональная или федеральная льгота)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ые критерии приема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гиональные льготники: обучение в данном образовательном учреждении старших братьев </w:t>
              <w:br/>
              <w:t>или сестер, штатная должность родителя (законного представителя) в данном образовательном учрежд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льготники: место жительства семь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этап (20.01. -30.06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заявлений гражданами, чьи дети проживают на закрепленной территории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ые критерии прием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ние ребенка в микрорайоне, закрепленном администрациями районов Санкт-Петербурга для проведения первичного учета детей, обеспечение безопасности по пути в образовательное учреждение, минимизация времени на путь от места проживания ребенка до 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этап (с 01.07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заявлений гражданами, чьи дети не проживают на закрепленной территории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ые критерии прием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ободных мест, дата подачи заявления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олненное заявление подается в электронном виде в МАИС ЭГ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ежведомственная автоматизированная информационная система предоставления в Санкт-Петербурге государственных и муниципальных услуг в электронном виде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Портал или МФЦ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явитель получает в «Личном кабинете» и по электронной почте уведомление, подтверждающее, что заявление принято на обработку, </w:t>
            </w:r>
            <w:r>
              <w:rPr>
                <w:rFonts w:eastAsia="Calibri"/>
                <w:sz w:val="22"/>
                <w:szCs w:val="22"/>
                <w:lang w:eastAsia="en-US"/>
              </w:rPr>
              <w:t>в уведомлении у</w:t>
            </w:r>
            <w:r>
              <w:rPr>
                <w:sz w:val="22"/>
                <w:szCs w:val="22"/>
              </w:rPr>
              <w:t xml:space="preserve">казываются </w:t>
            </w:r>
            <w:r>
              <w:rPr>
                <w:b/>
                <w:sz w:val="22"/>
                <w:szCs w:val="22"/>
              </w:rPr>
              <w:t>идентификационный номер, дата и время направления электронного заявления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ша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едоставление документов в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принятие решения о зачислении ребенка в первый класс или об отказе </w:t>
              <w:br/>
              <w:t>в зачислении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rFonts w:eastAsia="Symbol" w:cs="Symbol" w:ascii="Symbol" w:hAnsi="Symbol"/>
                <w:b/>
              </w:rPr>
              <w:t></w:t>
            </w:r>
            <w:r>
              <w:rPr>
                <w:b/>
              </w:rPr>
              <w:t xml:space="preserve">                                                                               </w:t>
            </w: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явитель получает в «Личном кабинете» и по электронной почт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иглашение в образовательное учреждение для предоставления документ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казанием даты и времени приема докумен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глашения направляются в соответствии с основными критериями приема и плановым количеством мест в первых классах)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ител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 получил приглаше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тельное учре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вяз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тсутствием свободных мест</w:t>
            </w:r>
          </w:p>
        </w:tc>
      </w:tr>
      <w:tr>
        <w:trPr>
          <w:trHeight w:val="353" w:hRule="atLeast"/>
        </w:trPr>
        <w:tc>
          <w:tcPr>
            <w:tcW w:w="73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  <w:tc>
          <w:tcPr>
            <w:tcW w:w="2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ля приема в первый класс образовательного учреждения родители </w:t>
            </w:r>
            <w:r>
              <w:rPr>
                <w:b/>
                <w:sz w:val="22"/>
                <w:szCs w:val="22"/>
              </w:rPr>
              <w:t>предъявляют в образовательное учреждение следующие документ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о о рождении ребенк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- документы, подтверждающие преимущественное право зачисления граждан на обучение в образовательное учреждение (при наличии).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rFonts w:eastAsia="Symbol" w:cs="Symbol" w:ascii="Symbol" w:hAnsi="Symbol"/>
                <w:b/>
              </w:rPr>
              <w:t></w:t>
            </w:r>
            <w:r>
              <w:rPr>
                <w:b/>
              </w:rPr>
              <w:t xml:space="preserve">                                                            </w:t>
            </w:r>
            <w:r>
              <w:rPr>
                <w:rFonts w:eastAsia="Symbol" w:cs="Symbol" w:ascii="Symbol" w:hAnsi="Symbol"/>
                <w:b/>
              </w:rPr>
              <w:t></w:t>
            </w:r>
            <w:r>
              <w:rPr>
                <w:b/>
              </w:rPr>
              <w:t xml:space="preserve">                                                     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предоставлен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установленные </w:t>
              <w:br/>
              <w:t>в приглашении с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ном объеме)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не предоставле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становленные сро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отсутствуют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rFonts w:eastAsia="Symbol" w:cs="Symbol" w:ascii="Symbol" w:hAnsi="Symbol"/>
                <w:b/>
              </w:rPr>
              <w:t>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7 рабочих дне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итель получает в «Личном кабинете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по электронной почт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ведом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 отказе в предоставлении услуг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зачислении ребен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тельное учреждение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rFonts w:eastAsia="Symbol" w:cs="Symbol" w:ascii="Symbol" w:hAnsi="Symbol"/>
                <w:b/>
              </w:rPr>
              <w:t></w:t>
            </w: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итель получа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«Личном кабинете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по электронной почт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ведомление о прием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ервый класс образовательного учреждения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олучении уведомлений об отказе в зачислен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заявитель может обратитьс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отдел образования администрации района Санкт-Петербурга, на территории которого проживает ребенок, для получения информации о наличии свободных мест в образовательных учреждениях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фликтную комиссию для решения спорных вопросов при определении образовательной программы и (или) выбора общеобразовательной организаци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F1001E7DD9697950981ED780574D1F200B4A8544911C215F0D82629DO5nA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53:00Z</dcterms:created>
  <dc:creator>grubskaya.av</dc:creator>
  <dc:description/>
  <dc:language>en-US</dc:language>
  <cp:lastModifiedBy>Гребень Виктория Васильевна</cp:lastModifiedBy>
  <cp:lastPrinted>2014-12-08T09:40:00Z</cp:lastPrinted>
  <dcterms:modified xsi:type="dcterms:W3CDTF">2016-11-14T07:53:00Z</dcterms:modified>
  <cp:revision>2</cp:revision>
  <dc:subject/>
  <dc:title>Зачисление в образовательную организацию</dc:title>
</cp:coreProperties>
</file>