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43" w:right="485" w:gutter="0" w:header="0" w:top="389" w:footer="0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036810" cy="682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681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4575" cy="6821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4575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pt;height:537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34575" cy="6821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4575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7" w:right="414" w:gutter="0" w:header="0" w:top="827" w:footer="0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59055</wp:posOffset>
                </wp:positionH>
                <wp:positionV relativeFrom="paragraph">
                  <wp:posOffset>635</wp:posOffset>
                </wp:positionV>
                <wp:extent cx="10021570" cy="67068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1570" cy="67068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1570" cy="670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528.1pt;mso-wrap-distance-left:0pt;mso-wrap-distance-right:0pt;mso-wrap-distance-top:0pt;mso-wrap-distance-bottom:0pt;margin-top:0.05pt;mso-position-vertical-relative:text;margin-left:-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21570" cy="67068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1570" cy="670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93" w:right="367" w:gutter="0" w:header="0" w:top="279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019030" cy="67068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030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7125" cy="67068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7125" cy="670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pt;height:528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17125" cy="67068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7125" cy="670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9792970" cy="57372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6" w:right="403" w:gutter="0" w:header="0" w:top="521" w:footer="0" w:bottom="2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6:00Z</dcterms:created>
  <dc:creator>   </dc:creator>
  <dc:description/>
  <cp:keywords/>
  <dc:language>en-US</dc:language>
  <cp:lastModifiedBy>School</cp:lastModifiedBy>
  <dcterms:modified xsi:type="dcterms:W3CDTF">2016-04-25T11:36:00Z</dcterms:modified>
  <cp:revision>2</cp:revision>
  <dc:subject/>
  <dc:title> </dc:title>
</cp:coreProperties>
</file>