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/>
        <w:t>физкультурно-массовых мероприятий в рамках «Президентских спортивных  игр», «Президентских состязаний», ВФСК «Готов к труду и обор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87"/>
        <w:gridCol w:w="2694"/>
        <w:gridCol w:w="336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, ответствен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этап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6, 7,8,9,10,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нья гора ,Можай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т гимн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ФЗ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этап «Президентские состяз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,7,8,9,10,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ья гора, Можа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т гимн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ФЗ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 военно-патриотических слетов, посвященных началу  блокады Ленинг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 классы -8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 классы- 9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1 классы-11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ья гора, п. Можа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ФЗК, кл. руковод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енный фестиваль туристов в рамках слета гимна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 слета 6-11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ая 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 нормативов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ФСК «Г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1 классы, учителя, роди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ая 15-среда  17-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унзе 13 –четверг 17-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ФЗ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ий призы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оши 10-11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 с 6 по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т Красная го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жло С.П., Гончаров В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е ночные соревнования памяти Анатолия Окинч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ая юноши 8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ная девушки 8-11 к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жло С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6:00Z</dcterms:created>
  <dc:creator>user</dc:creator>
  <dc:description/>
  <dc:language>en-US</dc:language>
  <cp:lastModifiedBy>user</cp:lastModifiedBy>
  <dcterms:modified xsi:type="dcterms:W3CDTF">2015-08-31T08:56:00Z</dcterms:modified>
  <cp:revision>2</cp:revision>
  <dc:subject/>
  <dc:title/>
</cp:coreProperties>
</file>