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6934200" cy="999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99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ГБОУ гимназия № 526</w:t>
      </w:r>
    </w:p>
    <w:p>
      <w:pPr>
        <w:pStyle w:val="Normal"/>
        <w:keepNext w:val="true"/>
        <w:tabs>
          <w:tab w:val="clear" w:pos="709"/>
          <w:tab w:val="left" w:pos="7920" w:leader="none"/>
        </w:tabs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keepNext w:val="true"/>
        <w:tabs>
          <w:tab w:val="clear" w:pos="709"/>
          <w:tab w:val="left" w:pos="79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Учебный план государственного бюджетного общеобразовательного учреждения гимназия № 526 сформирован в соответствии с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г. № 273-ФЗ (ред. от 07.05.2013 г.) "Об образовании в Российской Федерации";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» (ФБУП-2004);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ом Министерства образования Российской Федерац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) классов)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Приказ Минобрнауки России от 06.10.2009 N 373 (ред. от 18.12.2012)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Приказ Министерства образования и науки Российской Федерации от 30.08.2010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и, утвержденные приказом Министерства образования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риказом Министерства образование и науки РФ № 69 от 31 января 2012 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и науки РФ от 5 марта 2004 г. № 1089»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.12.2010 г. № 189 «Об утверждении СанПиН 2.4.2.2821-10 «Санитарно - 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Распоряжением Правительств РФ от 28.01.2012 г. № 84-р о введении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Комитета по образованию Санкт-Петербурга от 13.05.2015 г. № 2328-р «О формировании учебных планов образовательных учреждений Санкт-Петербурга, реализующих основные общеобразовательные программы, на 2015/2016 учебный год»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от 31.03.2014 № 253 «Об утверждении федерального перечня учебников, рекомендуемых к исполне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ставом ГБОУ гимназия №526 Московского района Санкт-Петербурга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казом от 20.05.2015 № 209 «О внесении изменений в основную образовательную программу начального общего и основного общего образования ОУ»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В соответствии с вышеперечисленными документами и с учетом особенностей образовательной системы гимназии, учебный план предполагает реализацию следующих основных общеобразовательных программ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</w:t>
        <w:tab/>
        <w:t>4-летний срок освоения образовательных программ начального общего образования для 1-4 классов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</w:t>
        <w:tab/>
        <w:t>5-летний срок освоения образовательных программ основного общего образования для 5-9 классов;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-</w:t>
        <w:tab/>
        <w:t xml:space="preserve"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 </w:t>
      </w:r>
      <w:r>
        <w:rPr>
          <w:i/>
          <w:sz w:val="24"/>
          <w:szCs w:val="24"/>
        </w:rPr>
        <w:t>(согласно лицензии 78 № 001533 регистрационный № 1338, 1339, 1340 от 13.01.2012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В соответствии с примерным учебным планом и годовым календарным графиком (Приказ от 20.05.2015 г. № 208), устанавливается следующая продолжительность учебного го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о 2015/2016 учебного года – 1 сентября 2015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 – 33 учебные неде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ы – 34 учебных неде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 – 34 учебные недели (не включая летний экзаменационный период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кончание учебного года: для 1-11 классов - 25 мая 2016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ебный год делитс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не на 4 четвер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 – с 01.09.2015 по 30.10.2015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 – с 09.11.2015 по 25.12.201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 – с 11.01.2016 по 18.03.201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 – с 28.03.2016 по 25.05.201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ебный год делится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ровне на 2 полугод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с 01.09.2015 по 25.12.201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– с 11.01.2016 по 25.05.2016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е занятия начинаются в 09.00, продолжительность урока 45 минут. </w:t>
      </w:r>
    </w:p>
    <w:p>
      <w:pPr>
        <w:pStyle w:val="Normal"/>
        <w:keepNext w:val="true"/>
        <w:tabs>
          <w:tab w:val="clear" w:pos="709"/>
          <w:tab w:val="left" w:pos="79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ачальной школе в первых классах предполагается использование «ступенчатого» обучения в первом полугодии: (сентябре - октябре) по 3 урока по 35 минут каждый, в ноябре – декабре по 4 урока по 35 минут. В январе - мае по 4 урока по 45 минут.</w:t>
      </w:r>
    </w:p>
    <w:p>
      <w:pPr>
        <w:pStyle w:val="13"/>
        <w:shd w:fill="auto" w:val="clear"/>
        <w:ind w:left="4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(итоговая) аттестация обучающихся, освоивших основные общеобразовательные программы основного и среднего (полного) общего образования и промежуточная аттестация в переводных классах проводится в соответствии с:</w:t>
      </w:r>
    </w:p>
    <w:p>
      <w:pPr>
        <w:pStyle w:val="13"/>
        <w:numPr>
          <w:ilvl w:val="0"/>
          <w:numId w:val="7"/>
        </w:numPr>
        <w:shd w:fill="auto" w:val="clear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от 29.12.2012 № 273-ФЗ «Об образовании»;</w:t>
      </w:r>
    </w:p>
    <w:p>
      <w:pPr>
        <w:pStyle w:val="13"/>
        <w:numPr>
          <w:ilvl w:val="0"/>
          <w:numId w:val="7"/>
        </w:numPr>
        <w:shd w:fill="auto" w:val="clear"/>
        <w:ind w:left="40" w:right="20" w:firstLine="720"/>
        <w:jc w:val="both"/>
        <w:rPr/>
      </w:pPr>
      <w:r>
        <w:rPr>
          <w:rStyle w:val="Blk"/>
          <w:sz w:val="24"/>
          <w:szCs w:val="24"/>
        </w:rPr>
        <w:t>Приказом Минобрнауки Росс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/>
        <w:t>;</w:t>
      </w:r>
    </w:p>
    <w:p>
      <w:pPr>
        <w:pStyle w:val="ListParagraph"/>
        <w:widowControl/>
        <w:numPr>
          <w:ilvl w:val="0"/>
          <w:numId w:val="7"/>
        </w:numPr>
        <w:autoSpaceDE w:val="true"/>
        <w:ind w:left="40" w:firstLine="720"/>
        <w:jc w:val="both"/>
        <w:rPr/>
      </w:pPr>
      <w:r>
        <w:rPr>
          <w:rStyle w:val="Blk"/>
          <w:sz w:val="24"/>
          <w:szCs w:val="24"/>
        </w:rPr>
        <w:t>Приказом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ListParagraph"/>
        <w:widowControl/>
        <w:numPr>
          <w:ilvl w:val="0"/>
          <w:numId w:val="7"/>
        </w:numPr>
        <w:autoSpaceDE w:val="true"/>
        <w:ind w:left="40" w:firstLine="720"/>
        <w:jc w:val="both"/>
        <w:rPr/>
      </w:pPr>
      <w:r>
        <w:rPr>
          <w:rStyle w:val="Blk"/>
          <w:sz w:val="24"/>
          <w:szCs w:val="24"/>
        </w:rPr>
        <w:t>Приказом Минобрнауки России от 25.12.2013 N 1394 "Об утверждении Порядка проведения государственной итоговой аттестации по образовательным программам основного общего образования".</w:t>
      </w:r>
    </w:p>
    <w:p>
      <w:pPr>
        <w:pStyle w:val="13"/>
        <w:shd w:fill="auto" w:val="clear"/>
        <w:ind w:left="40" w:right="20" w:firstLine="720"/>
        <w:jc w:val="both"/>
        <w:rPr/>
      </w:pPr>
      <w:r>
        <w:rPr/>
        <w:t>Сроки проведения государственной (итоговой) аттестации обучающихся, освоивших общеобразовательные программы основного и среднего (полного) общего образования, ежегодно устанавливаются приказами Федеральной службы по надзору в сфере образования и науки Российской Федерации и распоряжениями Комитета по образованию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исание звонков для обучающихся 1 классов (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полугодие), 2-11 классов:</w:t>
      </w:r>
    </w:p>
    <w:tbl>
      <w:tblPr>
        <w:tblW w:w="9084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64"/>
        <w:gridCol w:w="2926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оненты учебного д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ремя уро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должительность отдыха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у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.00. - 09.4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 мину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у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.55. - 10.4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 мину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у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00. - 11.4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 мину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у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5. - 12.5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 у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. - 13.4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у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0. – 14.4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у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55. – 15.4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ыв между началом факультативных занятий и последним уроком 45 мин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Обучение в первом классе осуществляется с соблюдением следующих дополнительных требов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чебные занятия проводятся по 5-дневной учебной неделе и только в первую сме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5 минут кажды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    в первых классах предусмотрено проведение динамической паузы  какой? после второго уро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дополнительные недельные каникулы в середине третьей четверти при традиционном режиме обучения с 08 по 14 февраля 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ля посещающих группу продленного дня предусмотрено 3-разовое питание и прогулки (не менее 1 час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обучение проводится без балльного оценивания знаний учащихся и домашни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Объем домашних заданий (по всем предметам) должен быть таким, чтобы затраты времени на его выполнение не превышали (в астрономических часах):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х – 1,5 ч.,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х – 2 ч.,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– 2,5 ч.,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– до 3,5 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Учебный план ГБОУ гимназии № 526 предполагает создание условий для реализации требований к уровню образованности учащихся на трех уровнях обучения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 w:val="24"/>
          <w:szCs w:val="24"/>
        </w:rPr>
        <w:t>I уровень (1-4 класс) – достижение уровня грамотности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 w:val="24"/>
          <w:szCs w:val="24"/>
        </w:rPr>
        <w:t>II уровень  (5-9 класс) – достижение уровня функциональной грамотности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уровень  (10-11 класс) – достижение уровня компетентности.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 w:val="24"/>
          <w:szCs w:val="24"/>
        </w:rPr>
        <w:t>В учебном плане представлены все образовательные области федерального, регионального и школьного компонентов, обеспечивающие выполнение государственного образовательного стандарта. Данный учебный план позволяет гарантировать возможность осуществления углубленного изучения предметов выбранного образовательного маршрута, а так же предполагает определение уровня готовности учащихся к освоению программы, изменение темпов прохождения учебных программ.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предусматривает режим работы ОУ по пятидневной и шестидневной учебной неделе. В 1-х классах обучение организуется только в режиме 5-дневной учебной недели в соответствии с СанПиН 2.4.2.2821-10.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 обучение в условиях пятидневной учебной недели,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обучение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организуется после окончания образовательного процесса. Перерыв 45 минут от 1 до 2 занятий в день для детей, посещающих районные и городские учреждения дополнительного образования и после 1,5 часового перерыва в рамках работы группы продленного дня для детей, посещающих ГПД с 13.00 до 19.00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учения в очно-заочной и (или) заочной форме будет реализована в соответствии с Федеральным законом от 29.12.2012 г. № 273-ФЗ (ред. от 07.05.2013 г.) "Об образовании в Российской Федерации" по мере необходимост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нагрузка педагогических работников определена с учетом количества часов по учебным планам в соответствии с  приказом Минобрнаук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 уровням образования укомплектован библиотечный фонд. 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– УМК начальной школы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– УМК основной школы;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– УМК средней школы.</w:t>
      </w:r>
    </w:p>
    <w:p>
      <w:pPr>
        <w:pStyle w:val="Normal"/>
        <w:widowControl/>
        <w:ind w:firstLine="5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629400" cy="9619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61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8860" cy="8878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860" cy="887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57.4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18860" cy="88785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860" cy="887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4"/>
          <w:szCs w:val="24"/>
        </w:rPr>
        <w:t>Начальное общее образование в соответствии с ФГОС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 </w:t>
      </w:r>
      <w:r>
        <w:rPr>
          <w:b/>
          <w:sz w:val="24"/>
          <w:szCs w:val="24"/>
        </w:rPr>
        <w:t>уровень</w:t>
      </w:r>
      <w:r>
        <w:rPr>
          <w:b/>
          <w:bCs/>
          <w:sz w:val="24"/>
          <w:szCs w:val="24"/>
        </w:rPr>
        <w:t xml:space="preserve"> – начальное общее образование, </w:t>
      </w:r>
      <w:r>
        <w:rPr>
          <w:sz w:val="24"/>
          <w:szCs w:val="24"/>
        </w:rPr>
        <w:t xml:space="preserve">(нормативный срок обучения по программе 1-4 – 4 года) призвано обеспечить овладение учащимися чтением, письмом, счетом, основными общеучебными навыками: навыками творческого мышления, навыками самоконтроля учебных действий, культурой речи и поведения. Начальное образование направлено на выявление общих способностей и степени развития ребенка с ориентацией на совершенствование творческих способностей и познавательных интересов. Выполняя задачи модернизации начального образования, в соответствии с новым государственным стандартом начального общего образования в ГБОУ гимназии № 526 реализуются традиционные базовые программы: «Перспектив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ебным предметам федерального компонента учебного плана отнесено 10 учебных предметов: русский язык, литературное чтение, математика, окружающий мир, изобразительное искусство, музыка, физическая культура, технология (труд), английский язык, ОРКСЭ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о, по согласованию с Учредителем, деление классов на три группы по английскому языку.</w:t>
      </w:r>
    </w:p>
    <w:p>
      <w:pPr>
        <w:pStyle w:val="Normal"/>
        <w:keepNext w:val="true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sz w:val="24"/>
          <w:szCs w:val="24"/>
        </w:rPr>
        <w:t xml:space="preserve">В учебный план 4 класса включён курс «Основы религиозной культуры и светской этики» (далее – ОРКСЭ) по 1 часу в неделю (всего 34 часа). </w:t>
      </w:r>
      <w:r>
        <w:rPr>
          <w:bCs/>
          <w:sz w:val="24"/>
          <w:szCs w:val="24"/>
        </w:rPr>
        <w:t>В соответствии с выбором родителей курс «ОРКСЭ» представлен 2 модулем: «Основы светской этики» и «Основы православ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введения третьего часа физической культуры, в 1-4 классах гимназии вводится час хореографии (ритмика</w:t>
      </w:r>
      <w:r>
        <w:rPr>
          <w:i/>
          <w:sz w:val="24"/>
          <w:szCs w:val="24"/>
        </w:rPr>
        <w:t>), как модуль предмета «Физическая культура» по программе, принятой на педагогическом совете гимназии, утвержденной директором,</w:t>
      </w:r>
      <w:r>
        <w:rPr>
          <w:sz w:val="24"/>
          <w:szCs w:val="24"/>
        </w:rPr>
        <w:t xml:space="preserve"> что позволяет осуществить более полный охват учащихся занятиями (вне зависимости от группы здоровья). В гимназии имеется специально оборудованный хореографический зал, занятия проводит учитель высшей квалификационной катег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целью реализации «ступенчатого» метода постепенного наращивания учебной нагрузки в первом классе в соответствии с п.10.10.СанПин 2.4.2.2821-10, обеспечивается организация адаптационного периода (письмо МО РФ от 20 апреля 2001 г. №408/13-13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ентябре-октябре месяце проведение четвертого урока планируется проводить в нетрадиционной форме: целевые прогулки, экскурсии, уроки театрализации. Распределяются в рамках учебного плана следующим образом: 24 урока физкультуры и 24 нетрадиционных уро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жим уроков и перемен для учащихся начальной школы 1 классов на сентябрь – декабрь месяц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843"/>
        <w:gridCol w:w="3544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мпоненты учеб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должительность отдыха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09.00. - 09.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 минут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09.45. - 10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 минут (динамическая пауза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11.05. - 11.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 минут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12.00. - 12.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79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7920" w:leader="none"/>
        </w:tabs>
        <w:ind w:firstLine="8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е «ступенчатого» обучения в первом полугодии: (сентябре - октябре) по 3 урока по 35 минут каждый, в ноябре – декабре по 4 урока по 35 минут. В январе - мае по 4 урока по 45  мину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жим уроков и перемен для учащихся начальной школы 1 классов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), 2 - 4 клас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843"/>
        <w:gridCol w:w="3544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мпоненты учеб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должительность отдыха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.00. - 09.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 минут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.55. - 10.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 минут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00. - 11.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 минут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5. - 12.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 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13.00. - 13.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0. – 14.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7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овой учебный план начальной школы</w:t>
      </w:r>
    </w:p>
    <w:p>
      <w:pPr>
        <w:pStyle w:val="Normal"/>
        <w:keepNext w:val="true"/>
        <w:tabs>
          <w:tab w:val="clear" w:pos="709"/>
          <w:tab w:val="left" w:pos="7920" w:leader="none"/>
        </w:tabs>
        <w:jc w:val="center"/>
        <w:rPr/>
      </w:pPr>
      <w:r>
        <w:rPr>
          <w:b/>
          <w:bCs/>
          <w:sz w:val="24"/>
          <w:szCs w:val="24"/>
        </w:rPr>
        <w:t xml:space="preserve">ГБОУ гимназии № 526 </w:t>
      </w:r>
    </w:p>
    <w:p>
      <w:pPr>
        <w:pStyle w:val="Normal"/>
        <w:keepNext w:val="true"/>
        <w:tabs>
          <w:tab w:val="clear" w:pos="709"/>
          <w:tab w:val="left" w:pos="7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1. Годовой учебный план для I-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клас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образовательных учреждений (организаций), реализующи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ую программу начального общ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8"/>
        <w:gridCol w:w="2966"/>
        <w:gridCol w:w="717"/>
        <w:gridCol w:w="842"/>
        <w:gridCol w:w="851"/>
        <w:gridCol w:w="850"/>
        <w:gridCol w:w="850"/>
      </w:tblGrid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ществознание и естество-знание (Окружающий мир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усство (Музык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усство (ИЗО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4</w:t>
            </w:r>
          </w:p>
        </w:tc>
      </w:tr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ь, формируемая участникам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разовательных отнош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о 3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3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2. Недельный учебный план для I-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клас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образовательных учреждений (организаций), реализующи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ую программу начального общ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"/>
        <w:gridCol w:w="3209"/>
        <w:gridCol w:w="707"/>
        <w:gridCol w:w="840"/>
        <w:gridCol w:w="840"/>
        <w:gridCol w:w="841"/>
        <w:gridCol w:w="8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ществознание и естество-знание (Окружающий мир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усство (Музык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усство (ИЗО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ь, формируемая участникам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разовательных отно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/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/36</w:t>
            </w:r>
          </w:p>
        </w:tc>
      </w:tr>
    </w:tbl>
    <w:p>
      <w:pPr>
        <w:pStyle w:val="Normal"/>
        <w:keepNext w:val="true"/>
        <w:tabs>
          <w:tab w:val="clear" w:pos="709"/>
          <w:tab w:val="left" w:pos="7920" w:leader="none"/>
        </w:tabs>
        <w:spacing w:lineRule="auto" w:line="360" w:before="120" w:after="0"/>
        <w:ind w:firstLine="709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1-4 классах 1 час в неделю в части учебного плана, </w:t>
      </w:r>
      <w:r>
        <w:rPr>
          <w:sz w:val="24"/>
          <w:szCs w:val="24"/>
        </w:rPr>
        <w:t>формируемой участниками образовательных отношений, будет использован на изучение предмета русский язык.</w:t>
      </w:r>
    </w:p>
    <w:p>
      <w:pPr>
        <w:pStyle w:val="Normal"/>
        <w:keepNext w:val="true"/>
        <w:tabs>
          <w:tab w:val="clear" w:pos="709"/>
          <w:tab w:val="left" w:pos="7920" w:leader="none"/>
        </w:tabs>
        <w:spacing w:before="120" w:after="0"/>
        <w:ind w:firstLine="709"/>
        <w:jc w:val="both"/>
        <w:rPr/>
      </w:pPr>
      <w:r>
        <w:rPr>
          <w:bCs/>
          <w:sz w:val="24"/>
          <w:szCs w:val="24"/>
        </w:rPr>
        <w:t>Используемый УМК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Перспектива» (комплект учебников, входящий в федеральный перечень, утверждённый приказом Министерства образования и науки РФ от 31.03.2014 г. № 253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й план определяет состав и структуру направлений, форму организации, объем внеурочной деятельности для обучающихся на уровне начального общего образования (1-4 классы), с учетом интересов обучающихся и возможностей ГБОУ гимназии № 526 Московского района Санкт-Петербург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Внеурочная деятель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является составной частью основной образовательной программы учебно-воспитательного процесса и одной из форм организации свободного времени учащихся. Внеурочная деятельность позволяет в полной мере реализовать требования ФГОС. Гимназия предоставляет учащимся возможность выбора широкого спектра занятий направленных на развитие шко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и внеурочной деятельности:</w:t>
      </w:r>
    </w:p>
    <w:p>
      <w:pPr>
        <w:pStyle w:val="Style19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щего развития обучающихся;</w:t>
      </w:r>
    </w:p>
    <w:p>
      <w:pPr>
        <w:pStyle w:val="Style19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стартовых возможностей обучения младших школьников;</w:t>
      </w:r>
    </w:p>
    <w:p>
      <w:pPr>
        <w:pStyle w:val="Style19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амореализации младших школьников и педагогов;</w:t>
      </w:r>
    </w:p>
    <w:p>
      <w:pPr>
        <w:pStyle w:val="Style19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младших школьников к общекультурным национальным ценностям, информационным технология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 внеурочной деятельност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еспечить: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ор детьми индивидуального образовательного пути;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детей к продолжению образования на последующих ступенях общего образования;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ное развитие обучающихся в соответствии с их индивидуальными особенностями;</w:t>
      </w:r>
    </w:p>
    <w:p>
      <w:pPr>
        <w:pStyle w:val="Style19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«ситуации» успеха для каждого ребенк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неурочная деятельность будет реализована непосредственно в образовательн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организуется после окончания образовательного процесса. Перерыв 45 минут от 1 до 2 занятий в день.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внеурочной деятельности, которые проводятся учителями гимназии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общая физическая подготовка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наш город Санкт-Петербург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волшебная палитра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хор, сольфеджио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проект «Школьный двор»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ТРИЗ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«Школа докторов здоровья»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эрудит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умники и умницы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графическое конструирование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занимательная грамматика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Английский клуб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на зарядку становись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логика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в мире неизведанных слов;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в мире неизведанных чисел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в мире естественных наук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шахматы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сопровождение проектной деятельности.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внеурочной деятельности школа использует:</w:t>
      </w:r>
    </w:p>
    <w:p>
      <w:pPr>
        <w:pStyle w:val="Style19"/>
        <w:widowControl/>
        <w:numPr>
          <w:ilvl w:val="0"/>
          <w:numId w:val="14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программы по внеурочной деятельности образовательного учреждения;</w:t>
      </w:r>
    </w:p>
    <w:p>
      <w:pPr>
        <w:pStyle w:val="Style19"/>
        <w:widowControl/>
        <w:numPr>
          <w:ilvl w:val="0"/>
          <w:numId w:val="14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экскурсии, школьные олимпиады, соревнования, работа над классными проектами и т.д.;</w:t>
      </w:r>
    </w:p>
    <w:p>
      <w:pPr>
        <w:pStyle w:val="Style19"/>
        <w:widowControl/>
        <w:numPr>
          <w:ilvl w:val="0"/>
          <w:numId w:val="14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деятельность педагогических работников (учителей и педагогов дополнительного образования) в соответствии с должностными обязанност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правлением развития личности было выделено пять направлений внеурочной деятельности: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ое – формирование ценного отношения к здоровью и здоровому образу жизни;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– воспитание гражданственности, патриотизма, уважения к правам, свободам и обязанностям человека;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общекультурное – воспитание ценностного отношения к прекрасному, формирование представлений об эстетических идеалах и ценностях, воспитание музыкальной культуры;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интеллектуальное – воспитание трудолюбия, творческого отношения к учению, труду, жизни;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ое – воспитание нравственных чувств и эстетического с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нятия по этим направлениям проводятся в форме экскурсий, занятий, творческих дел, викторин, праздничных мероприятий, классных часов, олимпиад, соревнований, концертов, проектов и исследований. Для одаренных учащихся предусмотрено индивидуальное сопровождение проектной деятельности. Посещая внеурочные занятия, учащиеся прекрасно адаптируются в среде сверстников. На занятиях раскрывается творческий потенциал ребенка, проявляются организаторские, творческие, музыкальные и другие способности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При организации внеурочной деятельности обучающихся школой используются собственные ресурсы: спортивное оборудование школы, компьютерный класс, актовый зал, библиотека, игровые зоны в учебных кабинетах, а также ресурсы социальных партнеров школы: дома детского творчества, дома технического творчества, детской библиотеки имени С.Я. Маршака, музеев Санкт-Петербурга, районного спортивного комплек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ьная нагруз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3621"/>
        <w:gridCol w:w="621"/>
        <w:gridCol w:w="621"/>
        <w:gridCol w:w="622"/>
        <w:gridCol w:w="621"/>
        <w:gridCol w:w="621"/>
        <w:gridCol w:w="622"/>
        <w:gridCol w:w="621"/>
        <w:gridCol w:w="622"/>
        <w:gridCol w:w="621"/>
        <w:gridCol w:w="622"/>
        <w:gridCol w:w="621"/>
        <w:gridCol w:w="622"/>
      </w:tblGrid>
      <w:tr>
        <w:trPr/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ьная нагрузка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Y</w:t>
            </w:r>
          </w:p>
        </w:tc>
      </w:tr>
      <w:tr>
        <w:trPr>
          <w:trHeight w:val="64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</w:t>
            </w:r>
          </w:p>
        </w:tc>
      </w:tr>
      <w:tr>
        <w:trPr>
          <w:trHeight w:val="64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ртивно – оздоровительно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докторов здоровь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рядку станови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уховно – нравственное направление развития личности: 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город 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культурно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палит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я игруш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эколо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клу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ально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дво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бщеинтеллектуально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провождение проектной деятель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неизведанных чисе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естественных нау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ди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неизведанных сл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русски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конструирование (информатик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ам и умница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/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ая нагруз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3621"/>
        <w:gridCol w:w="621"/>
        <w:gridCol w:w="621"/>
        <w:gridCol w:w="622"/>
        <w:gridCol w:w="621"/>
        <w:gridCol w:w="621"/>
        <w:gridCol w:w="622"/>
        <w:gridCol w:w="621"/>
        <w:gridCol w:w="622"/>
        <w:gridCol w:w="621"/>
        <w:gridCol w:w="622"/>
        <w:gridCol w:w="621"/>
        <w:gridCol w:w="622"/>
      </w:tblGrid>
      <w:tr>
        <w:trPr/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ьная нагрузка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Y</w:t>
            </w:r>
          </w:p>
        </w:tc>
      </w:tr>
      <w:tr>
        <w:trPr>
          <w:trHeight w:val="64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</w:t>
            </w:r>
          </w:p>
        </w:tc>
      </w:tr>
      <w:tr>
        <w:trPr>
          <w:trHeight w:val="64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ртивно – оздоровительно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докторов здоровь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рядку станови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уховно – нравственное направление развития личности: 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город 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культурно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палит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я игруш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эколо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клу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ально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дво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бщеинтеллектуально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провождение проектной деятель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неизведанных чисе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естественных нау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ди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неизведанных сл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русски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конструирование (информатик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ам и умница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/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программы и объем внеуроч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/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06"/>
        <w:gridCol w:w="567"/>
        <w:gridCol w:w="24"/>
        <w:gridCol w:w="543"/>
        <w:gridCol w:w="654"/>
        <w:gridCol w:w="2863"/>
        <w:gridCol w:w="1869"/>
      </w:tblGrid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ы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Школа докторов здоров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 зарядку становис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йцева  Л.Г.</w:t>
            </w:r>
          </w:p>
          <w:p>
            <w:pPr>
              <w:pStyle w:val="Normal"/>
              <w:rPr/>
            </w:pPr>
            <w:r>
              <w:rPr/>
              <w:t>Федорова Н.А.</w:t>
            </w:r>
          </w:p>
          <w:p>
            <w:pPr>
              <w:pStyle w:val="Normal"/>
              <w:rPr/>
            </w:pPr>
            <w:r>
              <w:rPr/>
              <w:t>Дрынова Н.В.</w:t>
            </w:r>
          </w:p>
          <w:p>
            <w:pPr>
              <w:pStyle w:val="Normal"/>
              <w:rPr/>
            </w:pPr>
            <w:r>
              <w:rPr/>
              <w:t>Шарыхина С.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йцева  Л.Г.</w:t>
            </w:r>
          </w:p>
          <w:p>
            <w:pPr>
              <w:pStyle w:val="Normal"/>
              <w:rPr/>
            </w:pPr>
            <w:r>
              <w:rPr/>
              <w:t>Федорова Н.А.</w:t>
            </w:r>
          </w:p>
          <w:p>
            <w:pPr>
              <w:pStyle w:val="Normal"/>
              <w:rPr/>
            </w:pPr>
            <w:r>
              <w:rPr/>
              <w:t>Дрынова Н.В.</w:t>
            </w:r>
          </w:p>
          <w:p>
            <w:pPr>
              <w:pStyle w:val="Normal"/>
              <w:rPr/>
            </w:pPr>
            <w:r>
              <w:rPr/>
              <w:t>Шарыхина С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город Санкт- Петербур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 Л.Г.</w:t>
            </w:r>
          </w:p>
          <w:p>
            <w:pPr>
              <w:pStyle w:val="Normal"/>
              <w:rPr/>
            </w:pPr>
            <w:r>
              <w:rPr/>
              <w:t>Федорова Н.А.</w:t>
            </w:r>
          </w:p>
          <w:p>
            <w:pPr>
              <w:pStyle w:val="Normal"/>
              <w:rPr/>
            </w:pPr>
            <w:r>
              <w:rPr/>
              <w:t>Дрынова Н.В.</w:t>
            </w:r>
          </w:p>
          <w:p>
            <w:pPr>
              <w:pStyle w:val="Normal"/>
              <w:rPr/>
            </w:pPr>
            <w:r>
              <w:rPr/>
              <w:t>Шарыхина С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палит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Юный эк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бина Л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ысоева Н.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йцева  Л.Г.</w:t>
            </w:r>
          </w:p>
          <w:p>
            <w:pPr>
              <w:pStyle w:val="Normal"/>
              <w:rPr/>
            </w:pPr>
            <w:r>
              <w:rPr/>
              <w:t>Федорова Н.А.</w:t>
            </w:r>
          </w:p>
          <w:p>
            <w:pPr>
              <w:pStyle w:val="Normal"/>
              <w:rPr/>
            </w:pPr>
            <w:r>
              <w:rPr/>
              <w:t>Дрынова Н.В.</w:t>
            </w:r>
          </w:p>
          <w:p>
            <w:pPr>
              <w:pStyle w:val="Normal"/>
              <w:rPr/>
            </w:pPr>
            <w:r>
              <w:rPr/>
              <w:t>Шарыхина С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провождение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 Л.Г.</w:t>
            </w:r>
          </w:p>
          <w:p>
            <w:pPr>
              <w:pStyle w:val="Normal"/>
              <w:rPr/>
            </w:pPr>
            <w:r>
              <w:rPr/>
              <w:t>Федорова Н.А.</w:t>
            </w:r>
          </w:p>
          <w:p>
            <w:pPr>
              <w:pStyle w:val="Normal"/>
              <w:rPr/>
            </w:pPr>
            <w:r>
              <w:rPr/>
              <w:t>Дрынова Н.В.</w:t>
            </w:r>
          </w:p>
          <w:p>
            <w:pPr>
              <w:pStyle w:val="Normal"/>
              <w:rPr/>
            </w:pPr>
            <w:r>
              <w:rPr/>
              <w:t xml:space="preserve">Шарыхина С.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а  Л.Г.</w:t>
            </w:r>
          </w:p>
          <w:p>
            <w:pPr>
              <w:pStyle w:val="Normal"/>
              <w:rPr/>
            </w:pPr>
            <w:r>
              <w:rPr/>
              <w:t>Федорова Н.А.</w:t>
            </w:r>
          </w:p>
          <w:p>
            <w:pPr>
              <w:pStyle w:val="Normal"/>
              <w:rPr/>
            </w:pPr>
            <w:r>
              <w:rPr/>
              <w:t>Дрынова Н.В.</w:t>
            </w:r>
          </w:p>
          <w:p>
            <w:pPr>
              <w:pStyle w:val="Normal"/>
              <w:rPr/>
            </w:pPr>
            <w:r>
              <w:rPr/>
              <w:t>Шарыхина С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программы и объем внеуроч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/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9"/>
        <w:gridCol w:w="709"/>
        <w:gridCol w:w="784"/>
        <w:gridCol w:w="2831"/>
        <w:gridCol w:w="1949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Реализуемые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ФИО учител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2в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портивно – оздоров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Школа докторов здоровь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Е.</w:t>
            </w:r>
          </w:p>
          <w:p>
            <w:pPr>
              <w:pStyle w:val="Normal"/>
              <w:rPr/>
            </w:pPr>
            <w:r>
              <w:rPr/>
              <w:t>Кижло С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Халецкая И.А.</w:t>
            </w:r>
          </w:p>
          <w:p>
            <w:pPr>
              <w:pStyle w:val="Normal"/>
              <w:rPr/>
            </w:pPr>
            <w:r>
              <w:rPr/>
              <w:t>Иванова Т.В.</w:t>
            </w:r>
          </w:p>
          <w:p>
            <w:pPr>
              <w:pStyle w:val="Normal"/>
              <w:rPr/>
            </w:pPr>
            <w:r>
              <w:rPr/>
              <w:t>Трош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- нравстве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город – Санкт - Петербур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цкая И.А.</w:t>
            </w:r>
          </w:p>
          <w:p>
            <w:pPr>
              <w:pStyle w:val="Normal"/>
              <w:rPr/>
            </w:pPr>
            <w:r>
              <w:rPr/>
              <w:t>Иванова Т.В.</w:t>
            </w:r>
          </w:p>
          <w:p>
            <w:pPr>
              <w:pStyle w:val="Normal"/>
              <w:rPr/>
            </w:pPr>
            <w:r>
              <w:rPr/>
              <w:t xml:space="preserve">Трошина Н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бщекультур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игруш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Юный эк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нглийский клу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ина М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ысоева Н.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Халецкая И.А.</w:t>
            </w:r>
          </w:p>
          <w:p>
            <w:pPr>
              <w:pStyle w:val="Normal"/>
              <w:rPr/>
            </w:pPr>
            <w:r>
              <w:rPr/>
              <w:t>Иванова Т.В.</w:t>
            </w:r>
          </w:p>
          <w:p>
            <w:pPr>
              <w:pStyle w:val="Normal"/>
              <w:rPr/>
            </w:pPr>
            <w:r>
              <w:rPr/>
              <w:t>Трошина Н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ванова В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-интеллекту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провождение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цкая И.А.</w:t>
            </w:r>
          </w:p>
          <w:p>
            <w:pPr>
              <w:pStyle w:val="Normal"/>
              <w:rPr/>
            </w:pPr>
            <w:r>
              <w:rPr/>
              <w:t>Иванова Т.В.</w:t>
            </w:r>
          </w:p>
          <w:p>
            <w:pPr>
              <w:pStyle w:val="Normal"/>
              <w:rPr/>
            </w:pPr>
            <w:r>
              <w:rPr/>
              <w:t>Трош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лецкая И.А.</w:t>
            </w:r>
          </w:p>
          <w:p>
            <w:pPr>
              <w:pStyle w:val="Normal"/>
              <w:rPr/>
            </w:pPr>
            <w:r>
              <w:rPr/>
              <w:t>Иванова Т.В.</w:t>
            </w:r>
          </w:p>
          <w:p>
            <w:pPr>
              <w:pStyle w:val="Normal"/>
              <w:rPr/>
            </w:pPr>
            <w:r>
              <w:rPr/>
              <w:t>Трош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программы и объем внеуроч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/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67"/>
        <w:gridCol w:w="665"/>
        <w:gridCol w:w="508"/>
        <w:gridCol w:w="3669"/>
        <w:gridCol w:w="1984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еятельност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 в   неделю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еализуемые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ФИО учителя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жло С.П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город Санк-Петербур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В.</w:t>
            </w:r>
          </w:p>
          <w:p>
            <w:pPr>
              <w:pStyle w:val="Normal"/>
              <w:rPr/>
            </w:pPr>
            <w:r>
              <w:rPr/>
              <w:t>Иванова В.А.</w:t>
            </w:r>
          </w:p>
          <w:p>
            <w:pPr>
              <w:pStyle w:val="Normal"/>
              <w:ind w:right="-242" w:hanging="0"/>
              <w:rPr/>
            </w:pPr>
            <w:r>
              <w:rPr/>
              <w:t>Красильникова М.Н.</w:t>
            </w:r>
          </w:p>
          <w:p>
            <w:pPr>
              <w:pStyle w:val="Normal"/>
              <w:ind w:right="-242" w:hanging="0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нглийский кл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аковская Р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ысоева Н.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Шишко Ж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-интеллекту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провождение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ире неизведанных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ире неизведан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имательный 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ире естественных на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фическое констру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ам и умниц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ванова В.А.</w:t>
            </w:r>
          </w:p>
          <w:p>
            <w:pPr>
              <w:pStyle w:val="Normal"/>
              <w:ind w:right="-196" w:hanging="0"/>
              <w:rPr/>
            </w:pPr>
            <w:r>
              <w:rPr/>
              <w:t>Красильникова М.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мирнова Л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мирнова Л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rPr/>
            </w:pPr>
            <w:r>
              <w:rPr/>
              <w:t>Красильникова М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ван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р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42" w:hanging="0"/>
              <w:rPr/>
            </w:pPr>
            <w:r>
              <w:rPr/>
              <w:t>Красильникова М.Н.</w:t>
            </w:r>
          </w:p>
          <w:p>
            <w:pPr>
              <w:pStyle w:val="Normal"/>
              <w:rPr/>
            </w:pPr>
            <w:r>
              <w:rPr/>
              <w:t>Иванова В.А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программы и объем внеуроч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/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9"/>
        <w:gridCol w:w="866"/>
        <w:gridCol w:w="3743"/>
        <w:gridCol w:w="1984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 в неделю.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е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ФИО  учителя.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докторов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жло С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Шипицына Н.Н.</w:t>
            </w:r>
          </w:p>
          <w:p>
            <w:pPr>
              <w:pStyle w:val="Normal"/>
              <w:ind w:right="-166" w:hanging="0"/>
              <w:rPr/>
            </w:pPr>
            <w:r>
              <w:rPr/>
              <w:t>Митропольская М.В.</w:t>
            </w:r>
          </w:p>
          <w:p>
            <w:pPr>
              <w:pStyle w:val="Normal"/>
              <w:ind w:right="-166" w:hanging="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город  Санкт-Петербур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 Н.Н.</w:t>
            </w:r>
          </w:p>
          <w:p>
            <w:pPr>
              <w:pStyle w:val="Normal"/>
              <w:ind w:right="-166" w:hanging="0"/>
              <w:rPr/>
            </w:pPr>
            <w:r>
              <w:rPr/>
              <w:t>Митропольская М.В.</w:t>
            </w:r>
          </w:p>
          <w:p>
            <w:pPr>
              <w:pStyle w:val="Normal"/>
              <w:ind w:right="-166" w:hanging="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нглий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аковская Р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ысоева Н.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Лапудье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-интеллектуаль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провождение проект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Эруд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рафическое конструи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нимательная грам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 Н.Н.</w:t>
            </w:r>
          </w:p>
          <w:p>
            <w:pPr>
              <w:pStyle w:val="Normal"/>
              <w:ind w:right="-166" w:hanging="0"/>
              <w:rPr/>
            </w:pPr>
            <w:r>
              <w:rPr/>
              <w:t>Митропольская М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Шипицына Н.Н.</w:t>
            </w:r>
          </w:p>
          <w:p>
            <w:pPr>
              <w:pStyle w:val="Normal"/>
              <w:ind w:right="-166" w:hanging="0"/>
              <w:rPr/>
            </w:pPr>
            <w:r>
              <w:rPr/>
              <w:t>Митропольская М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оброва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Шипицына Н.Н.</w:t>
            </w:r>
          </w:p>
          <w:p>
            <w:pPr>
              <w:pStyle w:val="Normal"/>
              <w:ind w:right="-166" w:hanging="0"/>
              <w:rPr/>
            </w:pPr>
            <w:r>
              <w:rPr/>
              <w:t>Митропольская М.В.</w:t>
            </w:r>
          </w:p>
          <w:p>
            <w:pPr>
              <w:pStyle w:val="Normal"/>
              <w:ind w:right="-166" w:hanging="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2.4. Планируемые результаты реализации программы внеурочной деятельности.</w:t>
      </w:r>
      <w:bookmarkEnd w:id="0"/>
    </w:p>
    <w:p>
      <w:pPr>
        <w:pStyle w:val="13"/>
        <w:shd w:fill="auto" w:val="clear"/>
        <w:ind w:right="1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hd w:fill="auto" w:val="clear"/>
        <w:ind w:right="140" w:firstLine="709"/>
        <w:rPr/>
      </w:pPr>
      <w:r>
        <w:rPr/>
        <w:t>Воспитательный результат внеурочной деятельности - духовно-нравственные приобретения ребенка благодаря его участию в том или ином виде деятельности.</w:t>
      </w:r>
    </w:p>
    <w:p>
      <w:pPr>
        <w:pStyle w:val="13"/>
        <w:shd w:fill="auto" w:val="clear"/>
        <w:ind w:right="140" w:firstLine="709"/>
        <w:rPr/>
      </w:pPr>
      <w:r>
        <w:rPr/>
        <w:t>Воспитательный эффект внеурочной деятельности - влияние (последствие) того или иного духовно-нравственного приобретения на процесс развития личности ребенка.</w:t>
      </w:r>
    </w:p>
    <w:p>
      <w:pPr>
        <w:pStyle w:val="13"/>
        <w:shd w:fill="auto" w:val="clear"/>
        <w:ind w:right="140" w:firstLine="709"/>
        <w:rPr/>
      </w:pPr>
      <w:r>
        <w:rPr/>
        <w:t>Все виды внеурочной деятельности учащихся на уровне начального общего образования ориентированы на воспитательные результаты.</w:t>
      </w:r>
    </w:p>
    <w:p>
      <w:pPr>
        <w:pStyle w:val="13"/>
        <w:shd w:fill="auto" w:val="clear"/>
        <w:ind w:right="140" w:firstLine="709"/>
        <w:rPr/>
      </w:pPr>
      <w:r>
        <w:rPr/>
        <w:t>Система внеурочной деятельности предусматривает достижение школьниками результатов трех уровней.</w:t>
      </w:r>
    </w:p>
    <w:p>
      <w:pPr>
        <w:pStyle w:val="13"/>
        <w:shd w:fill="auto" w:val="clear"/>
        <w:ind w:left="440" w:right="140" w:firstLine="360"/>
        <w:jc w:val="center"/>
        <w:rPr>
          <w:b/>
          <w:b/>
          <w:i/>
          <w:i/>
        </w:rPr>
      </w:pPr>
      <w:r>
        <w:rPr>
          <w:b/>
          <w:i/>
        </w:rPr>
        <w:t>Уровни результатов внеурочной деятельности</w:t>
      </w:r>
    </w:p>
    <w:p>
      <w:pPr>
        <w:pStyle w:val="13"/>
        <w:shd w:fill="auto" w:val="clear"/>
        <w:ind w:left="440" w:right="14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7"/>
        <w:gridCol w:w="695"/>
        <w:gridCol w:w="2570"/>
        <w:gridCol w:w="4280"/>
      </w:tblGrid>
      <w:tr>
        <w:trPr>
          <w:trHeight w:val="4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Уровень результа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6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бщая характеристик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ояснение</w:t>
            </w:r>
          </w:p>
        </w:tc>
      </w:tr>
      <w:tr>
        <w:trPr>
          <w:trHeight w:val="169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ервы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8"/>
              <w:ind w:left="70" w:right="70" w:hanging="0"/>
              <w:rPr/>
            </w:pPr>
            <w:r>
              <w:rPr/>
              <w:t>Ученик знает и понимает общественную жизн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1"/>
              <w:ind w:left="52" w:right="98" w:hanging="0"/>
              <w:jc w:val="both"/>
              <w:rPr/>
            </w:pPr>
            <w:r>
              <w:rPr/>
              <w:t>Приобретение учащимися социального опыта и социальных знаний (об общественных нормах, об устройстве общества, о социально одобряемых и неодобряемых формах поведения в обществе и т.п.), понимание социальной реальности и повседневной жизни.</w:t>
            </w:r>
          </w:p>
        </w:tc>
      </w:tr>
      <w:tr>
        <w:trPr>
          <w:trHeight w:val="9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Второ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eastAsia="Calibri"/>
                <w:lang w:val="ru-RU" w:eastAsia="ru-RU"/>
              </w:rPr>
            </w:pPr>
            <w:r>
              <w:rPr>
                <w:rStyle w:val="31pt"/>
                <w:rFonts w:eastAsia="Calibri"/>
                <w:lang w:val="ru-RU" w:eastAsia="ru-RU"/>
              </w:rPr>
              <w:t>2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8"/>
              <w:ind w:left="70" w:right="70" w:hanging="0"/>
              <w:rPr/>
            </w:pPr>
            <w:r>
              <w:rPr/>
              <w:t>Ученик ценит общественную жизн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1"/>
              <w:ind w:left="52" w:right="98" w:hanging="0"/>
              <w:jc w:val="both"/>
              <w:rPr/>
            </w:pPr>
            <w:r>
              <w:rPr/>
              <w:t>Формирование у детей положительного отношения к базовым ценностям общества (человек, семья, отечество, природа, мир, знание, труд, культура).</w:t>
            </w:r>
          </w:p>
        </w:tc>
      </w:tr>
      <w:tr>
        <w:trPr>
          <w:trHeight w:val="73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Трет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8"/>
              <w:ind w:left="70" w:right="70" w:hanging="0"/>
              <w:rPr/>
            </w:pPr>
            <w:r>
              <w:rPr/>
              <w:t>Ученик самостоятельно действует в общественной жизн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8"/>
              <w:ind w:left="52" w:right="98" w:hanging="0"/>
              <w:jc w:val="both"/>
              <w:rPr/>
            </w:pPr>
            <w:r>
              <w:rPr/>
              <w:t>Получение школьником опыта самостоятельного социального действия</w:t>
            </w:r>
          </w:p>
        </w:tc>
      </w:tr>
    </w:tbl>
    <w:p>
      <w:pPr>
        <w:pStyle w:val="13"/>
        <w:shd w:fill="auto" w:val="clear"/>
        <w:ind w:right="-1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3"/>
        <w:shd w:fill="auto" w:val="clear"/>
        <w:ind w:right="20" w:firstLine="709"/>
        <w:jc w:val="both"/>
        <w:rPr/>
      </w:pPr>
      <w:r>
        <w:rPr/>
        <w:t>Достижение всех трех уровней результатов внеурочной деятельности свидетельствует об эффективности организации внеурочной деятельности и воспитательной работы в гимназии в целом.</w:t>
      </w:r>
    </w:p>
    <w:p>
      <w:pPr>
        <w:pStyle w:val="13"/>
        <w:shd w:fill="auto" w:val="clear"/>
        <w:ind w:right="20" w:firstLine="709"/>
        <w:rPr/>
      </w:pPr>
      <w:r>
        <w:rPr/>
        <w:t>С целью выявления эффективности организации внеурочной деятельности в гимназии предусмотрено: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9"/>
          <w:tab w:val="left" w:pos="851" w:leader="none"/>
        </w:tabs>
        <w:spacing w:lineRule="exact" w:line="302"/>
        <w:ind w:left="0" w:right="20" w:firstLine="709"/>
        <w:jc w:val="both"/>
        <w:rPr/>
      </w:pPr>
      <w:r>
        <w:rPr/>
        <w:t>проведение мониторингов эффективности реализации внеурочной деятельности, который подразумевает исследование личности ученика, процессов внутри ученического коллектива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9"/>
          <w:tab w:val="left" w:pos="851" w:leader="none"/>
        </w:tabs>
        <w:spacing w:lineRule="exact" w:line="302" w:before="0" w:after="334"/>
        <w:ind w:left="0" w:right="20" w:firstLine="709"/>
        <w:jc w:val="both"/>
        <w:rPr/>
      </w:pPr>
      <w:r>
        <w:rPr/>
        <w:t>проведение мониторингов деятельности педагогов в рамках организации внеурочной деятельности учащихся.</w:t>
      </w:r>
    </w:p>
    <w:p>
      <w:pPr>
        <w:pStyle w:val="14"/>
        <w:keepNext w:val="true"/>
        <w:keepLines/>
        <w:shd w:fill="auto" w:val="clear"/>
        <w:spacing w:lineRule="exact" w:line="260" w:before="0" w:after="384"/>
        <w:ind w:hanging="0"/>
        <w:jc w:val="center"/>
        <w:rPr>
          <w:b/>
          <w:b/>
        </w:rPr>
      </w:pPr>
      <w:bookmarkStart w:id="1" w:name="bookmark1"/>
      <w:r>
        <w:rPr>
          <w:b/>
        </w:rPr>
        <w:t>2.5. Ожидаемые результаты реализации внеурочной деятельности.</w:t>
      </w:r>
      <w:bookmarkEnd w:id="1"/>
    </w:p>
    <w:p>
      <w:pPr>
        <w:pStyle w:val="13"/>
        <w:numPr>
          <w:ilvl w:val="0"/>
          <w:numId w:val="8"/>
        </w:numPr>
        <w:shd w:fill="auto" w:val="clear"/>
        <w:tabs>
          <w:tab w:val="clear" w:pos="709"/>
          <w:tab w:val="left" w:pos="851" w:leader="none"/>
        </w:tabs>
        <w:spacing w:lineRule="exact" w:line="302"/>
        <w:ind w:left="0" w:right="20" w:firstLine="709"/>
        <w:jc w:val="both"/>
        <w:rPr/>
      </w:pPr>
      <w:r>
        <w:rPr/>
        <w:t>Овладение уча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9"/>
          <w:tab w:val="left" w:pos="851" w:leader="none"/>
        </w:tabs>
        <w:spacing w:lineRule="exact" w:line="302"/>
        <w:ind w:left="0" w:right="20" w:firstLine="709"/>
        <w:jc w:val="both"/>
        <w:rPr/>
      </w:pPr>
      <w:r>
        <w:rPr/>
        <w:t>Формирование у уча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9"/>
          <w:tab w:val="left" w:pos="851" w:leader="none"/>
        </w:tabs>
        <w:spacing w:lineRule="exact" w:line="302"/>
        <w:ind w:left="0" w:right="20" w:firstLine="709"/>
        <w:jc w:val="both"/>
        <w:rPr/>
      </w:pPr>
      <w:r>
        <w:rPr/>
        <w:t>Формирование знаний, умений и способов деятельности, определяющих степень готовности учащихся к дальнейшему обучению, развитие элементарных навыков самообразования, контроля и самооценки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610985" cy="96012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7335" cy="96012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7335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756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17335" cy="96012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7335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00"/>
          <w:spacing w:val="5"/>
          <w:sz w:val="28"/>
          <w:szCs w:val="28"/>
        </w:rPr>
        <w:t>3. Основное общее образование</w:t>
      </w:r>
    </w:p>
    <w:p>
      <w:pPr>
        <w:pStyle w:val="Normal"/>
        <w:shd w:fill="FFFFFF" w:val="clear"/>
        <w:spacing w:lineRule="auto" w:line="360"/>
        <w:ind w:right="101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 связи с началом реализации ФГОС ООО в 5-х классах, образовательная программа основного общего образования представлена двумя учебными планами. </w:t>
      </w:r>
      <w:r>
        <w:rPr>
          <w:rFonts w:eastAsia="Times New Roman"/>
          <w:b/>
          <w:bCs/>
          <w:sz w:val="24"/>
          <w:szCs w:val="24"/>
        </w:rPr>
        <w:t xml:space="preserve">Содержание и структура учебного плана для 5 классов </w:t>
      </w:r>
      <w:r>
        <w:rPr>
          <w:rFonts w:eastAsia="Times New Roman"/>
          <w:sz w:val="24"/>
          <w:szCs w:val="24"/>
        </w:rPr>
        <w:t>обеспечивает реализацию требований ФГОС основного общего образования, содержит обязательную часть и часть, формируемую участниками образовательных отношений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язательная часть включает перечень не только минимально необходимых учебных предметов, но и обязательных предметных областей. 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Образовательная область «Филология» </w:t>
      </w:r>
      <w:r>
        <w:rPr>
          <w:rFonts w:eastAsia="Times New Roman"/>
          <w:sz w:val="24"/>
          <w:szCs w:val="24"/>
        </w:rPr>
        <w:t>представлена предметами: русский язык (5 часов), литература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3 часа), иностранный язык (английский язык) – 3 часа. Для более полного погружения в образовательную область «Филология» дополнительно дается один час на преподавание русского языка и один час на преподавание английского языка из части учебного плана, формируемой участниками образовательных отношений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Образовательная область «Математика» </w:t>
      </w:r>
      <w:r>
        <w:rPr>
          <w:rFonts w:eastAsia="Times New Roman"/>
          <w:sz w:val="24"/>
          <w:szCs w:val="24"/>
        </w:rPr>
        <w:t xml:space="preserve">представлена предметом математика (5 часов в неделю). Для более полного погружения в образовательную область «Математика» дополнительно дается один час на преподавание этого предмета из части учебного плана, формируемой участниками </w:t>
      </w:r>
      <w:r>
        <w:rPr>
          <w:rFonts w:eastAsia="Times New Roman"/>
          <w:sz w:val="22"/>
          <w:szCs w:val="22"/>
        </w:rPr>
        <w:t>образовательного процесса.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собенностью областей </w:t>
      </w:r>
      <w:r>
        <w:rPr>
          <w:rFonts w:eastAsia="Times New Roman"/>
          <w:b/>
          <w:bCs/>
          <w:i/>
          <w:iCs/>
          <w:sz w:val="24"/>
          <w:szCs w:val="24"/>
        </w:rPr>
        <w:t>«Общественно-научные предметы» 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«Естественнонаучные предметы» </w:t>
      </w:r>
      <w:r>
        <w:rPr>
          <w:rFonts w:eastAsia="Times New Roman"/>
          <w:sz w:val="24"/>
          <w:szCs w:val="24"/>
        </w:rPr>
        <w:t>стал выбор линейных курсов «География» и «Биология», являющихся одними из базовых предметов основной школы (по 1 часу в неделю)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Образовательная область «Технология» </w:t>
      </w:r>
      <w:r>
        <w:rPr>
          <w:rFonts w:eastAsia="Times New Roman"/>
          <w:sz w:val="24"/>
          <w:szCs w:val="24"/>
        </w:rPr>
        <w:t xml:space="preserve">в 5 классе построено по модульному принципу с учетом возможностей гимназии. Обязательный минимум содержания основных образовательных программа учебного предмета «Технология» изучается в рамках следующих направлений: «Технология. Технический труд» и «Технология. Обслуживающий труд».  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Образовательная область «Физическая культура и основы безопасности жизнедеятельности» в 5-х </w:t>
      </w:r>
      <w:r>
        <w:rPr>
          <w:rFonts w:eastAsia="Times New Roman"/>
          <w:sz w:val="24"/>
          <w:szCs w:val="24"/>
        </w:rPr>
        <w:t xml:space="preserve">классах представлена предметом «Физическая культура» (2 часа в неделю) и предметом «Ритмика» (1 час), что обусловлено отсутствием необходимых условий для реализации программы по физической культуре в полном объёме. Изучение учебного курса «Основы безопасности жизнедеятельности» в 5 классах осуществляется через внеурочную деятельность, а также через межпредметные связи при рассмотрении близких по содержанию тем на уроках биологии, обществознания, физической культуры. Предмет способствует формированию у обучающихся системных учебных действий по обеспечению собственного здоровья и безопасности в среде обитания. 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Программа основного общего образования (5 классы), реализуется через урочную </w:t>
      </w:r>
      <w:r>
        <w:rPr>
          <w:rFonts w:eastAsia="Times New Roman"/>
          <w:b/>
          <w:bCs/>
          <w:i/>
          <w:iCs/>
          <w:sz w:val="24"/>
          <w:szCs w:val="24"/>
        </w:rPr>
        <w:t>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внеурочную деятельность, </w:t>
      </w:r>
      <w:r>
        <w:rPr>
          <w:rFonts w:eastAsia="Times New Roman"/>
          <w:sz w:val="24"/>
          <w:szCs w:val="24"/>
        </w:rPr>
        <w:t>регламентированную определёнными локальными актами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ложением об организации внеурочной деятельности, Планом внеурочной деятельности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План внеурочной деятельности разработан в соответствии с направлениями развития личности обучающегося:</w:t>
      </w:r>
    </w:p>
    <w:p>
      <w:pPr>
        <w:pStyle w:val="Normal"/>
        <w:widowControl/>
        <w:numPr>
          <w:ilvl w:val="0"/>
          <w:numId w:val="1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ортивно-оздоровительное,</w:t>
      </w:r>
    </w:p>
    <w:p>
      <w:pPr>
        <w:pStyle w:val="Normal"/>
        <w:widowControl/>
        <w:numPr>
          <w:ilvl w:val="0"/>
          <w:numId w:val="1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уховно-нравственное,</w:t>
      </w:r>
    </w:p>
    <w:p>
      <w:pPr>
        <w:pStyle w:val="Normal"/>
        <w:widowControl/>
        <w:numPr>
          <w:ilvl w:val="0"/>
          <w:numId w:val="1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циальное,</w:t>
      </w:r>
    </w:p>
    <w:p>
      <w:pPr>
        <w:pStyle w:val="Normal"/>
        <w:widowControl/>
        <w:numPr>
          <w:ilvl w:val="0"/>
          <w:numId w:val="1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еинтеллекуальное,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eastAsia="Times New Roman"/>
          <w:sz w:val="24"/>
          <w:szCs w:val="24"/>
        </w:rPr>
        <w:t xml:space="preserve">общекультурное;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ектная деятельность</w:t>
      </w:r>
    </w:p>
    <w:p>
      <w:pPr>
        <w:pStyle w:val="Normal"/>
        <w:widowControl/>
        <w:ind w:left="100" w:firstLine="609"/>
        <w:jc w:val="both"/>
        <w:rPr/>
      </w:pPr>
      <w:r>
        <w:rPr>
          <w:rFonts w:eastAsia="Times New Roman"/>
          <w:sz w:val="24"/>
          <w:szCs w:val="24"/>
        </w:rPr>
        <w:t>определяет состав и структуру направлений внеурочной деятельности, предусматривает комплекс различных занятий учащихся воспитательного характера, направленных на достижение личностных и метапредметных результатов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Совокупность предметов учебного плана, реализация деятельностного подхода в их преподавании, применение инновационных технологий обеспечивает формирование общей культуры учащихся, личностных, познавательных, коммуникативных и регулятивных универсальных учебных действий, как основы учебного сотрудничества, умения учиться в общении и способности к самоопределению в современном обществе.</w:t>
      </w:r>
      <w:r>
        <w:br w:type="page"/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одовой учебный план для 5 классов</w:t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/>
          <w:b/>
          <w:sz w:val="24"/>
          <w:szCs w:val="24"/>
        </w:rPr>
        <w:t xml:space="preserve">по ФГОС ООО 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на 2015-2016 учебный год</w:t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463"/>
        <w:gridCol w:w="2036"/>
        <w:gridCol w:w="2002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тм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18</w:t>
            </w:r>
          </w:p>
        </w:tc>
      </w:tr>
      <w:tr>
        <w:trPr/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Часть, формируемая участниками образовательных отношений при 6-дневной учебной неделе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едельно допустимая аудиторная учебна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грузка при 6-дневной учебной недел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88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ind w:firstLine="5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проведении учебных занятий по предмету «Иностранный язык (английский)» в 5-х классах осуществляется деление классов на 3 группы.</w:t>
      </w:r>
    </w:p>
    <w:p>
      <w:pPr>
        <w:pStyle w:val="Normal"/>
        <w:widowControl/>
        <w:ind w:firstLine="5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/>
          <w:b/>
          <w:sz w:val="24"/>
          <w:szCs w:val="24"/>
        </w:rPr>
        <w:t>Годовой учебный план для 6-7 классов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Учебный план 6-7-х </w:t>
      </w:r>
      <w:r>
        <w:rPr>
          <w:rFonts w:eastAsia="Times New Roman"/>
          <w:sz w:val="24"/>
          <w:szCs w:val="24"/>
        </w:rPr>
        <w:t>классов в полной мере реализует федеральный компонент государственного стандарта основного общего образования, соответствует возрастным особенностям подросткового периода, ориентирован на деятельностный компонент образования и направлен на реализацию основных целей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700" w:leader="none"/>
        </w:tabs>
        <w:ind w:left="360" w:firstLine="34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целостного представления о мире на основе приобретенных универсальных учебных действий;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700" w:leader="none"/>
        </w:tabs>
        <w:ind w:left="360" w:firstLine="34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готовка к выбору будущего образовательного маршрута обучения в старшей школе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Учебный план предполагает набор базовых учебных предметов, обеспечивающих выбор индивидуального образовательного маршрута учащихся на второй и третьей ступени обучения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Количество часов, выделяемых на изучение учебных предметов, полностью соответствует минимуму, определенному федеральным компонентом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учение русского языка</w:t>
      </w:r>
      <w:r>
        <w:rPr>
          <w:sz w:val="24"/>
          <w:szCs w:val="24"/>
        </w:rPr>
        <w:t xml:space="preserve"> в соответствии с реализуемой образовательной программой к 2 часам </w:t>
      </w:r>
      <w:r>
        <w:rPr>
          <w:b/>
          <w:i/>
          <w:sz w:val="24"/>
          <w:szCs w:val="24"/>
        </w:rPr>
        <w:t xml:space="preserve">литературы </w:t>
      </w:r>
      <w:r>
        <w:rPr>
          <w:sz w:val="24"/>
          <w:szCs w:val="24"/>
        </w:rPr>
        <w:t xml:space="preserve">федерального компонента добавляется </w:t>
      </w:r>
      <w:r>
        <w:rPr>
          <w:b/>
          <w:i/>
          <w:sz w:val="24"/>
          <w:szCs w:val="24"/>
        </w:rPr>
        <w:t>1 час</w:t>
      </w:r>
      <w:r>
        <w:rPr>
          <w:sz w:val="24"/>
          <w:szCs w:val="24"/>
        </w:rPr>
        <w:t xml:space="preserve"> (6 классы) из регионального компонента, к четырем часам федерального компонента по русскому языку добавляется </w:t>
      </w:r>
      <w:r>
        <w:rPr>
          <w:b/>
          <w:bCs/>
          <w:i/>
          <w:iCs/>
          <w:sz w:val="24"/>
          <w:szCs w:val="24"/>
        </w:rPr>
        <w:t xml:space="preserve">1 час </w:t>
      </w:r>
      <w:r>
        <w:rPr>
          <w:sz w:val="24"/>
          <w:szCs w:val="24"/>
        </w:rPr>
        <w:t xml:space="preserve">(7 классы) также из регионального компонента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а изучение английского языка </w:t>
      </w:r>
      <w:r>
        <w:rPr>
          <w:sz w:val="24"/>
          <w:szCs w:val="24"/>
        </w:rPr>
        <w:t xml:space="preserve">в соответствии с реализуемой образовательной программой к трём часам федерального компонента добавляется </w:t>
      </w:r>
      <w:r>
        <w:rPr>
          <w:b/>
          <w:bCs/>
          <w:i/>
          <w:iCs/>
          <w:sz w:val="24"/>
          <w:szCs w:val="24"/>
        </w:rPr>
        <w:t xml:space="preserve">1 час </w:t>
      </w:r>
      <w:r>
        <w:rPr>
          <w:sz w:val="24"/>
          <w:szCs w:val="24"/>
        </w:rPr>
        <w:t>(6, 7 классах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Математическое образование </w:t>
      </w:r>
      <w:r>
        <w:rPr>
          <w:rFonts w:eastAsia="Times New Roman"/>
          <w:sz w:val="24"/>
          <w:szCs w:val="24"/>
        </w:rPr>
        <w:t xml:space="preserve">рассматривается Гимназией как неотъемлемая часть гуманитарного образования, существенный элемент формирования личности, средство развития интеллектуального мышления, необходимого для адаптации и свободного функционирования человека в общественной среде. Через реализацию учебных программ у учащихся формируются основы математических знаний, логика, математическая речь. </w:t>
      </w:r>
      <w:r>
        <w:rPr>
          <w:rFonts w:eastAsia="Times New Roman"/>
          <w:b/>
          <w:i/>
          <w:sz w:val="24"/>
          <w:szCs w:val="24"/>
        </w:rPr>
        <w:t>На изучение предмета математика</w:t>
      </w:r>
      <w:r>
        <w:rPr>
          <w:rFonts w:eastAsia="Times New Roman"/>
          <w:sz w:val="24"/>
          <w:szCs w:val="24"/>
        </w:rPr>
        <w:t xml:space="preserve"> в </w:t>
      </w:r>
      <w:r>
        <w:rPr>
          <w:sz w:val="24"/>
          <w:szCs w:val="24"/>
        </w:rPr>
        <w:t xml:space="preserve">соответствии с реализуемой образовательной программой к пяти часам федерального компонента добавляется </w:t>
      </w:r>
      <w:r>
        <w:rPr>
          <w:b/>
          <w:bCs/>
          <w:i/>
          <w:iCs/>
          <w:sz w:val="24"/>
          <w:szCs w:val="24"/>
        </w:rPr>
        <w:t xml:space="preserve">1 час </w:t>
      </w:r>
      <w:r>
        <w:rPr>
          <w:sz w:val="24"/>
          <w:szCs w:val="24"/>
        </w:rPr>
        <w:t>(6 классах).</w:t>
      </w:r>
      <w:r>
        <w:rPr>
          <w:rFonts w:eastAsia="Times New Roman"/>
          <w:sz w:val="24"/>
          <w:szCs w:val="24"/>
        </w:rPr>
        <w:t xml:space="preserve"> Учебный предмет «Математика» в 7 классах реализуется учебными предметами «Алгебра» и «Геометрия». 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шение задач по социализации учащихся 6-7 классов осуществляется через преподавание </w:t>
      </w:r>
      <w:r>
        <w:rPr>
          <w:rFonts w:eastAsia="Times New Roman"/>
          <w:b/>
          <w:bCs/>
          <w:i/>
          <w:iCs/>
          <w:sz w:val="24"/>
          <w:szCs w:val="24"/>
        </w:rPr>
        <w:t>истории и обществознан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</w:t>
      </w:r>
      <w:r>
        <w:rPr>
          <w:b/>
          <w:bCs/>
          <w:i/>
          <w:iCs/>
          <w:sz w:val="24"/>
          <w:szCs w:val="24"/>
        </w:rPr>
        <w:t>«История и культура Санкт-Петербурга</w:t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(6-7 класс – региональный компонент) основан на знаниях, полученных учащимися в начальной школе, ориентирован на освоение выпускниками основной школы культурного наследия города, формирует умение ориентироваться в городском пространстве, приобщиться к духовным ценностям, освоить традиции межличностной коммуникации и поведения петербуржцев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</w:t>
      </w:r>
      <w:r>
        <w:rPr>
          <w:b/>
          <w:bCs/>
          <w:i/>
          <w:iCs/>
          <w:sz w:val="24"/>
          <w:szCs w:val="24"/>
        </w:rPr>
        <w:t xml:space="preserve">«Искусство» </w:t>
      </w:r>
      <w:r>
        <w:rPr>
          <w:sz w:val="24"/>
          <w:szCs w:val="24"/>
        </w:rPr>
        <w:t xml:space="preserve">вводится как обязательный предмет в 6-7 классах, реализация которого осуществляется в гимназии по программе искусство (музыка) - 1 ч (6-7 классах) и искусство (Изобразительное искусство) – 1 ч (6-7 классах). 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учение по предмету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«Технология» </w:t>
      </w:r>
      <w:r>
        <w:rPr>
          <w:rFonts w:eastAsia="Times New Roman"/>
          <w:sz w:val="24"/>
          <w:szCs w:val="24"/>
        </w:rPr>
        <w:t xml:space="preserve">в 6 классах осуществляется в рамках следующих направлений: «Технология. Технический труд» и «Технология. Обслуживающий труд», обеспечивая освоение обязательного минимума содержания основных образовательных программ данного учебного предмета. 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учение по предмету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«Технология» </w:t>
      </w:r>
      <w:r>
        <w:rPr>
          <w:rFonts w:eastAsia="Times New Roman"/>
          <w:sz w:val="24"/>
          <w:szCs w:val="24"/>
        </w:rPr>
        <w:t xml:space="preserve">в 7 классах осуществляется по модульному принципу в сочетании нескольких направлений при этом количество часов, отведенных на изучение модулей, определяется рабочей программой учителя. 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учебного курса «Основы безопасности жизнедеятельности» в 6-7 классах осуществляется через внеурочную деятельность, а также через межпредметные связи при рассмотрении близких по содержанию тем на уроках биологии, обществознания, физической культуры, физики, химии. Предмет способствует формированию у обучающихся системных учебных действий по обеспечению собственного здоровья и безопасности в среде обитания. В части ведения в 6 классе третьего часа физической культуры вводится 1 час ритмики как модуль  предмета физической культуры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Часы регионального компонента и компонента образовательной организации распределены в гимназии в качестве дополнительных к предметам федерального компонента. В 6-7 классах по 1 часу отводится на преподавание спецкурса «В ведение в химию». Обучение по этому курсу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поддерживается учебниками и учебными пособиями и</w:t>
      </w:r>
      <w:r>
        <w:rPr>
          <w:rFonts w:eastAsia="Times New Roman"/>
          <w:sz w:val="24"/>
          <w:szCs w:val="24"/>
        </w:rPr>
        <w:t>з числа входящих в федеральный перечень (приказ Минобрнауки от 31.03.2014 № 253)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>В 7</w:t>
      </w:r>
      <w:r>
        <w:rPr>
          <w:rFonts w:eastAsia="Times New Roman"/>
          <w:sz w:val="24"/>
          <w:szCs w:val="24"/>
        </w:rPr>
        <w:t xml:space="preserve"> классах 1 час отводится на преподавание предмета «Черчение и графика». Ведение данного предмета обеспечено учебниками из числа входящих в федеральный перечень (приказ Минобрнауки от 31.03.2014 № 253)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 составлении учебного плана в 6-7 классах часы регионального компонента и компонента ОУ</w:t>
      </w:r>
      <w:r>
        <w:rPr>
          <w:color w:val="000000"/>
          <w:sz w:val="24"/>
          <w:szCs w:val="24"/>
        </w:rPr>
        <w:t xml:space="preserve"> распределены следующим образом: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tbl>
      <w:tblPr>
        <w:tblW w:w="8506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238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ы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дение в химию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анкт-Петербург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ы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едение в химию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 и график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анкт-Петербурга</w:t>
            </w:r>
          </w:p>
        </w:tc>
      </w:tr>
    </w:tbl>
    <w:p>
      <w:pPr>
        <w:pStyle w:val="Normal"/>
        <w:shd w:fill="FFFFFF" w:val="clear"/>
        <w:ind w:right="5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ебный план основного общего образования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2015-2016 учебный год (6 и 7 классы)</w:t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95"/>
        <w:gridCol w:w="1559"/>
        <w:gridCol w:w="170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Федеральный компоне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4/1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/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/1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/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/1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/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/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/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4/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/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4/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/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/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/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68/1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тм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/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952/102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Региональный компонент 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рганизации при шестиднев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учебной нед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/3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Компонент образовательной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рганизации при шестиднев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учебной нед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/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/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/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/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ведение в хим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/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рчение и граф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/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/1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редельная допустимая учебная нагрузка при шестидневной учебной недел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122/1190</w:t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ебный план основного общего образования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2015-2016 учебный год (6 и 7 классы)</w:t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66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Федеральны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/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/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т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8/30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Региональный компонент 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Компонент образовательной организации 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ри шестиднев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учебной недел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/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ведение в хим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рчение и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/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редельная допустимая учебная нагрузка при шести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33/35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ind w:firstLine="709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реализация учебного плана 8-9 классы</w:t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Учебный план 8-9-х </w:t>
      </w:r>
      <w:r>
        <w:rPr>
          <w:rFonts w:eastAsia="Times New Roman"/>
          <w:sz w:val="24"/>
          <w:szCs w:val="24"/>
        </w:rPr>
        <w:t>классов в полной мере реализует федеральный компонент государственного стандарта основного общего образования, соответствует возрастным особенностям подросткового периода, ориентирован на деятельностный компонент образования и направлен на реализацию основных целей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70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целостного представления о мире на основе приобретенных универсальных учебных действий;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70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готовка к выбору будущего образовательного маршрута обучения в старшей школе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Учебный план предполагает набор базовых учебных предметов, обеспечивающих обучение учащихся на уровне основного общего образования, и </w:t>
      </w:r>
      <w:r>
        <w:rPr>
          <w:sz w:val="24"/>
          <w:szCs w:val="24"/>
        </w:rPr>
        <w:t xml:space="preserve">полностью соответствует минимуму, определенному федеральным компонентом, </w:t>
      </w:r>
      <w:r>
        <w:rPr>
          <w:rFonts w:eastAsia="Times New Roman"/>
          <w:sz w:val="24"/>
          <w:szCs w:val="24"/>
        </w:rPr>
        <w:t>а также предусматривает дополнительные часы на изучение отдельных учебных предметов регионального компонента и компонента образовательной организации, обеспечивающих реализацию в гимназии трех основных образовательных маршрутов (направлений):</w:t>
      </w:r>
    </w:p>
    <w:p>
      <w:pPr>
        <w:pStyle w:val="12"/>
        <w:widowControl/>
        <w:autoSpaceDE w:val="true"/>
        <w:ind w:left="0" w:firstLine="709"/>
        <w:jc w:val="both"/>
        <w:rPr/>
      </w:pPr>
      <w:r>
        <w:rPr>
          <w:sz w:val="24"/>
          <w:szCs w:val="24"/>
        </w:rPr>
        <w:t>1. гуманитарное  (8-а, 9-а);</w:t>
      </w:r>
    </w:p>
    <w:p>
      <w:pPr>
        <w:pStyle w:val="12"/>
        <w:widowControl/>
        <w:autoSpaceDE w:val="true"/>
        <w:ind w:left="0" w:firstLine="709"/>
        <w:jc w:val="both"/>
        <w:rPr/>
      </w:pPr>
      <w:r>
        <w:rPr>
          <w:sz w:val="24"/>
          <w:szCs w:val="24"/>
        </w:rPr>
        <w:t>2. математическое (8-б, 9-б);</w:t>
      </w:r>
    </w:p>
    <w:p>
      <w:pPr>
        <w:pStyle w:val="12"/>
        <w:widowControl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химико-биологическое (8-в, 9-в).</w:t>
      </w:r>
    </w:p>
    <w:p>
      <w:pPr>
        <w:pStyle w:val="12"/>
        <w:widowControl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этих трех образовательных направлений в гимназии при переходе обучающихся из 7 классов в 8-е происходит формирование параллелей, в которых осуществляется обучение дополненной в содержательном плане предметов гуманитарной, математической и химико-биологической направленности. </w:t>
      </w:r>
    </w:p>
    <w:p>
      <w:pPr>
        <w:pStyle w:val="12"/>
        <w:widowControl/>
        <w:autoSpaceDE w:val="tru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е дифференцированного обучения с 8 класса, создание</w:t>
      </w:r>
      <w:r>
        <w:rPr>
          <w:color w:val="000000"/>
          <w:spacing w:val="-1"/>
          <w:sz w:val="24"/>
          <w:szCs w:val="24"/>
        </w:rPr>
        <w:t xml:space="preserve"> специализированных классов </w:t>
      </w:r>
      <w:r>
        <w:rPr>
          <w:color w:val="000000"/>
          <w:spacing w:val="-2"/>
          <w:sz w:val="24"/>
          <w:szCs w:val="24"/>
        </w:rPr>
        <w:t xml:space="preserve">(гуманитарного, </w:t>
      </w:r>
      <w:r>
        <w:rPr>
          <w:color w:val="000000"/>
          <w:spacing w:val="-3"/>
          <w:sz w:val="24"/>
          <w:szCs w:val="24"/>
        </w:rPr>
        <w:t xml:space="preserve">математического, </w:t>
      </w:r>
      <w:r>
        <w:rPr>
          <w:color w:val="000000"/>
          <w:spacing w:val="2"/>
          <w:sz w:val="24"/>
          <w:szCs w:val="24"/>
        </w:rPr>
        <w:t xml:space="preserve">химико-биологического направлений) потребовало скорректировать распределение </w:t>
      </w:r>
      <w:r>
        <w:rPr>
          <w:color w:val="000000"/>
          <w:spacing w:val="1"/>
          <w:sz w:val="24"/>
          <w:szCs w:val="24"/>
        </w:rPr>
        <w:t xml:space="preserve">часов, предложенное Примерным учебным планом гимназий Санкт-Петербурга. При этом не нарушаются требования Базисного учебного плана общеобразовательных </w:t>
      </w:r>
      <w:r>
        <w:rPr>
          <w:color w:val="000000"/>
          <w:spacing w:val="2"/>
          <w:sz w:val="24"/>
          <w:szCs w:val="24"/>
        </w:rPr>
        <w:t xml:space="preserve">учреждений РФ (Приказ № 1312 от 09.03.2004 г. Министерства образования РФ). </w:t>
      </w:r>
      <w:r>
        <w:rPr>
          <w:color w:val="000000"/>
          <w:sz w:val="24"/>
          <w:szCs w:val="24"/>
        </w:rPr>
        <w:t>Максимальный объем учебной нагрузки учащихся 8-9 классов при 6-дневной учебной неделе – 36 часов, что соответствует Базисному учебному плану ОУ РФ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асы обязательных занятий по выбору распределены в соответствии с направлением, </w:t>
      </w:r>
      <w:r>
        <w:rPr>
          <w:color w:val="000000"/>
          <w:spacing w:val="-2"/>
          <w:sz w:val="24"/>
          <w:szCs w:val="24"/>
        </w:rPr>
        <w:t>выбранным учащим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комендациями </w:t>
      </w:r>
      <w:r>
        <w:rPr>
          <w:spacing w:val="-2"/>
          <w:sz w:val="24"/>
          <w:szCs w:val="24"/>
        </w:rPr>
        <w:t>Инструктивно-методического письма «О формировании учебных планов общего образования Санкт-Петербурга, реализующих основные общеобразовательные программы на 2015-2016 учебный год» от 13.05.2015 №2328-р</w:t>
      </w:r>
      <w:r>
        <w:rPr>
          <w:sz w:val="24"/>
          <w:szCs w:val="24"/>
        </w:rPr>
        <w:t xml:space="preserve"> за счет регионального компонента в 8-9 классах введен 1 час «История и культура Санкт-Петербурга» в классах с гуманитарной направленностью (8а, 9а). Дополнительно определены часы на изучение учебных предметов «Алгебра» и «Геометрия» в 8-9 классах (всего 1 час в неделю). Преподавание этих предметов будет осуществляться в гимназии следующем образом: 8а,8в,9а,9в – в 1 полугодии отводится на обучение предмету геометрия (1 час в неделю), 8а, 8в, 9а,9в – во 1 полугодие на обучение предмету алгебра (1 час в неделю). На преподавание учебных предметов  «Алгебра» и «Геометрия» в 8б и 9б, классах математической направленности отводится из регионального компонента по 1 часу в неделю на каждый из перечисленных выше предметов. 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учение по предмету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«Технология» </w:t>
      </w:r>
      <w:r>
        <w:rPr>
          <w:rFonts w:eastAsia="Times New Roman"/>
          <w:sz w:val="24"/>
          <w:szCs w:val="24"/>
        </w:rPr>
        <w:t>в 8 классах осуществляется по модульному принципу с учетом возможностей ОУ и КЦДЮТТ, с учетом обязательной технологической подготовки обучающихся графической грамоте и элементам графической культуры. В рамках учебного предмета «Технология» преподаются разделы «Компьютерная графика» и «Технический рисунок» с использованием ИК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 классах математической направленности из компонента образовательной организации отводится 1 час на преподавание  учебного предмета – «Черчение и графика».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тальные часы вариативной части регионального и компонента образовательной организации распределены в </w:t>
      </w:r>
      <w:r>
        <w:rPr>
          <w:color w:val="000000"/>
          <w:spacing w:val="-1"/>
          <w:sz w:val="24"/>
          <w:szCs w:val="24"/>
        </w:rPr>
        <w:t>учебном плане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6"/>
        <w:gridCol w:w="595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8-А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второй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-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0,5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еометрия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стория и культура Санкт-Петербург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9-А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второй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5/-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/0,5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еометрия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Элективный курс «Петроград-Ленинград советского времени, 1917-1991 гг.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8-Б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еометрия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 и график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pacing w:val="-7"/>
                <w:sz w:val="16"/>
                <w:szCs w:val="16"/>
              </w:rPr>
            </w:pPr>
            <w:r>
              <w:rPr>
                <w:color w:val="FF6600"/>
                <w:spacing w:val="-7"/>
                <w:sz w:val="16"/>
                <w:szCs w:val="1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pacing w:val="-7"/>
                <w:sz w:val="16"/>
                <w:szCs w:val="16"/>
              </w:rPr>
            </w:pPr>
            <w:r>
              <w:rPr>
                <w:color w:val="FF6600"/>
                <w:spacing w:val="-7"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9-Б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еометрия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ивный курс «Черчение и графика»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8-В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5/-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/0,5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еометрия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9-В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5/-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/0,5 час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еометрия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ивный курс </w:t>
            </w:r>
            <w:r>
              <w:rPr>
                <w:rFonts w:eastAsia="Times New Roman"/>
                <w:sz w:val="24"/>
                <w:szCs w:val="24"/>
              </w:rPr>
              <w:t>«Основы химического анализа»</w:t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асы учебного предмета «Технология» (1 час в неделю) в 9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лассе переданы в компонент образовательного учреждения для углубленной подготовке по направлениям (гуманитарное, химико-биологическое и физико-математическое), реализуемых в образовательной организации для предпрофильной подготовки учащихся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9 классах профориентационная работа реализуется в форме внеклассных мероприятий: выездных экскурсий на промышленные предприятия города, научно-исследовательские институты, встречи с представителями колледжей, участие в районных и городских мероприятиях по профориентации, тестирование специалистами ЦПМСС Московского района Санкт-Петербурга, проведение деловых игр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ализация элективных курсов по будущим профильным предметам (10-11 класс) способствует как достижению повышенного уровня образования, так и профессиональной ориентации обучающихся, что отвечает образовательным запросам обучающихся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Перечень элективных курсов (9 класс) в 2015-2016 учебном году: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Петроград-Ленинград советского времени, 1917-1991 гг.» 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Черчение и графика»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Основы химического анализа»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зучение учебного курса «Основы безопасности жизнедеятельности» в 9 классах осуществляется через внеурочную деятельность, а также через межпредметные связи при рассмотрении близких по содержанию тем на уроках биологии, обществознания, физической культуры, физики, химии, </w:t>
      </w:r>
      <w:r>
        <w:rPr>
          <w:sz w:val="24"/>
          <w:szCs w:val="24"/>
        </w:rPr>
        <w:t xml:space="preserve">формирует ключевые компетентности в области безопасности. Учебный план Гимназии соответствует федеральному компоненту, который устанавливает в основной школе обязательное изучение данного предмета </w:t>
      </w:r>
      <w:r>
        <w:rPr>
          <w:bCs/>
          <w:sz w:val="24"/>
          <w:szCs w:val="24"/>
        </w:rPr>
        <w:t>в 8-м классе по одному часу в неделю</w:t>
      </w:r>
      <w:r>
        <w:rPr>
          <w:sz w:val="24"/>
          <w:szCs w:val="24"/>
        </w:rPr>
        <w:t>. Предмет способствует формированию у обучающихся системных учебных действий по обеспечению собственного здоровья и безопасности в среде обитания.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ебный план основного общего образования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 2015-2016 учебный год </w:t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8"/>
        <w:gridCol w:w="709"/>
        <w:gridCol w:w="709"/>
        <w:gridCol w:w="709"/>
        <w:gridCol w:w="708"/>
        <w:gridCol w:w="25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" w:firstLine="8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/102/102/68/68/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/68/68/102/102/1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/102/102/102/102/1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/102/102/102/102/1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/68/68/68/68/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/34/34/68/68/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/68/68/68/68/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/34/34/34/34/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/68/68/68/68/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/68/68/68/68/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/68/68/68/68/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/68/68/68/68/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/34/34/34/34/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/34/34/-/-/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/34/34/-/-/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/102/102/102/102/1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eastAsia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Times New Roman"/>
                <w:b/>
                <w:spacing w:val="-20"/>
                <w:sz w:val="22"/>
                <w:szCs w:val="22"/>
              </w:rPr>
              <w:t>1054/1054/1054/1020/1020/1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Региональный компонент и компонент образовательной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рганизации при шестиднев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/170/170/204/204/2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/34/34/-/-/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/-/-/34/-/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-/-/-/34/34/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 (втор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/-/-/68/-/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/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/34/17/17/34/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/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/34/17/17/34/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/34/-/-/68/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/-/34/-/-/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/-/68/-/-/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и культура СП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4/-/-/-/-/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рчение и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-/34/-/-/-/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профильная подготовка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элективные курс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етроград-Ленинград советского времени, 1917-1991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-/-/-/34/-/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Черчение и графика»</w:t>
            </w:r>
          </w:p>
          <w:p>
            <w:pPr>
              <w:pStyle w:val="Defaul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-/-/-/-/34/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Основы химического анали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/-/-/-/-/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редельная допустимая учебная нагрузка при шести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rFonts w:eastAsia="Times New Roman"/>
                <w:b/>
                <w:spacing w:val="-20"/>
                <w:sz w:val="22"/>
                <w:szCs w:val="22"/>
              </w:rPr>
              <w:t>1224/1224/1224/1224/1224/1224</w:t>
            </w:r>
          </w:p>
        </w:tc>
      </w:tr>
    </w:tbl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ебный план основного общего образования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 2015-2016 учебный год </w:t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8"/>
        <w:gridCol w:w="838"/>
        <w:gridCol w:w="838"/>
        <w:gridCol w:w="838"/>
        <w:gridCol w:w="838"/>
        <w:gridCol w:w="838"/>
        <w:gridCol w:w="20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" w:firstLine="8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Федеральный компон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3/3/2/2/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2/2/3/3/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английски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3/3/3/3/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3/3/3/3/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2/2/2/2/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/1/2/2/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2/2/2/2/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/1/1/1/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2/2/2/2/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2/2/2/2/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2/2/2/2/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2/2/2/2/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/1/1/1/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/1/-/-/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/1/-/-/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3/3/3/3/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1/31/31/30/30/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Региональный компонент и компонент образовательной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рганизации при шестиднев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учебной неде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/5/5/6/6/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/1/-/-/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/-/-/1/-/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/-/-/1/1/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 (второ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-/-/2/-/-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/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/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/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/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/1/0,5/0,5/1/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-/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-/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-/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-/0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/1/0,5/0,5/1/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/1/-/-/2/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/-/1/-/-/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/-/2/-/-/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и культура СП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-/-/-/-/-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рчение и граф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/1/-/-/-/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профильная подготовка: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элективные курсы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етроград-Ленинград советского времени, 1917-1991 гг.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-/-/-/1/-/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Черчение и графика»,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-/-/-/-/1/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Основы химического анализ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/-/-/-/-/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редельная допустимая учебная нагрузка при шестидневной учебной неде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6/36/36/36/36/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учебный план основного общего образования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2015-2016 учебный год при переходе на ФГОС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229"/>
        <w:gridCol w:w="735"/>
        <w:gridCol w:w="14"/>
        <w:gridCol w:w="803"/>
        <w:gridCol w:w="805"/>
        <w:gridCol w:w="802"/>
        <w:gridCol w:w="800"/>
        <w:gridCol w:w="1501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20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20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20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20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гебр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метр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тик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тмик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Часть, формируемая участниками образовательных отношений при 6-дневной учебной недел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симально допустимая недельная нагрузка при шестидневной учебной недел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48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Недельный учебный план основного общего образования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2015-2016 учебный год при переходе на ФГОС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229"/>
        <w:gridCol w:w="735"/>
        <w:gridCol w:w="14"/>
        <w:gridCol w:w="803"/>
        <w:gridCol w:w="805"/>
        <w:gridCol w:w="802"/>
        <w:gridCol w:w="800"/>
        <w:gridCol w:w="1501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20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20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20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20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гебр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метр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тик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тмик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Часть, формируемая участниками образовательных отношений при 6-дневной учебной недел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ус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и культура Санкт-Петербург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ксимально допустимая недельная нагрузка при шестидневной учебной недел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одовой учебный план основного общего образования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2015-2016 учебный год 5-9 классы (гуманитарное направление)</w:t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91"/>
        <w:gridCol w:w="1312"/>
        <w:gridCol w:w="1313"/>
        <w:gridCol w:w="1356"/>
        <w:gridCol w:w="1262"/>
        <w:gridCol w:w="1312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а,б,в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а,б,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а,б,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английск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(ИЗ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т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96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Региональный компонент и компонент образовательной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рганизации при шестиднев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учебной нед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второ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ивный курс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В ведение в -химию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ивный курс «Черчение и графи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редельная допустимая учебная нагрузка при шестидневной учебной нед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848</w:t>
            </w:r>
          </w:p>
        </w:tc>
      </w:tr>
    </w:tbl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sz w:val="24"/>
          <w:szCs w:val="24"/>
        </w:rPr>
        <w:t>Часы годового учебного плана в 5 классе проставлены с учетом БУП гимназии №526 за 2014-2015 учебный год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  <w:r>
        <w:br w:type="page"/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едельный учебный план основного общего образования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2015-2016 учебный год 5-9 классы (гуманитарное направление)</w:t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91"/>
        <w:gridCol w:w="1312"/>
        <w:gridCol w:w="1313"/>
        <w:gridCol w:w="1356"/>
        <w:gridCol w:w="1262"/>
        <w:gridCol w:w="1312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сего  за  5 лет 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а,б,в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а,б,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а,б,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(ИЗ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т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Региональный компонент и компонент образовательной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рганизации при шестиднев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учебной нед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втор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ивный курс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В ведение в химию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ивный курс «Черчение и графи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редельная допустимая учебная нагрузка при шестидневной учебной нед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sz w:val="24"/>
          <w:szCs w:val="24"/>
        </w:rPr>
        <w:t>Часы недельного учебного плана в 5 классе проставлены с учетом БУП гимназии №526 за 2014-2015 учебный год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одовой учебный план основного общего образования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 2015-2016 учебный год 5-9 классы 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физико-математическое направление)</w:t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91"/>
        <w:gridCol w:w="1312"/>
        <w:gridCol w:w="1313"/>
        <w:gridCol w:w="1356"/>
        <w:gridCol w:w="1262"/>
        <w:gridCol w:w="1312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а,б,в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а,б,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а,б,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английск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(ИЗ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т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96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Региональный компонент и компонент образовательной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рганизации при шестиднев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учебной нед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ивный курс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В ведение в -химию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ивный курс «Черчение и графи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редельная допустимая учебная нагрузка при шестидневной учебной нед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848</w:t>
            </w:r>
          </w:p>
        </w:tc>
      </w:tr>
    </w:tbl>
    <w:p>
      <w:pPr>
        <w:pStyle w:val="Normal"/>
        <w:widowControl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sz w:val="24"/>
          <w:szCs w:val="24"/>
        </w:rPr>
        <w:t>Часы годового учебного плана в 5 классе проставлены с учетом БУП гимназии №526 за 2014-2015 учебный год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едельный учебный план основного общего образования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2015-2016 учебный год 5-9 классы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(физико-математическое направление)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91"/>
        <w:gridCol w:w="1312"/>
        <w:gridCol w:w="1313"/>
        <w:gridCol w:w="1356"/>
        <w:gridCol w:w="1262"/>
        <w:gridCol w:w="1312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а,б,в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а,б,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а,б,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б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(ИЗ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т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Региональный компонент и компонент образовательной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рганизации при шестиднев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учебной нед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ивный курс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В ведение в химию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ивный курс «Черчение и графи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редельная допустимая учебная нагрузка при шестидневной учебной нед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sz w:val="24"/>
          <w:szCs w:val="24"/>
        </w:rPr>
        <w:t>Часы недельного учебного плана в 5 классе проставлены с учетом БУП гимназии №526 за 2014-2015 учебный год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одовой учебный план основного общего образования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 2015-2016 учебный год 5-9 классы 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химико-биологическое направление)</w:t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91"/>
        <w:gridCol w:w="1312"/>
        <w:gridCol w:w="1313"/>
        <w:gridCol w:w="1356"/>
        <w:gridCol w:w="1262"/>
        <w:gridCol w:w="1312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а,б,в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а,б,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а,б,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английск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(ИЗ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т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96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Региональный компонент и компонент образовательной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рганизации при шестиднев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учебной нед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ивный курс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В ведение в -химию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ивный курс «Черчение и графи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редельная допустимая учебная нагрузка при шестидневной учебной нед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848</w:t>
            </w:r>
          </w:p>
        </w:tc>
      </w:tr>
    </w:tbl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sz w:val="24"/>
          <w:szCs w:val="24"/>
        </w:rPr>
        <w:t>Часы годового учебного плана в 5 классе проставлены с учетом БУП гимназии №526 за 2014-2015 учебный год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едельный учебный план основного общего образования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2015-2016 учебный год 5-9 классы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(химико-биологическое направление)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91"/>
        <w:gridCol w:w="1312"/>
        <w:gridCol w:w="1313"/>
        <w:gridCol w:w="1356"/>
        <w:gridCol w:w="1262"/>
        <w:gridCol w:w="1312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а,б,в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а,б,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а,б,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в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(ИЗ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т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Региональный компонент и компонент образовательной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организации при шестиднев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учебной нед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ивный курс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В ведение в химию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ивный курс «Черчение и графи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редельная допустимая учебная нагрузка при шестидневной учебной нед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sz w:val="24"/>
          <w:szCs w:val="24"/>
        </w:rPr>
        <w:t>Часы недельного учебного плана в 5 классе проставлены с учетом БУП гимназии №526 за 2014-2015 учебный год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9"/>
          <w:tab w:val="left" w:pos="714" w:leader="none"/>
        </w:tabs>
        <w:spacing w:lineRule="auto" w:line="240" w:before="0" w:after="0"/>
        <w:jc w:val="center"/>
        <w:rPr/>
      </w:pPr>
      <w:r>
        <w:rPr>
          <w:b/>
        </w:rPr>
        <w:t>1. Пояснительная записка</w:t>
      </w:r>
    </w:p>
    <w:p>
      <w:pPr>
        <w:pStyle w:val="211"/>
        <w:tabs>
          <w:tab w:val="clear" w:pos="709"/>
          <w:tab w:val="left" w:pos="714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9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/>
        <w:tab/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</w:t>
      </w:r>
    </w:p>
    <w:p>
      <w:pPr>
        <w:pStyle w:val="211"/>
        <w:tabs>
          <w:tab w:val="clear" w:pos="709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/>
        <w:tab/>
        <w:t xml:space="preserve">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211"/>
        <w:tabs>
          <w:tab w:val="clear" w:pos="709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/>
        <w:tab/>
        <w:t>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211"/>
        <w:tabs>
          <w:tab w:val="clear" w:pos="709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/>
        <w:tab/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211"/>
        <w:tabs>
          <w:tab w:val="clear" w:pos="709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/>
        <w:tab/>
        <w:t xml:space="preserve">Программа педагогически целесообразна, так как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</w:t>
      </w:r>
    </w:p>
    <w:p>
      <w:pPr>
        <w:pStyle w:val="211"/>
        <w:tabs>
          <w:tab w:val="clear" w:pos="709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/>
        <w:tab/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211"/>
        <w:tabs>
          <w:tab w:val="clear" w:pos="709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/>
        <w:tab/>
        <w:t xml:space="preserve">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 </w:t>
      </w:r>
    </w:p>
    <w:p>
      <w:pPr>
        <w:pStyle w:val="211"/>
        <w:tabs>
          <w:tab w:val="clear" w:pos="709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</w:rPr>
        <w:tab/>
        <w:t xml:space="preserve">Внеурочные занятия направляют свою деятельность на каждого ученика, чтобы он мог ощутить свою уникальность и востребованнос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организуется по пяти направлениям:</w:t>
      </w:r>
    </w:p>
    <w:p>
      <w:pPr>
        <w:pStyle w:val="ListParagraph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ое – формирование ценного отношения к здоровью и здоровому образу жизни;</w:t>
      </w:r>
    </w:p>
    <w:p>
      <w:pPr>
        <w:pStyle w:val="ListParagraph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– воспитание гражданственности, патриотизма, уважения к правам, свободам и обязанностям человека;</w:t>
      </w:r>
    </w:p>
    <w:p>
      <w:pPr>
        <w:pStyle w:val="ListParagraph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общекультурное – воспитание ценностного отношения к прекрасному, формирование представлений об эстетических идеалах и ценностях, воспитание музыкальной культуры;</w:t>
      </w:r>
    </w:p>
    <w:p>
      <w:pPr>
        <w:pStyle w:val="ListParagraph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еинтеллектуальное – воспитание трудолюбия, творческого отношения к учению, труду, жизни;</w:t>
      </w:r>
    </w:p>
    <w:p>
      <w:pPr>
        <w:pStyle w:val="ListParagraph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– воспитание нравственных чувств и эстетического сознания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firstLine="957"/>
        <w:jc w:val="both"/>
        <w:rPr/>
      </w:pPr>
      <w:r>
        <w:rPr>
          <w:sz w:val="24"/>
          <w:szCs w:val="24"/>
        </w:rPr>
        <w:t>Занятия по этим направлениям проводятся в форме экскурсий, занятий, творческих дел, викторин, праздничных мероприятий, классных часов, олимпиад, соревнований, концертов, проектов и исследований. Для одаренных учащихся предусмотрено индивидуальное сопровождение проектной деятельности. Посещая внеурочные занятия, учащиеся прекрасно адаптируются в среде сверстников. На занятиях раскрывается творческий потенциал ребенка, проявляются организаторские, творческие, музыкальные и другие способности.</w:t>
      </w:r>
    </w:p>
    <w:p>
      <w:pPr>
        <w:pStyle w:val="Normal"/>
        <w:ind w:left="100" w:firstLine="95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неурочной деятельности обучающихся школой используются собственные ресурсы: спортивное оборудование школы, компьютерный класс, актовый зал, библиотека, игровые зоны в учебных кабинетах, а также ресурсы социальных партнеров школы: дома детского творчества, дома технического творчества, детской библиотеки имени С.Я. Маршака, музеев Санкт-Петербурга, районного спортивного комплекса.</w:t>
      </w:r>
    </w:p>
    <w:p>
      <w:pPr>
        <w:pStyle w:val="3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внеурочной деятельности, принципы программы</w:t>
      </w:r>
    </w:p>
    <w:p>
      <w:pPr>
        <w:pStyle w:val="31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Цель воспитательной системы гимназии</w:t>
      </w:r>
      <w:r>
        <w:rPr>
          <w:bCs/>
          <w:color w:val="000000"/>
          <w:sz w:val="24"/>
          <w:szCs w:val="24"/>
        </w:rPr>
        <w:t xml:space="preserve"> – формирование гуманистической направленности личности, имеющей активную гражданскую позицию, готовой к самостоятельному, ответственному решению жизненных и профессиональных проблем, способной к самоопределению, к активной творческой деятельности в социум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поставленной целью </w:t>
      </w:r>
      <w:r>
        <w:rPr>
          <w:b/>
          <w:color w:val="000000"/>
          <w:sz w:val="24"/>
          <w:szCs w:val="24"/>
        </w:rPr>
        <w:t>воспитательная система решает  задачи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самоопределения и самореализац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личности, ориентированной на культурные цен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воспитание качеств, присущих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- гражданину: чувство долга перед страной, чувство национальной гордости, уважение к символике государства и 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ам, ответственность за судьбу страны, бережное отношение к языку, культуре и традициям, общественная активность, бережное отношение к природе, уважение прав и свобод другого человека, толерантность, правосозна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нику: дисциплина и ответственность, работоспособность и  организованность, трудолюбие и уважение к людям труда, деловитость и предприимчивост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мьянину: трудолюбие, культура общения, умение держаться в обществе, здоровый образ жизни, умение организовать свой досуг, знание норм и законов семейного права, знание психологии и этики, умение воспитывать собственных детей, уважение к родителям, старикам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ль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здание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 условий для развития и воспитания личности обучающихся, обеспечивающих формирование основ гражданской идентичности: чувства сопричастности и гордости за свою Родину, уважения к истории и культуре народа, воспитания нравственности ребенка, освоения основных социальных ролей, норм и правил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 личности </w:t>
      </w:r>
      <w:r>
        <w:rPr>
          <w:sz w:val="24"/>
          <w:szCs w:val="24"/>
        </w:rPr>
        <w:t>со сформированной гражданской ответственностью и правовым самосознанием,</w:t>
      </w:r>
      <w:r>
        <w:rPr>
          <w:color w:val="000000"/>
          <w:sz w:val="24"/>
          <w:szCs w:val="24"/>
        </w:rPr>
        <w:t xml:space="preserve"> подготовленной к жизнедеятельности в новых условиях, способной на социально значимую практическую деятель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внеурочной деятельности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рганизация общественно-полезной и досуговой деятельности учащихся в тесном взаимодействии с социумом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Включение учащихся в разностороннюю внеурочную деятельность.</w:t>
      </w:r>
    </w:p>
    <w:p>
      <w:pPr>
        <w:pStyle w:val="21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рганизация занятости учащихся в свободное от учёбы время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21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Развитие позитивного отношения к базовым общественным ценностям (человек, семья, Отечество, природа, мир, знания, труд, культура) для формирования здорового образа жизни. </w:t>
      </w:r>
    </w:p>
    <w:p>
      <w:pPr>
        <w:pStyle w:val="21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рганизация информационной поддержки учащихся.</w:t>
      </w:r>
    </w:p>
    <w:p>
      <w:pPr>
        <w:pStyle w:val="21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овершенствование материально-технической базы организации досуга учащихся.</w:t>
      </w:r>
    </w:p>
    <w:p>
      <w:pPr>
        <w:pStyle w:val="21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Реализация основных программ по 5 направлениям развития личности: спортивно-оздоровительное, духовно-нравственное, социальное, общеинтеллектуальное, общекультурное.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9. Совершенствование  системы мониторинга эффективности воспитательной работы в гимназии.                       </w:t>
      </w:r>
    </w:p>
    <w:p>
      <w:pPr>
        <w:pStyle w:val="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программы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StrongEmphasis"/>
          <w:b w:val="false"/>
          <w:sz w:val="24"/>
          <w:szCs w:val="24"/>
        </w:rPr>
        <w:t>В</w:t>
      </w:r>
      <w:r>
        <w:rPr>
          <w:rStyle w:val="StrongEmphasis"/>
          <w:b w:val="false"/>
          <w:bCs w:val="false"/>
          <w:sz w:val="24"/>
          <w:szCs w:val="24"/>
        </w:rPr>
        <w:t>ключение учащихся в активную деятельность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StrongEmphasis"/>
          <w:b w:val="false"/>
          <w:sz w:val="24"/>
          <w:szCs w:val="24"/>
        </w:rPr>
        <w:t>Д</w:t>
      </w:r>
      <w:r>
        <w:rPr>
          <w:rStyle w:val="StrongEmphasis"/>
          <w:b w:val="false"/>
          <w:bCs w:val="false"/>
          <w:sz w:val="24"/>
          <w:szCs w:val="24"/>
        </w:rPr>
        <w:t>оступность и наглядность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StrongEmphasis"/>
          <w:b w:val="false"/>
          <w:sz w:val="24"/>
          <w:szCs w:val="24"/>
        </w:rPr>
        <w:t>С</w:t>
      </w:r>
      <w:r>
        <w:rPr>
          <w:rStyle w:val="StrongEmphasis"/>
          <w:b w:val="false"/>
          <w:bCs w:val="false"/>
          <w:sz w:val="24"/>
          <w:szCs w:val="24"/>
        </w:rPr>
        <w:t>вязь теории с практикой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Учёт возрастных особенностей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Целенаправленность и последовательность деятельности (от простого к сложному)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работы с классом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й целью работы с классом является формирование гуманистически направленной личности, имеющей активную жизненную позицию, готовой к решению жизненных и учебных проблем, способной к активной творческой деятельности в социум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воспитывающей среды, обеспечивающей развитие личностных, социальных и интеллектуальных интересов учащихся, активно влияющей на формирование здоровой личности, способной жить и взаимодействовать в социуме, а также подготовленную к жизни в постоянно изменяющихся условиях жизни и способной на социально значимую деятельность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работы с классом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Формирование гуманистически направленной личности, ориентированной на культурные ценност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Создание условий для самоопределения и самореализации каждого ребенк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Организация общественно-полезной и досуговой деятельности учащихся при их тесном взаимодействии с социум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Включение учащихся в разностороннюю учебн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.Реализация основных программ внеурочной деятельности по 5 направлениям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Формирование здорового образа жизни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Формирование отношения к базовым ценностям: труду, Родине, семье, человеку, природе, знаниям, миру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ind w:firstLine="360"/>
        <w:jc w:val="both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Согласно нормативным документам гимназии в 2015-2016 учебном году занятия внеурочной деятельности, по </w:t>
      </w:r>
      <w:r>
        <w:rPr>
          <w:rFonts w:eastAsia="Times New Roman"/>
          <w:sz w:val="24"/>
          <w:szCs w:val="24"/>
        </w:rPr>
        <w:t>общеинтеллектуальному</w:t>
      </w:r>
      <w:r>
        <w:rPr>
          <w:color w:val="000000"/>
          <w:sz w:val="24"/>
          <w:szCs w:val="24"/>
        </w:rPr>
        <w:t xml:space="preserve"> направлению, а именно (</w:t>
      </w:r>
      <w:r>
        <w:rPr>
          <w:rFonts w:eastAsia="Times New Roman"/>
          <w:sz w:val="24"/>
          <w:szCs w:val="24"/>
        </w:rPr>
        <w:t xml:space="preserve">создание презентаций, компьютерная разработка керамических изделий,  основы архитектурного моделирования, </w:t>
      </w:r>
      <w:r>
        <w:rPr>
          <w:rFonts w:eastAsia="Times New Roman"/>
          <w:sz w:val="24"/>
          <w:szCs w:val="24"/>
          <w:lang w:val="en-US"/>
        </w:rPr>
        <w:t>Flash</w:t>
      </w:r>
      <w:r>
        <w:rPr>
          <w:rFonts w:eastAsia="Times New Roman"/>
          <w:sz w:val="24"/>
          <w:szCs w:val="24"/>
        </w:rPr>
        <w:t xml:space="preserve">- технологии) проходят на базе «Центра детского юношеского технического творчества», расположенного в Московском районе г. Санкт-Петербург (ул. Ленсовета, 34.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Учебный год- 2015-2016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неурочная деятельность для учащихся 5 классов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2015-2016 учебный год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дельная нагрузка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829"/>
        <w:gridCol w:w="750"/>
        <w:gridCol w:w="690"/>
        <w:gridCol w:w="749"/>
      </w:tblGrid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неурочная деятельность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дельная нагрузка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прав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ормы раб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в</w:t>
            </w:r>
          </w:p>
        </w:tc>
      </w:tr>
      <w:tr>
        <w:trPr/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Спортивно – оздоровительное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ртивная секция «Баскетбол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Духовно – нравственное направление развития личности: 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удия экскурсовод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Общекультур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о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самбль «Улыбк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 Социаль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дел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 Общеинтеллектуаль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чальное техническое творчество (ЦДЮТТ)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Создание презентац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ЦДЮТ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ьютерная разработка керамических изделий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ЦДЮТ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ы архитектурного моделирова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ЦДЮТ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Flash-</w:t>
            </w:r>
            <w:r>
              <w:rPr>
                <w:rFonts w:eastAsia="Times New Roman"/>
              </w:rPr>
              <w:t xml:space="preserve"> технолог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ЦДЮТ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ая нагруз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829"/>
        <w:gridCol w:w="750"/>
        <w:gridCol w:w="690"/>
        <w:gridCol w:w="749"/>
      </w:tblGrid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неурочная деятельность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дельная нагрузка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прав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ормы раб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в</w:t>
            </w:r>
          </w:p>
        </w:tc>
      </w:tr>
      <w:tr>
        <w:trPr/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Спортивно – оздоровительное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ртивная секция «Баскетбол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Духовно – нравственное направление развития личности: 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удия экскурсовод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</w:tr>
      <w:tr>
        <w:trPr/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Общекультур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о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самбль «Улыбк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</w:tr>
      <w:tr>
        <w:trPr/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 Социаль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дел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</w:tr>
      <w:tr>
        <w:trPr/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 Общеинтеллектуаль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чальное техническое творчество (ЦДЮТТ)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Создание презентац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ЦДЮТ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ьютерная разработка керамических изделий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ЦДЮТ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ы архитектурного моделирова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ЦДЮТ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Flash-</w:t>
            </w:r>
            <w:r>
              <w:rPr>
                <w:rFonts w:eastAsia="Times New Roman"/>
              </w:rPr>
              <w:t xml:space="preserve"> технолог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ЦДЮТ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0</w:t>
            </w:r>
          </w:p>
        </w:tc>
      </w:tr>
    </w:tbl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4. Особенности реализация учебного плана 10-11 классы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629400" cy="98844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8860" cy="91230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860" cy="912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78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18860" cy="912304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860" cy="912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500" w:firstLine="918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Учебный план 10-11-х </w:t>
      </w:r>
      <w:r>
        <w:rPr>
          <w:rFonts w:eastAsia="Times New Roman"/>
          <w:sz w:val="24"/>
          <w:szCs w:val="24"/>
        </w:rPr>
        <w:t>классов в полной мере реализует федеральный компонент государственного стандарта среднего (полного) образования, соответствует возрастным особенностям подросткового периода, ориентирован на деятельностный компонент образования и направлен на реализацию основных целей:</w:t>
      </w:r>
    </w:p>
    <w:p>
      <w:pPr>
        <w:pStyle w:val="Normal"/>
        <w:widowControl/>
        <w:ind w:left="500" w:firstLine="918"/>
        <w:jc w:val="both"/>
        <w:rPr/>
      </w:pPr>
      <w:r>
        <w:rPr>
          <w:rFonts w:eastAsia="Times New Roman"/>
          <w:sz w:val="24"/>
          <w:szCs w:val="24"/>
        </w:rPr>
        <w:t>Программа, реализуемая на уровне среднего общего образования обеспечивает завершение процесса обучения, социальную адаптацию обучающихся и выбор ими дальнейшей профессиональной деятельности.</w:t>
      </w:r>
    </w:p>
    <w:p>
      <w:pPr>
        <w:pStyle w:val="Normal"/>
        <w:widowControl/>
        <w:ind w:left="500" w:firstLine="918"/>
        <w:jc w:val="both"/>
        <w:rPr/>
      </w:pPr>
      <w:r>
        <w:rPr>
          <w:rFonts w:eastAsia="Times New Roman"/>
          <w:sz w:val="24"/>
          <w:szCs w:val="24"/>
        </w:rPr>
        <w:t>Достижение данного результата обусловлено системой специализированной подготовки, ориентированной на индивидуализацию обучения.</w:t>
      </w:r>
    </w:p>
    <w:p>
      <w:pPr>
        <w:pStyle w:val="Normal"/>
        <w:widowControl/>
        <w:ind w:left="500" w:firstLine="918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Учебный план предполагает набор</w:t>
      </w:r>
    </w:p>
    <w:p>
      <w:pPr>
        <w:pStyle w:val="Normal"/>
        <w:widowControl/>
        <w:numPr>
          <w:ilvl w:val="0"/>
          <w:numId w:val="5"/>
        </w:numPr>
        <w:ind w:left="500" w:firstLine="918"/>
        <w:jc w:val="both"/>
        <w:rPr/>
      </w:pPr>
      <w:r>
        <w:rPr>
          <w:rFonts w:eastAsia="Times New Roman"/>
          <w:sz w:val="24"/>
          <w:szCs w:val="24"/>
        </w:rPr>
        <w:t>базовых учебных предметов, направленных на завершение общеобразовательной подготовки учащихся;</w:t>
      </w:r>
    </w:p>
    <w:p>
      <w:pPr>
        <w:pStyle w:val="Normal"/>
        <w:widowControl/>
        <w:numPr>
          <w:ilvl w:val="0"/>
          <w:numId w:val="5"/>
        </w:numPr>
        <w:ind w:left="500" w:firstLine="918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учебных предметов, обусловленных индивидуальным выбором образовательного маршрута (направления) и обеспечивающих повышенную подготовку учащихся по соответствующим предметам, выбранного ими профиля.</w:t>
      </w:r>
    </w:p>
    <w:p>
      <w:pPr>
        <w:pStyle w:val="Normal"/>
        <w:widowControl/>
        <w:ind w:left="500" w:firstLine="918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ind w:left="500" w:firstLine="918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Гуманитарный профиль - </w:t>
      </w:r>
      <w:r>
        <w:rPr>
          <w:rFonts w:eastAsia="Times New Roman"/>
          <w:i/>
          <w:iCs/>
          <w:sz w:val="24"/>
          <w:szCs w:val="24"/>
        </w:rPr>
        <w:t>русский язык, литература.</w:t>
      </w:r>
    </w:p>
    <w:p>
      <w:pPr>
        <w:pStyle w:val="Normal"/>
        <w:widowControl/>
        <w:ind w:left="500" w:firstLine="918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Сопровождение гуманитарного профиля обеспечивается преподаванием в этих классах предметов: английский язык, второй иностранный язык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iCs/>
          <w:sz w:val="24"/>
          <w:szCs w:val="24"/>
        </w:rPr>
        <w:t>(немецкий, французский), искусство, история и культура Санкт-Петербурга.</w:t>
      </w:r>
    </w:p>
    <w:p>
      <w:pPr>
        <w:pStyle w:val="Normal"/>
        <w:widowControl/>
        <w:ind w:left="500" w:firstLine="918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widowControl/>
        <w:ind w:left="500" w:firstLine="918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Физико-математический профиль - </w:t>
      </w:r>
      <w:r>
        <w:rPr>
          <w:rFonts w:eastAsia="Times New Roman"/>
          <w:i/>
          <w:iCs/>
          <w:sz w:val="24"/>
          <w:szCs w:val="24"/>
        </w:rPr>
        <w:t>математика, физика.</w:t>
      </w:r>
    </w:p>
    <w:p>
      <w:pPr>
        <w:pStyle w:val="Normal"/>
        <w:widowControl/>
        <w:ind w:left="500" w:firstLine="918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Сопровождение физико-математического профиля обеспечивается преподаванием в этих классах предметов: информатика и ИКТ и элективными курсами по данному профилю.</w:t>
      </w:r>
    </w:p>
    <w:p>
      <w:pPr>
        <w:pStyle w:val="Normal"/>
        <w:widowControl/>
        <w:ind w:left="500" w:firstLine="918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Химико-биологический профиль - </w:t>
      </w:r>
      <w:r>
        <w:rPr>
          <w:rFonts w:eastAsia="Times New Roman"/>
          <w:i/>
          <w:iCs/>
          <w:sz w:val="24"/>
          <w:szCs w:val="24"/>
        </w:rPr>
        <w:t>химия, биология, математика.</w:t>
      </w:r>
    </w:p>
    <w:p>
      <w:pPr>
        <w:pStyle w:val="Normal"/>
        <w:widowControl/>
        <w:ind w:left="500" w:firstLine="918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Сопровождение химико-биологического профиля обеспечивается преподаванием в этих классах элективными курсами по данному профилю.</w:t>
      </w:r>
    </w:p>
    <w:p>
      <w:pPr>
        <w:pStyle w:val="Normal"/>
        <w:widowControl/>
        <w:ind w:left="500" w:firstLine="918"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ind w:left="500" w:firstLine="918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Формирование повышенного уровня образованности учащихся осуществляется </w:t>
      </w:r>
      <w:r>
        <w:rPr>
          <w:rFonts w:eastAsia="Times New Roman"/>
          <w:sz w:val="24"/>
          <w:szCs w:val="24"/>
        </w:rPr>
        <w:t>за счет увеличения количества часов на изучение предметов, организацию внеурочной</w:t>
      </w:r>
      <w:r>
        <w:rPr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знавательной деятельности: участие в исследовательской и проектной деятельности,</w:t>
      </w:r>
      <w:r>
        <w:rPr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едение индивидуальных и групповых занятий, научно-познавательных лекций</w:t>
      </w:r>
      <w:r>
        <w:rPr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влеченными специалистами высшей квалификации на основе трудовых договоров.</w:t>
      </w:r>
    </w:p>
    <w:p>
      <w:pPr>
        <w:pStyle w:val="Normal"/>
        <w:widowControl/>
        <w:ind w:left="500" w:firstLine="91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 целью развития физических качеств и способностей учащихся, укрепления здоровья и бережного отношения к нему, формирования потребности в здоровом образе жизни в учебном плане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10-11 классов предусмотрено 3 часа физической культуры. </w:t>
      </w:r>
    </w:p>
    <w:p>
      <w:pPr>
        <w:pStyle w:val="Normal"/>
        <w:widowControl/>
        <w:ind w:left="500" w:firstLine="91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Курс «Основы безопасности жизнедеятельности» </w:t>
      </w:r>
      <w:r>
        <w:rPr>
          <w:rFonts w:eastAsia="Times New Roman"/>
          <w:sz w:val="24"/>
          <w:szCs w:val="24"/>
        </w:rPr>
        <w:t>как предмет федерального компонента учебного плана обеспечивает получение учащимися начальных знаний об обороне государства, воинской обязанности граждан, подготовку навыков в области гражданской обороны. Подготовка учащихся по основам военной службы осуществляется в рамках преподавания предмета ОБЖ 1 час в 10 класса и 1 ч в 11 классах</w:t>
      </w:r>
      <w:r>
        <w:rPr>
          <w:rFonts w:eastAsia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/>
        <w:ind w:left="500" w:firstLine="918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Региональный компонент </w:t>
      </w:r>
      <w:r>
        <w:rPr>
          <w:rFonts w:eastAsia="Times New Roman"/>
          <w:sz w:val="24"/>
          <w:szCs w:val="24"/>
        </w:rPr>
        <w:t>представлен в классах гуманитарного профиля предметами История и культура СПб (1 ч в 10 и 1 ч в 11 классах) и предметом Искусство (МХК) –  (1 ч в 10 и 1 ч в 11 классах).</w:t>
      </w:r>
    </w:p>
    <w:p>
      <w:pPr>
        <w:pStyle w:val="Normal"/>
        <w:widowControl/>
        <w:ind w:left="500" w:firstLine="918"/>
        <w:jc w:val="both"/>
        <w:rPr/>
      </w:pPr>
      <w:r>
        <w:rPr>
          <w:rFonts w:eastAsia="Times New Roman"/>
          <w:bCs/>
          <w:sz w:val="24"/>
          <w:szCs w:val="24"/>
        </w:rPr>
        <w:t xml:space="preserve">В классах физико-математического профиля  региональный компонент представлен </w:t>
      </w:r>
      <w:r>
        <w:rPr>
          <w:rFonts w:eastAsia="Times New Roman"/>
          <w:sz w:val="24"/>
          <w:szCs w:val="24"/>
        </w:rPr>
        <w:t xml:space="preserve">выделением дополнительных часов на русский язык в 10-11 классах (1 час) и предмет История в 10-11 классах по 1 часу в неделю.  </w:t>
      </w:r>
    </w:p>
    <w:p>
      <w:pPr>
        <w:pStyle w:val="Normal"/>
        <w:widowControl/>
        <w:ind w:left="500" w:firstLine="91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классах химико-биологического профиля региональный компонент представлен такими же предметами, что и в классах с физико-математической направленностью.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ind w:left="567"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Компонент образовательного учреждения гимназии </w:t>
      </w:r>
      <w:r>
        <w:rPr>
          <w:rFonts w:eastAsia="Times New Roman"/>
          <w:sz w:val="24"/>
          <w:szCs w:val="24"/>
        </w:rPr>
        <w:t xml:space="preserve">представлен для учащихся старшей школы элективным курсом: </w:t>
      </w:r>
      <w:r>
        <w:rPr/>
        <w:t xml:space="preserve"> «</w:t>
      </w:r>
      <w:r>
        <w:rPr>
          <w:sz w:val="24"/>
          <w:szCs w:val="24"/>
        </w:rPr>
        <w:t>Математика: избранные вопросы», Лукичева Е.Ю., Лоншакова Т.Е., 2014</w:t>
      </w:r>
      <w:r>
        <w:rPr>
          <w:rFonts w:eastAsia="Times New Roman"/>
          <w:sz w:val="24"/>
          <w:szCs w:val="24"/>
        </w:rPr>
        <w:t xml:space="preserve">, обеспечивающий повышенный уровень качества образования по математике и ориентированный на подготовку учащихся к государственной итоговой аттестации в 11 классе. </w:t>
      </w:r>
    </w:p>
    <w:p>
      <w:pPr>
        <w:pStyle w:val="Normal"/>
        <w:widowControl/>
        <w:ind w:left="567" w:firstLine="85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ind w:left="567" w:firstLine="85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Для формирования материалистического мировоззрения в 11 классах гимназии совместно с МОО «Общество» «Знание» Санкт-Петербурга и Ленинградской области» Планетарий Санкт-Петербурга учащимся предложен курс «Астрономии».  </w:t>
      </w:r>
    </w:p>
    <w:p>
      <w:pPr>
        <w:pStyle w:val="Normal"/>
        <w:widowControl/>
        <w:ind w:left="500" w:firstLine="91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ind w:left="500" w:firstLine="91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10 и 11 гуманитарном классах  по выбору учащихся вводится изучение второго иностранного языка  (французского или немецкого) с целью расширения кругозора и достижения повышенного уровня образования по предметам гуманитарного цикла, а также в 11 а классе введен дополнительный час по основному иностранному языку (английский). </w:t>
      </w:r>
    </w:p>
    <w:p>
      <w:pPr>
        <w:pStyle w:val="Normal"/>
        <w:widowControl/>
        <w:ind w:left="500" w:firstLine="91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ind w:left="500" w:firstLine="91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 целью формирования объективного восприятия и интереса к вопросам современной мировой истории в старших классах гуманитарного профиля гимназии (10-11 классы) вводится дополнительный час по истории. 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ind w:left="500" w:firstLine="91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10-11 классах химико-биологического профиля для более глубокого понимания предметов естественно-научной направленности и выбора дальнейшего направления обучения учащимся гимназии отводятся дополнительные часы биологии и химии в 10 и 11 классах, раскрывающие вопросы биохимии и помогающие в решении комбинированных и нестандартных задач по химии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овой учебный план для 10а-11а клас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манитарного профил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-2016 учебный год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1815"/>
        <w:gridCol w:w="3720"/>
        <w:gridCol w:w="1656"/>
        <w:gridCol w:w="35"/>
        <w:gridCol w:w="1693"/>
      </w:tblGrid>
      <w:tr>
        <w:trPr/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400" w:hanging="0"/>
              <w:jc w:val="left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Федеральный компонент</w:t>
            </w:r>
          </w:p>
        </w:tc>
      </w:tr>
      <w:tr>
        <w:trPr/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pacing w:lineRule="auto" w:line="240"/>
              <w:ind w:left="113" w:right="200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Инвариантная часть</w:t>
            </w:r>
          </w:p>
        </w:tc>
        <w:tc>
          <w:tcPr>
            <w:tcW w:w="5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pacing w:lineRule="auto" w:line="240"/>
              <w:ind w:left="1780" w:hanging="0"/>
              <w:jc w:val="left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Учебные предметы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jc w:val="left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Количество часов за два</w:t>
            </w:r>
          </w:p>
          <w:p>
            <w:pPr>
              <w:pStyle w:val="61"/>
              <w:spacing w:lineRule="auto" w:line="240"/>
              <w:ind w:left="900" w:hanging="0"/>
              <w:jc w:val="left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года обучен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napToGrid w:val="false"/>
              <w:spacing w:lineRule="auto" w:line="240"/>
              <w:ind w:right="200" w:hanging="0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z w:val="24"/>
                <w:szCs w:val="10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420" w:hanging="0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Базовый</w:t>
            </w:r>
          </w:p>
          <w:p>
            <w:pPr>
              <w:pStyle w:val="61"/>
              <w:spacing w:lineRule="auto" w:line="240"/>
              <w:ind w:right="420" w:hanging="0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уровень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napToGrid w:val="false"/>
              <w:spacing w:lineRule="auto" w:line="240"/>
              <w:ind w:right="20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Иностранный язык (английский язык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204 (3/3)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napToGrid w:val="false"/>
              <w:spacing w:lineRule="auto" w:line="240"/>
              <w:ind w:right="20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272 (4/4)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napToGrid w:val="false"/>
              <w:spacing w:lineRule="auto" w:line="240"/>
              <w:ind w:right="20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Обществознание (включая экономику и прав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136 (2/3)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napToGrid w:val="false"/>
              <w:spacing w:lineRule="auto" w:line="240"/>
              <w:ind w:right="20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Естествозн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Fonts w:eastAsia="Times New Roman"/>
                <w:sz w:val="24"/>
                <w:szCs w:val="22"/>
                <w:lang w:val="ru-RU" w:eastAsia="ru-RU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ru-RU" w:eastAsia="ru-RU"/>
              </w:rPr>
              <w:t>Физ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102 (1/2)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z w:val="24"/>
                <w:szCs w:val="10"/>
                <w:lang w:val="ru-RU" w:eastAsia="ru-RU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uto" w:line="240"/>
              <w:ind w:right="20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Хим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/>
            </w:pPr>
            <w:r>
              <w:rPr>
                <w:rFonts w:eastAsia="Times New Roman"/>
                <w:sz w:val="24"/>
                <w:szCs w:val="22"/>
                <w:lang w:val="ru-RU" w:eastAsia="ru-RU"/>
              </w:rPr>
              <w:t xml:space="preserve">      </w:t>
            </w:r>
            <w:r>
              <w:rPr>
                <w:rFonts w:eastAsia="Calibri"/>
                <w:sz w:val="24"/>
                <w:szCs w:val="22"/>
                <w:lang w:val="ru-RU" w:eastAsia="ru-RU"/>
              </w:rPr>
              <w:t>34/0 (2/0)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z w:val="24"/>
                <w:szCs w:val="10"/>
                <w:lang w:val="ru-RU" w:eastAsia="ru-RU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uto" w:line="240"/>
              <w:ind w:right="20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Би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68 (1/1)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z w:val="24"/>
                <w:szCs w:val="10"/>
                <w:lang w:val="ru-RU" w:eastAsia="ru-RU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uto" w:line="240"/>
              <w:ind w:right="20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Основы безопасности жизнедеятельности (ОБ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68 (1/1)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uto" w:line="240"/>
              <w:ind w:right="20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204 (3/3)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</w:tr>
      <w:tr>
        <w:trPr/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360" w:hanging="0"/>
              <w:rPr/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Учебные предметы по выбору на базовом</w:t>
            </w:r>
            <w:r>
              <w:rPr>
                <w:rStyle w:val="8"/>
                <w:rFonts w:eastAsia="Calibri"/>
                <w:b w:val="false"/>
                <w:caps w:val="false"/>
                <w:smallCaps w:val="false"/>
                <w:spacing w:val="0"/>
                <w:sz w:val="24"/>
                <w:lang w:val="ru-RU" w:eastAsia="ru-RU"/>
              </w:rPr>
              <w:t xml:space="preserve"> или</w:t>
            </w:r>
            <w:r>
              <w:rPr>
                <w:rFonts w:eastAsia="Calibri"/>
                <w:sz w:val="24"/>
                <w:szCs w:val="22"/>
                <w:lang w:val="ru-RU" w:eastAsia="ru-RU"/>
              </w:rPr>
              <w:t xml:space="preserve"> профильном уровнях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113" w:right="200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/>
              <w:ind w:left="113" w:right="200" w:hanging="0"/>
              <w:jc w:val="center"/>
              <w:rPr>
                <w:rFonts w:eastAsia="Calibri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ариантная часть</w:t>
            </w:r>
          </w:p>
        </w:tc>
        <w:tc>
          <w:tcPr>
            <w:tcW w:w="5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ind w:left="1780" w:hanging="0"/>
              <w:jc w:val="left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Учебные предметы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jc w:val="left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Количество часов за два</w:t>
            </w:r>
          </w:p>
          <w:p>
            <w:pPr>
              <w:pStyle w:val="61"/>
              <w:ind w:left="900" w:hanging="0"/>
              <w:jc w:val="left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года обучен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z w:val="24"/>
                <w:szCs w:val="10"/>
                <w:lang w:val="ru-RU"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59"/>
              <w:ind w:right="420" w:hanging="0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Базовый урове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64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 xml:space="preserve">Профильный </w:t>
            </w:r>
          </w:p>
          <w:p>
            <w:pPr>
              <w:pStyle w:val="61"/>
              <w:shd w:fill="auto" w:val="clear"/>
              <w:spacing w:lineRule="exact" w:line="264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уровень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Русский язы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204 (3/3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Литерату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340 (5/5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Истор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  <w:spacing w:val="0"/>
                <w:sz w:val="24"/>
                <w:lang w:val="ru-RU" w:eastAsia="ru-RU"/>
              </w:rPr>
              <w:t xml:space="preserve"> </w:t>
            </w:r>
            <w:r>
              <w:rPr>
                <w:rFonts w:eastAsia="Calibri"/>
                <w:spacing w:val="0"/>
                <w:sz w:val="24"/>
                <w:lang w:val="ru-RU" w:eastAsia="ru-RU"/>
              </w:rPr>
              <w:t>272 (4/3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Иностранный язык (английский язык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102 (1/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19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Географ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22"/>
                <w:lang w:val="ru-RU" w:eastAsia="ru-RU"/>
              </w:rPr>
              <w:t>68 (1/1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i/>
                <w:i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i/>
                <w:sz w:val="24"/>
                <w:szCs w:val="22"/>
                <w:lang w:val="ru-RU" w:eastAsia="ru-RU"/>
              </w:rPr>
              <w:t>Всего</w:t>
            </w:r>
          </w:p>
          <w:p>
            <w:pPr>
              <w:pStyle w:val="61"/>
              <w:shd w:fill="auto" w:val="clear"/>
              <w:spacing w:lineRule="auto" w:line="240"/>
              <w:jc w:val="left"/>
              <w:rPr/>
            </w:pPr>
            <w:r>
              <w:rPr>
                <w:rFonts w:eastAsia="Times New Roman"/>
                <w:spacing w:val="0"/>
                <w:sz w:val="24"/>
                <w:lang w:val="ru-RU"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Calibri"/>
                <w:spacing w:val="0"/>
                <w:sz w:val="24"/>
                <w:lang w:val="ru-RU" w:eastAsia="ru-RU"/>
              </w:rPr>
              <w:t>2108 (31/31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Региональный компонент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История и культура СПб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68 (1/1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Искусство (МХК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68 (1/1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i/>
                <w:i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i/>
                <w:sz w:val="24"/>
                <w:szCs w:val="22"/>
                <w:lang w:val="ru-RU" w:eastAsia="ru-RU"/>
              </w:rPr>
              <w:t>Всего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>
                <w:spacing w:val="0"/>
                <w:sz w:val="24"/>
                <w:lang w:val="ru-RU" w:eastAsia="ru-RU"/>
              </w:rPr>
            </w:pPr>
            <w:r>
              <w:rPr>
                <w:rFonts w:eastAsia="Times New Roman"/>
                <w:spacing w:val="0"/>
                <w:sz w:val="24"/>
                <w:lang w:val="ru-RU" w:eastAsia="ru-RU"/>
              </w:rPr>
              <w:t xml:space="preserve">                                                               </w:t>
            </w:r>
            <w:r>
              <w:rPr>
                <w:rFonts w:eastAsia="Calibri"/>
                <w:spacing w:val="0"/>
                <w:sz w:val="24"/>
                <w:lang w:val="ru-RU" w:eastAsia="ru-RU"/>
              </w:rPr>
              <w:t>136 (2/2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Компонент образовательной организации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(элективные учебные предметы) не менее 4/не менее 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i/>
                <w:i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i/>
                <w:sz w:val="24"/>
                <w:szCs w:val="22"/>
                <w:lang w:val="ru-RU" w:eastAsia="ru-RU"/>
              </w:rPr>
              <w:t xml:space="preserve">Всего        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i/>
                <w:i/>
                <w:spacing w:val="0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i/>
                <w:spacing w:val="0"/>
                <w:sz w:val="24"/>
                <w:szCs w:val="22"/>
                <w:lang w:val="ru-RU" w:eastAsia="ru-RU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не менее 272</w:t>
            </w:r>
          </w:p>
          <w:p>
            <w:pPr>
              <w:pStyle w:val="61"/>
              <w:ind w:left="2570" w:hanging="0"/>
              <w:jc w:val="center"/>
              <w:rPr>
                <w:rFonts w:eastAsia="Calibri"/>
                <w:spacing w:val="0"/>
                <w:sz w:val="24"/>
                <w:szCs w:val="21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21"/>
                <w:lang w:val="ru-RU"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1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10"/>
                <w:sz w:val="24"/>
                <w:szCs w:val="10"/>
                <w:lang w:val="ru-RU" w:eastAsia="ru-RU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9"/>
                <w:tab w:val="left" w:pos="3178" w:leader="hyphen"/>
                <w:tab w:val="left" w:pos="5645" w:leader="hyphen"/>
              </w:tabs>
              <w:spacing w:lineRule="auto" w:line="240"/>
              <w:ind w:left="120" w:hanging="0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ru-RU"/>
              </w:rPr>
              <w:t>Итого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9"/>
                <w:tab w:val="left" w:pos="975" w:leader="hyphen"/>
                <w:tab w:val="left" w:pos="3098" w:leader="hyphen"/>
              </w:tabs>
              <w:spacing w:lineRule="auto" w:line="240"/>
              <w:ind w:left="20" w:right="302" w:hanging="0"/>
              <w:jc w:val="right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ru-RU"/>
              </w:rPr>
              <w:t>2516 (37/37)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10"/>
                <w:lang w:val="ru-RU" w:eastAsia="ru-RU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9"/>
                <w:tab w:val="left" w:pos="3178" w:leader="hyphen"/>
                <w:tab w:val="left" w:pos="5645" w:leader="hyphen"/>
              </w:tabs>
              <w:snapToGrid w:val="false"/>
              <w:spacing w:lineRule="auto" w:line="240"/>
              <w:ind w:left="120" w:hanging="0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ru-RU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9"/>
                <w:tab w:val="left" w:pos="975" w:leader="hyphen"/>
                <w:tab w:val="left" w:pos="3098" w:leader="hyphen"/>
              </w:tabs>
              <w:snapToGrid w:val="false"/>
              <w:spacing w:lineRule="auto" w:line="240"/>
              <w:ind w:left="20" w:right="302" w:hanging="0"/>
              <w:jc w:val="right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10"/>
                <w:lang w:val="ru-RU" w:eastAsia="ru-RU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9"/>
                <w:tab w:val="left" w:pos="3178" w:leader="hyphen"/>
                <w:tab w:val="left" w:pos="5645" w:leader="hyphen"/>
              </w:tabs>
              <w:spacing w:lineRule="auto" w:line="240"/>
              <w:ind w:left="120" w:hanging="0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ru-RU"/>
              </w:rPr>
              <w:t>Предельно допустимая учебная нагрузка при 6-ти дневной учебной неделе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9"/>
                <w:tab w:val="left" w:pos="975" w:leader="hyphen"/>
                <w:tab w:val="left" w:pos="3098" w:leader="hyphen"/>
              </w:tabs>
              <w:spacing w:lineRule="auto" w:line="240"/>
              <w:ind w:left="20" w:right="302" w:hanging="0"/>
              <w:jc w:val="right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ru-RU"/>
              </w:rPr>
              <w:t>2516 (37/37)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овой учебный план для 10б-11б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о-математического профил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-2016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1905"/>
        <w:gridCol w:w="3625"/>
        <w:gridCol w:w="1656"/>
        <w:gridCol w:w="35"/>
        <w:gridCol w:w="94"/>
        <w:gridCol w:w="1494"/>
        <w:gridCol w:w="43"/>
      </w:tblGrid>
      <w:tr>
        <w:trPr>
          <w:trHeight w:val="293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400" w:hanging="0"/>
              <w:jc w:val="left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Федеральный компонен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Обязательные учебные предметы на базовом уровн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pacing w:lineRule="exact" w:line="139"/>
              <w:ind w:left="113" w:right="200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Инвариантная часть</w:t>
            </w:r>
          </w:p>
        </w:tc>
        <w:tc>
          <w:tcPr>
            <w:tcW w:w="5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ind w:left="1780" w:hanging="0"/>
              <w:jc w:val="left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Учебные предметы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jc w:val="left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Количество часов за два</w:t>
            </w:r>
          </w:p>
          <w:p>
            <w:pPr>
              <w:pStyle w:val="61"/>
              <w:ind w:left="900" w:hanging="0"/>
              <w:jc w:val="left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года обуч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napToGrid w:val="false"/>
              <w:spacing w:lineRule="exact" w:line="139"/>
              <w:ind w:right="200" w:hanging="0"/>
              <w:rPr>
                <w:rFonts w:eastAsia="Calibri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z w:val="24"/>
                <w:szCs w:val="10"/>
                <w:lang w:val="ru-RU" w:eastAsia="ru-RU"/>
              </w:rPr>
            </w:r>
          </w:p>
        </w:tc>
        <w:tc>
          <w:tcPr>
            <w:tcW w:w="5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z w:val="24"/>
                <w:szCs w:val="10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420" w:hanging="0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Базовый</w:t>
            </w:r>
          </w:p>
          <w:p>
            <w:pPr>
              <w:pStyle w:val="61"/>
              <w:ind w:right="420" w:hanging="0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уровень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napToGrid w:val="false"/>
              <w:spacing w:lineRule="exact" w:line="139"/>
              <w:ind w:right="20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68 (1/1)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napToGrid w:val="false"/>
              <w:spacing w:lineRule="exact" w:line="139"/>
              <w:ind w:right="20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204 (3/3)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napToGrid w:val="false"/>
              <w:spacing w:lineRule="exact" w:line="139"/>
              <w:ind w:right="20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Иностранны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204 (3/3)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napToGrid w:val="false"/>
              <w:spacing w:lineRule="exact" w:line="139"/>
              <w:ind w:right="20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Ист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136 (2/2)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napToGrid w:val="false"/>
              <w:spacing w:lineRule="exact" w:line="139"/>
              <w:ind w:right="20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Обществознание (включая экономику и прав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136 (2/2)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napToGrid w:val="false"/>
              <w:spacing w:lineRule="exact" w:line="139"/>
              <w:ind w:right="20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Естествознани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Хим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sz w:val="24"/>
                <w:szCs w:val="22"/>
                <w:lang w:val="ru-RU" w:eastAsia="ru-RU"/>
              </w:rPr>
              <w:t xml:space="preserve">       </w:t>
            </w:r>
            <w:r>
              <w:rPr>
                <w:rFonts w:eastAsia="Calibri"/>
                <w:sz w:val="24"/>
                <w:szCs w:val="22"/>
                <w:lang w:val="ru-RU" w:eastAsia="ru-RU"/>
              </w:rPr>
              <w:t>68 (2/0)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z w:val="24"/>
                <w:szCs w:val="10"/>
                <w:lang w:val="ru-RU"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napToGrid w:val="false"/>
              <w:spacing w:lineRule="exact" w:line="139"/>
              <w:ind w:right="20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Би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68 (1/1)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z w:val="24"/>
                <w:szCs w:val="10"/>
                <w:lang w:val="ru-RU"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napToGrid w:val="false"/>
              <w:spacing w:lineRule="exact" w:line="139"/>
              <w:ind w:right="20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Основы безопасности жизнедеятельности (ОБ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68 (1/1)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napToGrid w:val="false"/>
              <w:spacing w:lineRule="exact" w:line="139"/>
              <w:ind w:right="20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204 (3/3)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360" w:hanging="0"/>
              <w:rPr/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Учебные предметы по выбору на базовом</w:t>
            </w:r>
            <w:r>
              <w:rPr>
                <w:rStyle w:val="8"/>
                <w:rFonts w:eastAsia="Calibri"/>
                <w:b w:val="false"/>
                <w:caps w:val="false"/>
                <w:smallCaps w:val="false"/>
                <w:spacing w:val="0"/>
                <w:sz w:val="24"/>
                <w:lang w:val="ru-RU" w:eastAsia="ru-RU"/>
              </w:rPr>
              <w:t xml:space="preserve"> или</w:t>
            </w:r>
            <w:r>
              <w:rPr>
                <w:rFonts w:eastAsia="Calibri"/>
                <w:sz w:val="24"/>
                <w:szCs w:val="22"/>
                <w:lang w:val="ru-RU" w:eastAsia="ru-RU"/>
              </w:rPr>
              <w:t xml:space="preserve"> профильном уровня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hd w:fill="auto" w:val="clear"/>
              <w:spacing w:lineRule="auto" w:line="240"/>
              <w:ind w:left="113" w:right="200" w:hanging="0"/>
              <w:jc w:val="center"/>
              <w:rPr>
                <w:rFonts w:eastAsia="Calibri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ариантная часть</w:t>
            </w:r>
          </w:p>
        </w:tc>
        <w:tc>
          <w:tcPr>
            <w:tcW w:w="5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ind w:left="1780" w:hanging="0"/>
              <w:jc w:val="left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Учебные предметы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jc w:val="left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Количество часов за два</w:t>
            </w:r>
          </w:p>
          <w:p>
            <w:pPr>
              <w:pStyle w:val="61"/>
              <w:ind w:left="900" w:hanging="0"/>
              <w:jc w:val="left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года обуч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</w:r>
          </w:p>
        </w:tc>
      </w:tr>
      <w:tr>
        <w:trPr>
          <w:trHeight w:val="5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z w:val="24"/>
                <w:szCs w:val="10"/>
                <w:lang w:val="ru-RU" w:eastAsia="ru-RU"/>
              </w:rPr>
            </w:r>
          </w:p>
        </w:tc>
        <w:tc>
          <w:tcPr>
            <w:tcW w:w="5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z w:val="24"/>
                <w:szCs w:val="10"/>
                <w:lang w:val="ru-RU"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59"/>
              <w:ind w:right="420" w:hanging="0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Базовый уровен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64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Профильный уровен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z w:val="24"/>
                <w:szCs w:val="10"/>
                <w:lang w:val="ru-RU"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Математи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408 (6/6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z w:val="24"/>
                <w:szCs w:val="10"/>
                <w:lang w:val="ru-RU"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sz w:val="24"/>
                <w:szCs w:val="22"/>
                <w:lang w:val="ru-RU" w:eastAsia="ru-RU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ru-RU" w:eastAsia="ru-RU"/>
              </w:rPr>
              <w:t>Физи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highlight w:val="red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340 (5/5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highlight w:val="red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highlight w:val="red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z w:val="24"/>
                <w:szCs w:val="10"/>
                <w:lang w:val="ru-RU"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Информатика и ИК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68 (0/2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spacing w:val="0"/>
                <w:sz w:val="24"/>
                <w:highlight w:val="red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highlight w:val="red"/>
                <w:lang w:val="ru-RU"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highlight w:val="red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highlight w:val="red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z w:val="24"/>
                <w:szCs w:val="10"/>
                <w:lang w:val="ru-RU"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Литерату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68 (1/1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z w:val="24"/>
                <w:szCs w:val="10"/>
                <w:lang w:val="ru-RU"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60" w:after="0"/>
              <w:ind w:left="119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Географ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22"/>
                <w:lang w:val="ru-RU" w:eastAsia="ru-RU"/>
              </w:rPr>
              <w:t>68 (1/1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9"/>
                <w:tab w:val="left" w:pos="3178" w:leader="hyphen"/>
                <w:tab w:val="left" w:pos="5645" w:leader="hyphen"/>
              </w:tabs>
              <w:spacing w:lineRule="auto" w:line="240"/>
              <w:ind w:left="120" w:hanging="0"/>
              <w:rPr>
                <w:rFonts w:eastAsia="Calibri"/>
                <w:i/>
                <w:i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i/>
                <w:sz w:val="24"/>
                <w:szCs w:val="22"/>
                <w:lang w:val="ru-RU" w:eastAsia="ru-RU"/>
              </w:rPr>
              <w:t xml:space="preserve">Всего                                                                                        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3178" w:leader="hyphen"/>
                <w:tab w:val="left" w:pos="5645" w:leader="hyphen"/>
              </w:tabs>
              <w:spacing w:lineRule="auto" w:line="240"/>
              <w:ind w:left="120" w:hanging="0"/>
              <w:rPr>
                <w:rFonts w:eastAsia="Calibri"/>
                <w:i/>
                <w:i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sz w:val="24"/>
                <w:szCs w:val="22"/>
                <w:lang w:val="ru-RU"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Calibri"/>
                <w:sz w:val="24"/>
                <w:szCs w:val="22"/>
                <w:lang w:val="ru-RU" w:eastAsia="ru-RU"/>
              </w:rPr>
              <w:t>2108 (31/31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i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9"/>
                <w:tab w:val="left" w:pos="975" w:leader="hyphen"/>
                <w:tab w:val="left" w:pos="3098" w:leader="hyphen"/>
              </w:tabs>
              <w:spacing w:lineRule="auto" w:line="240"/>
              <w:ind w:left="20" w:right="302" w:hanging="0"/>
              <w:jc w:val="center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Региональный компонен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Русский язы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68 (1/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Истори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68 (1/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8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09"/>
                <w:tab w:val="left" w:pos="975" w:leader="hyphen"/>
                <w:tab w:val="left" w:pos="3098" w:leader="hyphen"/>
              </w:tabs>
              <w:ind w:left="20" w:right="302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sz w:val="24"/>
                <w:szCs w:val="22"/>
                <w:lang w:val="ru-RU" w:eastAsia="ru-RU"/>
              </w:rPr>
              <w:t xml:space="preserve">  </w:t>
            </w:r>
            <w:r>
              <w:rPr>
                <w:rFonts w:eastAsia="Calibri"/>
                <w:i/>
                <w:sz w:val="24"/>
                <w:szCs w:val="22"/>
                <w:lang w:val="ru-RU" w:eastAsia="ru-RU"/>
              </w:rPr>
              <w:t xml:space="preserve">Всего          </w:t>
            </w:r>
            <w:r>
              <w:rPr>
                <w:rFonts w:eastAsia="Calibri"/>
                <w:sz w:val="24"/>
                <w:szCs w:val="22"/>
                <w:lang w:val="ru-RU" w:eastAsia="ru-RU"/>
              </w:rPr>
              <w:t xml:space="preserve">                                                                             </w:t>
            </w:r>
          </w:p>
          <w:p>
            <w:pPr>
              <w:pStyle w:val="13"/>
              <w:tabs>
                <w:tab w:val="clear" w:pos="709"/>
                <w:tab w:val="left" w:pos="975" w:leader="hyphen"/>
                <w:tab w:val="left" w:pos="3098" w:leader="hyphen"/>
              </w:tabs>
              <w:ind w:left="20" w:right="302" w:hanging="0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sz w:val="24"/>
                <w:szCs w:val="22"/>
                <w:lang w:val="ru-RU"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2"/>
                <w:lang w:val="ru-RU" w:eastAsia="ru-RU"/>
              </w:rPr>
              <w:t>136 (2/2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8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9"/>
                <w:tab w:val="left" w:pos="975" w:leader="hyphen"/>
                <w:tab w:val="left" w:pos="3098" w:leader="hyphen"/>
              </w:tabs>
              <w:snapToGrid w:val="false"/>
              <w:spacing w:lineRule="auto" w:line="240"/>
              <w:ind w:left="20" w:right="302" w:hanging="0"/>
              <w:jc w:val="right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Компонент образовательной организации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975" w:leader="hyphen"/>
                <w:tab w:val="left" w:pos="3098" w:leader="hyphen"/>
              </w:tabs>
              <w:spacing w:lineRule="auto" w:line="240"/>
              <w:ind w:left="20" w:right="302" w:hanging="0"/>
              <w:jc w:val="center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(элективные учебные предметы) не менее 4/не менее 4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</w:rPr>
              <w:t>Всего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не менее 272</w:t>
            </w:r>
          </w:p>
          <w:p>
            <w:pPr>
              <w:pStyle w:val="82"/>
              <w:shd w:fill="auto" w:val="clear"/>
              <w:spacing w:lineRule="auto" w:line="240"/>
              <w:jc w:val="center"/>
              <w:rPr>
                <w:rFonts w:eastAsia="Calibri"/>
                <w:sz w:val="24"/>
                <w:szCs w:val="21"/>
                <w:lang w:val="ru-RU" w:eastAsia="ru-RU"/>
              </w:rPr>
            </w:pPr>
            <w:r>
              <w:rPr>
                <w:rFonts w:eastAsia="Calibri"/>
                <w:sz w:val="24"/>
                <w:szCs w:val="21"/>
                <w:lang w:val="ru-RU"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9"/>
                <w:tab w:val="left" w:pos="3178" w:leader="hyphen"/>
                <w:tab w:val="left" w:pos="5645" w:leader="hyphen"/>
              </w:tabs>
              <w:spacing w:lineRule="auto" w:line="240"/>
              <w:ind w:left="120" w:hanging="0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ru-RU"/>
              </w:rPr>
              <w:t>Итого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9"/>
                <w:tab w:val="left" w:pos="975" w:leader="hyphen"/>
                <w:tab w:val="left" w:pos="3098" w:leader="hyphen"/>
              </w:tabs>
              <w:spacing w:lineRule="auto" w:line="240"/>
              <w:ind w:left="20" w:right="302" w:hanging="0"/>
              <w:jc w:val="right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ru-RU"/>
              </w:rPr>
              <w:t>2516 (37/37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9"/>
                <w:tab w:val="left" w:pos="3178" w:leader="hyphen"/>
                <w:tab w:val="left" w:pos="5645" w:leader="hyphen"/>
              </w:tabs>
              <w:spacing w:lineRule="auto" w:line="240"/>
              <w:ind w:left="120" w:hanging="0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ru-RU"/>
              </w:rPr>
              <w:t>Предельно допустимая учебная нагрузка при 6-ти дневной учебной неделе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9"/>
                <w:tab w:val="left" w:pos="975" w:leader="hyphen"/>
                <w:tab w:val="left" w:pos="3098" w:leader="hyphen"/>
              </w:tabs>
              <w:spacing w:lineRule="auto" w:line="240"/>
              <w:ind w:left="20" w:right="302" w:hanging="0"/>
              <w:jc w:val="right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ru-RU"/>
              </w:rPr>
              <w:t>2516 (37/37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br w:type="page"/>
      </w:r>
      <w:r>
        <w:rPr>
          <w:b/>
          <w:sz w:val="24"/>
          <w:szCs w:val="24"/>
        </w:rPr>
        <w:t>Годовой учебный план для 10в-11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ко-биологического профил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-2016 учебный год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1905"/>
        <w:gridCol w:w="3600"/>
        <w:gridCol w:w="25"/>
        <w:gridCol w:w="1656"/>
        <w:gridCol w:w="35"/>
        <w:gridCol w:w="1588"/>
      </w:tblGrid>
      <w:tr>
        <w:trPr>
          <w:trHeight w:val="293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400" w:hanging="0"/>
              <w:jc w:val="left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Федеральный компонент</w:t>
            </w:r>
          </w:p>
        </w:tc>
      </w:tr>
      <w:tr>
        <w:trPr>
          <w:trHeight w:val="346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Обязательные учебные предметы на базовом уровне</w:t>
            </w:r>
          </w:p>
        </w:tc>
      </w:tr>
      <w:tr>
        <w:trPr>
          <w:trHeight w:val="54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pacing w:lineRule="exact" w:line="139"/>
              <w:ind w:left="113" w:right="200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Инвариантная часть</w:t>
            </w:r>
          </w:p>
        </w:tc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ind w:left="1780" w:hanging="0"/>
              <w:jc w:val="left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Учебные предметы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jc w:val="left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Количество часов за два</w:t>
            </w:r>
          </w:p>
          <w:p>
            <w:pPr>
              <w:pStyle w:val="61"/>
              <w:ind w:left="900" w:hanging="0"/>
              <w:jc w:val="left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года обучения</w:t>
            </w:r>
          </w:p>
        </w:tc>
      </w:tr>
      <w:tr>
        <w:trPr>
          <w:trHeight w:val="5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napToGrid w:val="false"/>
              <w:spacing w:lineRule="exact" w:line="139"/>
              <w:ind w:right="200" w:hanging="0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z w:val="24"/>
                <w:szCs w:val="10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420" w:hanging="0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Базовый</w:t>
            </w:r>
          </w:p>
          <w:p>
            <w:pPr>
              <w:pStyle w:val="61"/>
              <w:ind w:right="420" w:hanging="0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уровень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napToGrid w:val="false"/>
              <w:spacing w:lineRule="exact" w:line="139"/>
              <w:ind w:right="20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68 (1/1)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napToGrid w:val="false"/>
              <w:spacing w:lineRule="exact" w:line="139"/>
              <w:ind w:right="20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204 (3/3)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napToGrid w:val="false"/>
              <w:spacing w:lineRule="exact" w:line="139"/>
              <w:ind w:right="20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Иностранны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204 (3/3)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napToGrid w:val="false"/>
              <w:spacing w:lineRule="exact" w:line="139"/>
              <w:ind w:right="20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Ист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136 (2/2)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napToGrid w:val="false"/>
              <w:spacing w:lineRule="exact" w:line="139"/>
              <w:ind w:right="20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Обществознание (включая экономику и прав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136 (2/2)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napToGrid w:val="false"/>
              <w:spacing w:lineRule="exact" w:line="139"/>
              <w:ind w:right="20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 xml:space="preserve">Естествознание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2"/>
                <w:lang w:val="ru-RU" w:eastAsia="ru-RU"/>
              </w:rPr>
            </w:pPr>
            <w:r>
              <w:rPr>
                <w:rFonts w:eastAsia="Times New Roman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ru-RU" w:eastAsia="ru-RU"/>
              </w:rPr>
              <w:t>Физ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/>
            </w:pPr>
            <w:r>
              <w:rPr>
                <w:rFonts w:eastAsia="Times New Roman"/>
                <w:sz w:val="24"/>
                <w:szCs w:val="22"/>
                <w:lang w:val="ru-RU" w:eastAsia="ru-RU"/>
              </w:rPr>
              <w:t xml:space="preserve">      </w:t>
            </w:r>
            <w:r>
              <w:rPr>
                <w:rFonts w:eastAsia="Calibri"/>
                <w:sz w:val="24"/>
                <w:szCs w:val="22"/>
                <w:lang w:val="ru-RU" w:eastAsia="ru-RU"/>
              </w:rPr>
              <w:t>136 (2/2)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z w:val="24"/>
                <w:szCs w:val="1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napToGrid w:val="false"/>
              <w:spacing w:lineRule="exact" w:line="139"/>
              <w:ind w:right="20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Основы безопасности жизнедеятельности (ОБ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68 (1/1)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napToGrid w:val="false"/>
              <w:spacing w:lineRule="exact" w:line="139"/>
              <w:ind w:right="20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19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204 (3/3)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360" w:hanging="0"/>
              <w:rPr/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Учебные предметы по выбору на базовом</w:t>
            </w:r>
            <w:r>
              <w:rPr>
                <w:rStyle w:val="8"/>
                <w:rFonts w:eastAsia="Calibri"/>
                <w:b w:val="false"/>
                <w:caps w:val="false"/>
                <w:smallCaps w:val="false"/>
                <w:spacing w:val="0"/>
                <w:sz w:val="24"/>
                <w:lang w:val="ru-RU" w:eastAsia="ru-RU"/>
              </w:rPr>
              <w:t xml:space="preserve"> или</w:t>
            </w:r>
            <w:r>
              <w:rPr>
                <w:rFonts w:eastAsia="Calibri"/>
                <w:sz w:val="24"/>
                <w:szCs w:val="22"/>
                <w:lang w:val="ru-RU" w:eastAsia="ru-RU"/>
              </w:rPr>
              <w:t xml:space="preserve"> профильном уровнях</w:t>
            </w:r>
          </w:p>
        </w:tc>
      </w:tr>
      <w:tr>
        <w:trPr>
          <w:trHeight w:val="55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3"/>
              <w:shd w:fill="auto" w:val="clear"/>
              <w:spacing w:lineRule="auto" w:line="240"/>
              <w:ind w:left="113" w:right="200" w:hanging="0"/>
              <w:jc w:val="center"/>
              <w:rPr>
                <w:rFonts w:eastAsia="Calibri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ариантная часть</w:t>
            </w:r>
          </w:p>
        </w:tc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ind w:left="1780" w:hanging="0"/>
              <w:jc w:val="left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Учебные предметы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jc w:val="left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Количество часов за два</w:t>
            </w:r>
          </w:p>
          <w:p>
            <w:pPr>
              <w:pStyle w:val="61"/>
              <w:ind w:left="900" w:hanging="0"/>
              <w:jc w:val="left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года обучения</w:t>
            </w:r>
          </w:p>
        </w:tc>
      </w:tr>
      <w:tr>
        <w:trPr>
          <w:trHeight w:val="5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z w:val="24"/>
                <w:szCs w:val="10"/>
                <w:lang w:val="ru-RU"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59"/>
              <w:ind w:right="420" w:hanging="0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Базовый 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64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Профильный уровень</w:t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Хим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4101"/>
                <w:rFonts w:eastAsia="Calibri"/>
                <w:caps w:val="false"/>
                <w:smallCaps w:val="false"/>
                <w:spacing w:val="0"/>
                <w:sz w:val="24"/>
                <w:lang w:val="ru-RU" w:eastAsia="ru-RU"/>
              </w:rPr>
              <w:t>204</w:t>
            </w:r>
            <w:r>
              <w:rPr>
                <w:rFonts w:eastAsia="Calibri"/>
                <w:spacing w:val="0"/>
                <w:sz w:val="24"/>
                <w:lang w:val="ru-RU" w:eastAsia="ru-RU"/>
              </w:rPr>
              <w:t xml:space="preserve"> (3/3)</w:t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Биолог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4101"/>
                <w:rFonts w:eastAsia="Calibri"/>
                <w:caps w:val="false"/>
                <w:smallCaps w:val="false"/>
                <w:spacing w:val="0"/>
                <w:sz w:val="24"/>
                <w:lang w:val="ru-RU" w:eastAsia="ru-RU"/>
              </w:rPr>
              <w:t>204</w:t>
            </w:r>
            <w:r>
              <w:rPr>
                <w:rFonts w:eastAsia="Calibri"/>
                <w:spacing w:val="0"/>
                <w:sz w:val="24"/>
                <w:lang w:val="ru-RU" w:eastAsia="ru-RU"/>
              </w:rPr>
              <w:t xml:space="preserve"> (3/3)</w:t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Математи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408 (6/6)</w:t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Литерату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68 (1/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10"/>
                <w:lang w:val="ru-RU" w:eastAsia="ru-RU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60" w:after="0"/>
              <w:ind w:left="119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Географ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22"/>
                <w:lang w:val="ru-RU" w:eastAsia="ru-RU"/>
              </w:rPr>
              <w:t>68 (1/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i/>
                <w:i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i/>
                <w:sz w:val="24"/>
                <w:szCs w:val="22"/>
                <w:lang w:val="ru-RU" w:eastAsia="ru-RU"/>
              </w:rPr>
              <w:t>Всего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4101"/>
                <w:rFonts w:eastAsia="Calibri"/>
                <w:i/>
                <w:i/>
                <w:caps w:val="false"/>
                <w:smallCaps w:val="false"/>
                <w:spacing w:val="0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 xml:space="preserve">                                                        </w:t>
            </w:r>
            <w:r>
              <w:rPr>
                <w:rFonts w:eastAsia="Calibri"/>
                <w:sz w:val="24"/>
                <w:lang w:val="ru-RU" w:eastAsia="ru-RU"/>
              </w:rPr>
              <w:t>2108 (31/31)</w:t>
            </w:r>
          </w:p>
        </w:tc>
      </w:tr>
      <w:tr>
        <w:trPr>
          <w:trHeight w:val="274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ind w:right="200" w:hanging="0"/>
              <w:rPr>
                <w:rStyle w:val="4101"/>
                <w:rFonts w:eastAsia="Calibri"/>
                <w:i/>
                <w:i/>
                <w:caps w:val="false"/>
                <w:smallCaps w:val="false"/>
                <w:spacing w:val="0"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center"/>
              <w:rPr>
                <w:rStyle w:val="4101"/>
                <w:rFonts w:eastAsia="Calibri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егиональный компонент</w:t>
            </w:r>
          </w:p>
        </w:tc>
      </w:tr>
      <w:tr>
        <w:trPr>
          <w:trHeight w:val="274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ind w:right="200" w:hanging="0"/>
              <w:rPr>
                <w:rStyle w:val="4101"/>
                <w:rFonts w:eastAsia="Calibri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Русский язы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68 (1/1)</w:t>
            </w:r>
          </w:p>
        </w:tc>
      </w:tr>
      <w:tr>
        <w:trPr>
          <w:trHeight w:val="274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sz w:val="24"/>
                <w:szCs w:val="22"/>
                <w:lang w:val="ru-RU" w:eastAsia="ru-RU"/>
              </w:rPr>
              <w:t>История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  <w:t>68 (1/1)</w:t>
            </w:r>
          </w:p>
        </w:tc>
      </w:tr>
      <w:tr>
        <w:trPr>
          <w:trHeight w:val="274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napToGrid w:val="false"/>
              <w:ind w:right="200" w:hanging="0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lang w:val="ru-RU" w:eastAsia="ru-RU"/>
              </w:rPr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сего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136 (2/2)</w:t>
            </w:r>
          </w:p>
        </w:tc>
      </w:tr>
      <w:tr>
        <w:trPr>
          <w:trHeight w:val="274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80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left"/>
              <w:rPr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 xml:space="preserve">                             </w:t>
            </w:r>
            <w:r>
              <w:rPr>
                <w:rFonts w:eastAsia="Calibri"/>
                <w:sz w:val="24"/>
                <w:lang w:val="ru-RU" w:eastAsia="ru-RU"/>
              </w:rPr>
              <w:t>Компонент образовательной организации</w:t>
            </w:r>
          </w:p>
          <w:p>
            <w:pPr>
              <w:pStyle w:val="61"/>
              <w:jc w:val="center"/>
              <w:rPr>
                <w:rFonts w:eastAsia="Calibri"/>
                <w:spacing w:val="0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(элективные учебные предметы) не менее 4/не менее 4)</w:t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10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pacing w:val="10"/>
                <w:sz w:val="24"/>
                <w:szCs w:val="10"/>
                <w:lang w:val="ru-RU" w:eastAsia="ru-RU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не менее 272</w:t>
            </w:r>
          </w:p>
          <w:p>
            <w:pPr>
              <w:pStyle w:val="82"/>
              <w:shd w:fill="auto" w:val="clear"/>
              <w:spacing w:lineRule="auto" w:line="240"/>
              <w:jc w:val="center"/>
              <w:rPr>
                <w:rFonts w:eastAsia="Calibri"/>
                <w:sz w:val="24"/>
                <w:szCs w:val="21"/>
                <w:lang w:val="ru-RU" w:eastAsia="ru-RU"/>
              </w:rPr>
            </w:pPr>
            <w:r>
              <w:rPr>
                <w:rFonts w:eastAsia="Calibri"/>
                <w:sz w:val="24"/>
                <w:szCs w:val="21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sz w:val="24"/>
                <w:szCs w:val="10"/>
                <w:lang w:val="ru-RU" w:eastAsia="ru-RU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9"/>
                <w:tab w:val="left" w:pos="3178" w:leader="hyphen"/>
                <w:tab w:val="left" w:pos="5645" w:leader="hyphen"/>
              </w:tabs>
              <w:spacing w:lineRule="auto" w:line="240"/>
              <w:ind w:left="120" w:hanging="0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ru-RU"/>
              </w:rPr>
              <w:t>Итого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9"/>
                <w:tab w:val="left" w:pos="975" w:leader="hyphen"/>
                <w:tab w:val="left" w:pos="3098" w:leader="hyphen"/>
              </w:tabs>
              <w:spacing w:lineRule="auto" w:line="240"/>
              <w:ind w:left="20" w:right="302" w:hanging="0"/>
              <w:jc w:val="right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ru-RU"/>
              </w:rPr>
              <w:t>2516 (37/37)</w:t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10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10"/>
                <w:lang w:val="ru-RU" w:eastAsia="ru-RU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9"/>
                <w:tab w:val="left" w:pos="3178" w:leader="hyphen"/>
                <w:tab w:val="left" w:pos="5645" w:leader="hyphen"/>
              </w:tabs>
              <w:spacing w:lineRule="auto" w:line="240"/>
              <w:ind w:left="120" w:hanging="0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ru-RU"/>
              </w:rPr>
              <w:t>Предельно допустимая учебная нагрузка при 6-ти дневной учебной неделе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9"/>
                <w:tab w:val="left" w:pos="975" w:leader="hyphen"/>
                <w:tab w:val="left" w:pos="3098" w:leader="hyphen"/>
              </w:tabs>
              <w:spacing w:lineRule="auto" w:line="240"/>
              <w:ind w:left="20" w:right="302" w:hanging="0"/>
              <w:jc w:val="right"/>
              <w:rPr>
                <w:rFonts w:eastAsia="Calibri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2"/>
                <w:lang w:val="ru-RU" w:eastAsia="ru-RU"/>
              </w:rPr>
              <w:t>2516 (37/37)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индивидуальному учебному плану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Индивидуальный учебный план сформирован в соответствии с нормативными документами, на основании действующего учебного плана государственного бюджетного образовательного учреждения гимназия № 526 Московского района Санкт-Петербурга (далее – ОУ) на 2015/2016 учебный год с учетом образовательной программы, обеспечивающей достижение обучающимся результатов освоения основных общеобразовательных программ, установленных федеральными государственными образовательными стандартами. 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ри составлении учебного плана Образовательное учреждение руководствовалось следующими нормативными документами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Закон Российской Федерации от 29.12.2012 № 273-ФЗ «Об образовании РФ»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Закон Российской Федерации от 24.11.1995 № 181-ФЗ «О социальной защите инвалидов в Российской Федерации»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rStyle w:val="Blk"/>
          <w:sz w:val="23"/>
          <w:szCs w:val="23"/>
        </w:rPr>
        <w:t>Приказ Минобрнауки России от 30.08.2013 N 1015 (ред. от 13.12.2013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sz w:val="23"/>
          <w:szCs w:val="23"/>
        </w:rPr>
        <w:t>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sz w:val="23"/>
          <w:szCs w:val="23"/>
        </w:rPr>
        <w:t>Приказ Министерства образования и науки Российской Федерации от 31.03.2014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Закон Санкт-Петербурга от </w:t>
      </w:r>
      <w:r>
        <w:rPr>
          <w:bCs/>
          <w:color w:val="000000"/>
          <w:sz w:val="23"/>
          <w:szCs w:val="23"/>
        </w:rPr>
        <w:t xml:space="preserve">22.11.2011 </w:t>
      </w:r>
      <w:r>
        <w:rPr>
          <w:color w:val="000000"/>
          <w:sz w:val="23"/>
          <w:szCs w:val="23"/>
        </w:rPr>
        <w:t xml:space="preserve">№ </w:t>
      </w:r>
      <w:r>
        <w:rPr>
          <w:bCs/>
          <w:color w:val="000000"/>
          <w:sz w:val="23"/>
          <w:szCs w:val="23"/>
        </w:rPr>
        <w:t xml:space="preserve">728-132 </w:t>
      </w:r>
      <w:r>
        <w:rPr>
          <w:color w:val="000000"/>
          <w:sz w:val="23"/>
          <w:szCs w:val="23"/>
        </w:rPr>
        <w:t>«Социальный кодекс Санкт-Петербурга»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Распоряжение Комитета по образованию Санкт-Петербурга от 29.02.2012 № 584-р «О мерах по реализации постановления Правительства Санкт-Петербурга от 12.12.2011 № 1649»;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ндивидуальный учебный план обеспечивает выполнение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гигиенических требований к режиму образовательного процесса, установленных СанПиН 2.4.2.2821-10 </w:t>
      </w:r>
      <w:r>
        <w:rPr>
          <w:rFonts w:cs="Times New Roman" w:ascii="Times New Roman" w:hAnsi="Times New Roman"/>
          <w:sz w:val="23"/>
          <w:szCs w:val="23"/>
        </w:rPr>
        <w:t>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бный год условно делится на четверти в начальной школе, полугодия в основной и средней школе, являющиеся периодами, по итогам которых выставляются отметки за текущее освоение образовательных програм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м домашних заданий (по всем предметам) предполагает затраты времени на его выполнение, не превышающие (в астрономических часах): во II-III классах – 1,5 часа, в IV-V классах – 2 часа, в VI-VIII классах – 2,5 часа, в IX-XI классах – до 3,5 час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учение учебных предметов федерального компонента организуется с использованием учебников, входящих в федеральные перечни учебников, утверждённые Приказом Министерства образования и науки Российской Федерации от 31.03.2014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sz w:val="23"/>
          <w:szCs w:val="23"/>
        </w:rPr>
        <w:t>»</w:t>
      </w:r>
      <w:r>
        <w:rPr>
          <w:rFonts w:cs="Times New Roman" w:ascii="Times New Roman" w:hAnsi="Times New Roman"/>
          <w:color w:val="FF0000"/>
          <w:sz w:val="23"/>
          <w:szCs w:val="23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анный учебный план вступает в действие с 01 сентября 2015 год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дивидуальный недельный учебный план 1-2-3-4 классов</w:t>
      </w:r>
    </w:p>
    <w:p>
      <w:pPr>
        <w:pStyle w:val="Normal"/>
        <w:jc w:val="center"/>
        <w:rPr/>
      </w:pPr>
      <w:r>
        <w:rPr>
          <w:b/>
          <w:bCs/>
        </w:rPr>
        <w:t>НА 2015\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чальная школа)</w:t>
      </w:r>
    </w:p>
    <w:p>
      <w:pPr>
        <w:pStyle w:val="Normal"/>
        <w:jc w:val="center"/>
        <w:rPr/>
      </w:pPr>
      <w:r>
        <w:rPr/>
        <w:tab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707"/>
        <w:gridCol w:w="840"/>
        <w:gridCol w:w="840"/>
        <w:gridCol w:w="8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ществознание и естество-знание (Окружающий ми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усство (Музык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кусство (ИЗО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дивидуальный недельный учебный план 5-6-7 классов</w:t>
      </w:r>
    </w:p>
    <w:p>
      <w:pPr>
        <w:pStyle w:val="Normal"/>
        <w:jc w:val="center"/>
        <w:rPr/>
      </w:pPr>
      <w:r>
        <w:rPr>
          <w:b/>
          <w:bCs/>
        </w:rPr>
        <w:t>НА 2015\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647"/>
        <w:gridCol w:w="1582"/>
        <w:gridCol w:w="1538"/>
      </w:tblGrid>
      <w:tr>
        <w:trPr>
          <w:trHeight w:val="13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3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Геометр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3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3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дивидуальный недельный учебный план 8 класса</w:t>
      </w:r>
    </w:p>
    <w:p>
      <w:pPr>
        <w:pStyle w:val="Normal"/>
        <w:jc w:val="center"/>
        <w:rPr/>
      </w:pPr>
      <w:r>
        <w:rPr>
          <w:b/>
          <w:bCs/>
        </w:rPr>
        <w:t>НА 2015\2016 УЧЕБНЫЙ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627"/>
        <w:gridCol w:w="1673"/>
        <w:gridCol w:w="1679"/>
      </w:tblGrid>
      <w:tr>
        <w:trPr>
          <w:trHeight w:val="1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в</w:t>
            </w:r>
          </w:p>
        </w:tc>
      </w:tr>
      <w:tr>
        <w:trPr>
          <w:trHeight w:val="1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Геометр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дивидуальный недельный учебный план 9 класса</w:t>
      </w:r>
    </w:p>
    <w:p>
      <w:pPr>
        <w:pStyle w:val="Normal"/>
        <w:jc w:val="center"/>
        <w:rPr/>
      </w:pPr>
      <w:r>
        <w:rPr>
          <w:b/>
          <w:bCs/>
        </w:rPr>
        <w:t>НА 2015\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518"/>
        <w:gridCol w:w="1348"/>
        <w:gridCol w:w="1526"/>
      </w:tblGrid>
      <w:tr>
        <w:trPr>
          <w:trHeight w:val="13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в</w:t>
            </w:r>
          </w:p>
        </w:tc>
      </w:tr>
      <w:tr>
        <w:trPr>
          <w:trHeight w:val="13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3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Геометр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3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3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3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3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668770" cy="1015301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0675" cy="1014412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0675" cy="1014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799.4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70675" cy="101441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0675" cy="1014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 урока по 45 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жим уроков и перемен для учащихся 1 классов на январь – май месяцы; 2-11 классов на сентябрь – май месяцы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Понедельник-пятница: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2386"/>
        <w:gridCol w:w="863"/>
        <w:gridCol w:w="426"/>
        <w:gridCol w:w="786"/>
        <w:gridCol w:w="2886"/>
      </w:tblGrid>
      <w:tr>
        <w:trPr/>
        <w:tc>
          <w:tcPr>
            <w:tcW w:w="31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учебного дня</w:t>
            </w:r>
          </w:p>
        </w:tc>
        <w:tc>
          <w:tcPr>
            <w:tcW w:w="207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ремя урока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одолжительность отдыха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9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-5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-40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1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2-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-50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>
                <w:spacing w:val="-11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-5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-3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Суббота: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2386"/>
        <w:gridCol w:w="863"/>
        <w:gridCol w:w="426"/>
        <w:gridCol w:w="786"/>
        <w:gridCol w:w="2886"/>
      </w:tblGrid>
      <w:tr>
        <w:trPr/>
        <w:tc>
          <w:tcPr>
            <w:tcW w:w="31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учебного дня</w:t>
            </w:r>
          </w:p>
        </w:tc>
        <w:tc>
          <w:tcPr>
            <w:tcW w:w="207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ремя урока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одолжительность отдыха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9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-5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-40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1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7"/>
                <w:sz w:val="24"/>
                <w:szCs w:val="24"/>
              </w:rPr>
            </w:pPr>
            <w:r>
              <w:rPr>
                <w:i/>
                <w:spacing w:val="-7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2-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-50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м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ind w:left="153" w:hanging="0"/>
              <w:rPr/>
            </w:pPr>
            <w:r>
              <w:rPr>
                <w:spacing w:val="-11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-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-45</w:t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начинаются в 9-00 ч. Проведение «нулевых» уроков не допускается. Факультативные занятия проводятся через 45 минут после основных уроков.</w:t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В воскресенье и в праздничные дни образовательное учреждение не работает. 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ирование образовательного процесса на неделю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 образовательном учреждении устанавливается продолжительность учебной недел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ля учащихся 1-4 классов – 5 дне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ля учащихся 5-11 классов – 6 дне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групп продлённого дня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Открыто 3 группы продлённого дня.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жим работы ГПД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недельник-пятница после окончания уроков и ВУД до 19-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итоговая аттестация. Промежуточная аттестация учащихся. </w:t>
      </w:r>
    </w:p>
    <w:p>
      <w:pPr>
        <w:pStyle w:val="13"/>
        <w:shd w:fill="auto" w:val="clear"/>
        <w:ind w:left="4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(итоговая) аттестация обучающихся, освоивших основные общеобразовательные программы основного и среднего (полного) общего образования и промежуточная аттестация в переводных классах проводится в соответствии с:</w:t>
      </w:r>
    </w:p>
    <w:p>
      <w:pPr>
        <w:pStyle w:val="13"/>
        <w:numPr>
          <w:ilvl w:val="0"/>
          <w:numId w:val="7"/>
        </w:numPr>
        <w:shd w:fill="auto" w:val="clear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от 29.12.2012 № 273-ФЗ «Об образовании»;</w:t>
      </w:r>
    </w:p>
    <w:p>
      <w:pPr>
        <w:pStyle w:val="13"/>
        <w:numPr>
          <w:ilvl w:val="0"/>
          <w:numId w:val="7"/>
        </w:numPr>
        <w:shd w:fill="auto" w:val="clear"/>
        <w:ind w:left="40" w:right="20" w:firstLine="720"/>
        <w:jc w:val="both"/>
        <w:rPr/>
      </w:pPr>
      <w:r>
        <w:rPr>
          <w:rStyle w:val="Blk"/>
          <w:sz w:val="24"/>
          <w:szCs w:val="24"/>
        </w:rPr>
        <w:t>Приказом Минобрнауки Росс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sz w:val="24"/>
          <w:szCs w:val="24"/>
        </w:rPr>
        <w:t>;</w:t>
      </w:r>
    </w:p>
    <w:p>
      <w:pPr>
        <w:pStyle w:val="ListParagraph"/>
        <w:widowControl/>
        <w:numPr>
          <w:ilvl w:val="0"/>
          <w:numId w:val="7"/>
        </w:numPr>
        <w:autoSpaceDE w:val="true"/>
        <w:ind w:left="40" w:firstLine="720"/>
        <w:jc w:val="both"/>
        <w:rPr/>
      </w:pPr>
      <w:r>
        <w:rPr>
          <w:rStyle w:val="Blk"/>
          <w:sz w:val="24"/>
          <w:szCs w:val="24"/>
        </w:rPr>
        <w:t>Приказом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ListParagraph"/>
        <w:widowControl/>
        <w:numPr>
          <w:ilvl w:val="0"/>
          <w:numId w:val="7"/>
        </w:numPr>
        <w:autoSpaceDE w:val="true"/>
        <w:ind w:left="40" w:firstLine="720"/>
        <w:jc w:val="both"/>
        <w:rPr/>
      </w:pPr>
      <w:r>
        <w:rPr>
          <w:rStyle w:val="Blk"/>
          <w:sz w:val="24"/>
          <w:szCs w:val="24"/>
        </w:rPr>
        <w:t>Приказом Минобрнауки России от 25.12.2013 N 1394 "Об утверждении Порядка проведения государственной итоговой аттестации по образовательным программам основного общего образования".</w:t>
      </w:r>
    </w:p>
    <w:p>
      <w:pPr>
        <w:pStyle w:val="13"/>
        <w:shd w:fill="auto" w:val="clear"/>
        <w:ind w:left="40" w:right="20" w:firstLine="720"/>
        <w:jc w:val="both"/>
        <w:rPr/>
      </w:pPr>
      <w:r>
        <w:rPr>
          <w:sz w:val="24"/>
          <w:szCs w:val="24"/>
        </w:rPr>
        <w:t>Сроки проведения государственной (итоговой) аттестации обучающихся, освоивших общеобразовательные программы основного и среднего (полного) общего образования, ежегодно устанавливаются приказами Федеральной службы по надзору в сфере образования и науки Российской Федерации и распоряжениями Комитета по образованию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ые вечера: 25.06.2016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ность ресурс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 2015-2016 учебный год гимназия №526 полностью обеспечена финансовыми, кадровыми и программно-методическими ресурсами в соответствии с требов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Учебному план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бюджетного </w:t>
      </w:r>
    </w:p>
    <w:p>
      <w:pPr>
        <w:pStyle w:val="Normal"/>
        <w:jc w:val="right"/>
        <w:rPr/>
      </w:pPr>
      <w:r>
        <w:rPr>
          <w:sz w:val="24"/>
          <w:szCs w:val="24"/>
        </w:rPr>
        <w:t>общеобразовательного учреж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имназия № 526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с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</w:t>
      </w:r>
    </w:p>
    <w:p>
      <w:pPr>
        <w:pStyle w:val="Normal"/>
        <w:jc w:val="right"/>
        <w:rPr/>
      </w:pPr>
      <w:r>
        <w:rPr>
          <w:sz w:val="24"/>
          <w:szCs w:val="24"/>
        </w:rPr>
        <w:t>на 2015-2016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началь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  <w:gridCol w:w="888"/>
        <w:gridCol w:w="1457"/>
      </w:tblGrid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автор, название учебника, издательств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библиотеке</w:t>
            </w:r>
          </w:p>
        </w:tc>
      </w:tr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spacing w:before="60" w:after="6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 кл. Климанова Л.Ф., Макеева С.Г. - М.: Просвещение, 2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 2 частях. 1 кл. / Климанова Л.Ф.., Макеева С.Г. - М.: Просвещение, 2013</w:t>
            </w:r>
          </w:p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чебник 1 кл. В 2-х ч. /Климанова Л.Ф.,  Виноградская Л.А, Горецкий В.Г. Просвещение, 201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учебник для 1 класса: в 2-х частях/Дорофеев Г.В., Миракова Т.Н., Бука Т.Б. Просвещение, 2015 (+ CD-диск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1 класс. Учебник в 2-х ч. /Плешаков А.А., Новицкая М.Ю. – М.: Просвещение, 2012. (+ CD-диск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1 класс. Учебник /Роговцева Н.И., Богданова Н.В., Фрейтаг И.П. – М.: Просвещение, 2012. (+ CD-диск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1 кл. Шпикалова Т.Я., Ершова Л.В.. – М.: Просвещение, 2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1 класс. Учебник / Критская Е.Д., Сергеева Г.П., Шмагина Т.С. – М.: Просвещение, 201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-4 класс. Учебник / Лях В.И.– М.: Просвещение, 201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  <w:gridCol w:w="858"/>
        <w:gridCol w:w="1457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автор, название учебника, издательство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библиотеке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2 кл. в 2 ч. Климанова Л.Ф., Макеева С.Г. – Просвещение, 2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чебник 2 кл. В 2-х ч. /Климанова Л.Ф., Виноградская Л.А., Горецкий В.Г., – М.: Просвещение, 2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учебник для 2 класса: в 3-х частях/ Петерсон Л.Г., Ювента  20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2 класс. Учебник в 2-х ч. /Плешаков А.А., Новицкая М.Ю.   – М.: Просвещение, 20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2 класс. Учебник /Роговцева Н.И., Богданова Н.В., Добромыслова Н.В. – М.: Просвещение, 20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-1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2  кл. Шпикалова Т.Я., Ершова Л.В.. – М.: Просвещение, 2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2 класс. Учебник / Критская Е.Д., Сергеева Г.П., Шмагина Т.С. – М.: Просвещение, 20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2 кл. в 2ч. Баранова К.М., Дули Д., Копылова В.В. и д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-1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-4 класс. Учебник / Лях В.И.– М.: Просвещение, 20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3 класс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860"/>
        <w:gridCol w:w="1559"/>
      </w:tblGrid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автор, название учебника, издательство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библиотеке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3 кл. в 2 ч. Климанова Л.Ф., Макеева С.Г. – Просвещение, 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чебник 3 кл. В 2-х ч. /Климанова Л.Ф., Виноградская Л.А., Горецкий В.Г., – М.: Просвещение, 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учебник для 3 класса: в 3-х частях/ Петерсон Л.Г., Ювента  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3 класс. Учебник в 2-х ч. /Плешаков А.А. Новицкая М.Ю – М.: Просвещение, 201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3 класс. Учебник /Роговцева Н.И., Богданова Н.В., Добромыслова Н.В. – М.: Просвещение, 201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3  кл. Шпикалова Т.Я., Ершова Л.В.. – М.: Просвещение, 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3 класс. Учебник / Критская Е.Д., Сергеева Г.П., Шмагина Т.С. – М.: Просвещение, 201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3кл. в 2ч. Баранова К.М., Дули Д., Копылова В.В. и д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-4 класс. Учебник / Лях В.И.– М.: Просвещение, 201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869"/>
        <w:gridCol w:w="1479"/>
      </w:tblGrid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автор, название учебника, издательств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библиотеке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4 кл.  в 2 ч. Климанова Л.Ф., Макеева С.Г. – Просвещение, 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чебник 4 кл. В 2-х ч. /Климанова Л.Ф., Виноградская Л.А., Бойкина М.В., – М.: Просвещение, 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учебник для 4 класса: в 3-х частях, Петерсон Л.Г., Ювента  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4 класс. Учебник в 2-х ч. /Плешаков А.А., Новицкая М.Ю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4 класс. Учебник /Роговцева Н.И., Богданова Н.В., Шипилова Н.В., и др Просвещение, 201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-1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4кл.  Шпикалова Т.Я., Ершова Л.В.. – М.: Просвещение, 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4 класс. Учебник / Критская Е.Д., Сергеева Г.П., Шмагина Т.С. – М.: Просвещение, 201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4кл. в 2ч. Баранова К.М., Дули Д., Копылова В.В. и д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светской этики. 4 класс, Шемшурина А.И.- Просвещение 2012</w:t>
            </w:r>
          </w:p>
          <w:p>
            <w:pPr>
              <w:pStyle w:val="ConsNormal"/>
              <w:widowControl/>
              <w:tabs>
                <w:tab w:val="clear" w:pos="709"/>
                <w:tab w:val="left" w:pos="210" w:leader="none"/>
              </w:tabs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православной культуры. 4 класс. Учебник / Кураев А.В. – М.: Просвещение, 201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10" w:leader="none"/>
                <w:tab w:val="left" w:pos="68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-4 класс. Учебник / Лях В.И.– М.: Просвещение, 201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Учебному план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бюджет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ого учрежд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имназия № 526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с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5-2016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основного обще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993"/>
        <w:gridCol w:w="1919"/>
      </w:tblGrid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автор, название учебника, изда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библиотеке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ова А.Ю. Русский яз. 5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теория 5-9) Под ред.  В.В.Бабайц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Т.В.  Литература 5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 Английский яз. 5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,Сонин  Введение в ест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, Петерсон Математика 5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 История древнего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 Обществознание 5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жанидзе А. А. География 5-6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Биология 5 кл. Бактерии, грибы, 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Технический труд. 5кл. Под ред. В.М.Казакеви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Г. П.  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 Я. 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 Я. 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О. А. Технология. Обслуживающий 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993"/>
        <w:gridCol w:w="1896"/>
      </w:tblGrid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автор, название учебника, изда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библиотеке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. 6 кл. Под ред. Г.К.Лидман-Орл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. И. Русский язык. Русская речь. 6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теория 5-9) Под ред  В.В.Бабайц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Т.В.  Литература 6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 Английский яз. 6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, Петерсон  Математика 6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 История средних ве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.А. История России 6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 Боголюбов Л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жанидзе  География планеты Земл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 С.  Введение в химию 6-7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 В. Биология 6 кл. Многообразие покрытосеменных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Технический труд. 6кл. Под ред. В.М.Казакеви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 П.  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 Я. 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 Я. 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О. А. Технология. Обслуживающий 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993"/>
        <w:gridCol w:w="1825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автор, название учебника, изда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библиотеке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7 кл. Под ред. С.Н.Пименов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теория 5-9) Под ред  В.В.Бабайц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. И. Русская речь. 7 кл.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7 кл.: в 2-х ч./ под ред. И. Н. Сух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 Английский яз.7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7 кл./ Ю. М. Колягин, М. В. Ткачёва, Н. Е. Фёдорова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Геометрия 7-9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 Всеобщая история  7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.А. История России. 7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 Боголюбов Л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А.П. География. Земля и люд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Задачник по физике 7-9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 С.  Введение в химию 6-7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юшин В.В. Биология 7 к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винников А. Д. и др. Чер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лаева Л.К. История и культура СПб Ч.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 П.  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 Я. 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 Я. 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993"/>
        <w:gridCol w:w="1825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автор, название учебника, изда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библиотеке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8 кл. Под ред. Ю.С. Пичуг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. И. Русский язык. Русская речь. 8 кл.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теория 5-9) Под ред  В.В.Бабайц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  Литература 8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 М.. Английский яз. 8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скова Н. Итак, немецкий 7-8 к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 Н. Французский как второй иностранный Ч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лгебра 8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ий М. Сборник задач по алгебре 8-9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Геометрия 7-9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Информатика и ИКТ  8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 А.Я. Всеобщая история. 8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История России 19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 Боголюбов Л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 География. Природа, население,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Задачник по физике 7-9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В. Химия 8 проф.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, Левкин А.  Задачник по химии 8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Д.В. Биология 8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кина О.Б. Мировая художественная культура. Ч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винников А. Д. и др. Чер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К. История и культура СПб Ч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ОБЖ 8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 И. 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993"/>
        <w:gridCol w:w="1825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автор, название учебника, изда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библиотеке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9 кл. Под ред. Ю.С. Пичуг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теория 5-9) Под ред  В.В.Бабайц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цман В.  Литература 9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 Английский яз. 9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скова Н. Итак, немецкий 7-8 к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 Н. Французский как второй иностранный Ч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 Алгебра 9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ий М. Сборник задач по алгебре 8-9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Геометрия 7-9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Информатика и ИКТ  9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а – Цюпа О.С. Всеобщая история. Новейшая 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История России19-нач.21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 Боголюбов Л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 География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Задачник по физике 7-9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  9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В.В. Химия 9 проф.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Е. Задачник по химии 9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 Введение в общую биологию 9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кина О.Б. Мировая художественная культура. Ч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винников А. Д. и др. Чер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К. История и культура СПб Ч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 И. Физическая культура 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Учебному план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бюджет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ого учрежд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имназия № 526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с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5-2016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среднего обще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993"/>
        <w:gridCol w:w="1919"/>
      </w:tblGrid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автор, название учебника, изда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библиотеке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Греков,Чеш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10 кл. Под ред. Сух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нова К. Английский яз. 10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скова Н. Итак, немецкий 9-10 к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 Н. Французский как второй иностранный Ч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 А. Алгебра и начала мат.анализа 10-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Геометрия 10-11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 Алгебра 10 кл. проф.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. Информатика (угл.уровень) 10кл. В 2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 История России  В 2-х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Всеобщая история 10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Боголюбов Л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аковский 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 Физика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ий А.А. Физика 10 проф.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 Физика 10 кл. Механика. Углубл.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 Я. Физика 10 кл. Молекулярная физика. Углубл.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 Я. Физика 10-11. Электродинамика. Углубл.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 Н. Сб. вопросов и задач по физике. 10-11 кл. Проф.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мкевич Задачник по физике  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Габриелян 10 баз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 Габриелян11 б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0 проф.уровень Карцова, Левк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ова А.А.Задачник  по химии 10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 Биология 10-11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. Под ред.                              Шумного Ч.1 проф.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хонова Л.Г. Мировая художественная культура 10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цидели.Ю.И.,Левина Н.Р. Мой город Санкт-Петербург 10-11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ОБЖ 10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 И. 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993"/>
        <w:gridCol w:w="1896"/>
      </w:tblGrid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автор, название учебника, изда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библиотеке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Греков,Чеш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И. Н..  Литература 11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 Английский яз. 11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скова Н. Итак, немецкий 9-10 к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 Н. Французский как второй иностранный Ч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 А. Алгебра и начала мат.анализа 10-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Геометрия 10-11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 Алгебра 11 кл. проф.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. Информатика (угл.уровень) 11 кл. В 2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  Всеобщая история 11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дин Н.В.  История России 20-нач.21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Боголюбов Л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 Физика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ий А.А. Физика 11 проф.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 Я. Физика 11 кл. Оптика. Квантовая физика. Углубл.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 Я. Физика 11 кл. Колебания и волны. Углубл.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мкевич Задачник по физике  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.В. Задачник по физ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1 проф.уровень Карцова, Левк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ова А.А. Задачник по химии11 кл. Проф.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кин А. Н. Задачник по химии. 11 к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 Биология 10-11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.  Под ред. Шумного Ч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хонова Л.Г. Мировая художественная культура 11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цидели.Ю.И., Левина Н.Р.  Мой город Санкт-Петербург 10-11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ОБЖ 11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 И. 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84239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7">
    <w:name w:val="Основной текст_"/>
    <w:qFormat/>
    <w:rPr>
      <w:rFonts w:eastAsia="Times New Roman" w:cs="Times New Roman"/>
      <w:shd w:fill="FFFFFF" w:val="clear"/>
    </w:rPr>
  </w:style>
  <w:style w:type="character" w:styleId="5">
    <w:name w:val="Основной текст (5)_"/>
    <w:qFormat/>
    <w:rPr>
      <w:rFonts w:eastAsia="Times New Roman" w:cs="Times New Roman"/>
      <w:sz w:val="21"/>
      <w:szCs w:val="21"/>
      <w:shd w:fill="FFFFFF" w:val="clear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14"/>
      <w:szCs w:val="14"/>
    </w:rPr>
  </w:style>
  <w:style w:type="character" w:styleId="6">
    <w:name w:val="Основной текст (6)_"/>
    <w:qFormat/>
    <w:rPr>
      <w:rFonts w:eastAsia="Times New Roman" w:cs="Times New Roman"/>
      <w:spacing w:val="10"/>
      <w:sz w:val="21"/>
      <w:szCs w:val="21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/>
      <w:bCs/>
      <w:smallCaps/>
      <w:spacing w:val="20"/>
      <w:sz w:val="17"/>
      <w:szCs w:val="17"/>
      <w:shd w:fill="FFFFFF" w:val="clear"/>
    </w:rPr>
  </w:style>
  <w:style w:type="character" w:styleId="7">
    <w:name w:val="Основной текст (7)_"/>
    <w:qFormat/>
    <w:rPr>
      <w:rFonts w:eastAsia="Times New Roman" w:cs="Times New Roman"/>
      <w:sz w:val="8"/>
      <w:szCs w:val="8"/>
      <w:shd w:fill="FFFFFF" w:val="clear"/>
    </w:rPr>
  </w:style>
  <w:style w:type="character" w:styleId="9">
    <w:name w:val="Основной текст (9)_"/>
    <w:qFormat/>
    <w:rPr>
      <w:rFonts w:eastAsia="Times New Roman" w:cs="Times New Roman"/>
      <w:sz w:val="8"/>
      <w:szCs w:val="8"/>
      <w:shd w:fill="FFFFFF" w:val="clear"/>
    </w:rPr>
  </w:style>
  <w:style w:type="character" w:styleId="81">
    <w:name w:val="Основной текст (8)_"/>
    <w:qFormat/>
    <w:rPr>
      <w:rFonts w:eastAsia="Times New Roman" w:cs="Times New Roman"/>
      <w:sz w:val="8"/>
      <w:szCs w:val="8"/>
      <w:shd w:fill="FFFFFF" w:val="clear"/>
    </w:rPr>
  </w:style>
  <w:style w:type="character" w:styleId="4">
    <w:name w:val="Основной текст (4)_"/>
    <w:qFormat/>
    <w:rPr>
      <w:rFonts w:eastAsia="Times New Roman" w:cs="Times New Roman"/>
      <w:spacing w:val="20"/>
      <w:sz w:val="17"/>
      <w:szCs w:val="17"/>
      <w:shd w:fill="FFFFFF" w:val="clear"/>
    </w:rPr>
  </w:style>
  <w:style w:type="character" w:styleId="40pt">
    <w:name w:val="Основной текст (4) + Интервал 0 pt"/>
    <w:qFormat/>
    <w:rPr>
      <w:rFonts w:eastAsia="Times New Roman" w:cs="Times New Roman"/>
      <w:spacing w:val="0"/>
      <w:sz w:val="17"/>
      <w:szCs w:val="17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410">
    <w:name w:val="Основной текст (4) + 10"/>
    <w:qFormat/>
    <w:rPr>
      <w:rFonts w:eastAsia="Times New Roman" w:cs="Times New Roman"/>
      <w:b/>
      <w:bCs/>
      <w:smallCaps/>
      <w:spacing w:val="0"/>
      <w:sz w:val="21"/>
      <w:szCs w:val="21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b/>
      <w:bCs/>
      <w:i/>
      <w:iCs/>
      <w:spacing w:val="0"/>
      <w:sz w:val="15"/>
      <w:szCs w:val="15"/>
      <w:shd w:fill="FFFFFF" w:val="clear"/>
    </w:rPr>
  </w:style>
  <w:style w:type="character" w:styleId="4101">
    <w:name w:val="Основной текст (4) + 101"/>
    <w:qFormat/>
    <w:rPr>
      <w:rFonts w:eastAsia="Times New Roman" w:cs="Times New Roman"/>
      <w:smallCaps/>
      <w:spacing w:val="10"/>
      <w:sz w:val="21"/>
      <w:szCs w:val="21"/>
      <w:shd w:fill="FFFFFF" w:val="clear"/>
    </w:rPr>
  </w:style>
  <w:style w:type="character" w:styleId="51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85pt1pt">
    <w:name w:val="Основной текст + 8;5 pt;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20"/>
      <w:sz w:val="17"/>
      <w:szCs w:val="17"/>
      <w:shd w:fill="FFFFFF" w:val="clear"/>
    </w:rPr>
  </w:style>
  <w:style w:type="character" w:styleId="5TimesNewRoman10pt">
    <w:name w:val="Основной текст (5) + Times New Roman;1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105pt0pt">
    <w:name w:val="Основной текст (4) + 10;5 pt;Не полужирный;Не малые прописные;Интервал 0 pt"/>
    <w:qFormat/>
    <w:rPr>
      <w:rFonts w:eastAsia="Times New Roman" w:cs="Times New Roman"/>
      <w:b/>
      <w:bCs/>
      <w:smallCaps/>
      <w:spacing w:val="0"/>
      <w:sz w:val="21"/>
      <w:szCs w:val="21"/>
      <w:shd w:fill="FFFFFF" w:val="clear"/>
    </w:rPr>
  </w:style>
  <w:style w:type="character" w:styleId="Tahoma75pt">
    <w:name w:val="Основной текст + Tahoma;7;5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4105pt0pt1">
    <w:name w:val="Основной текст (4) + 10;5 pt;Не малые прописные;Интервал 0 pt"/>
    <w:qFormat/>
    <w:rPr>
      <w:rFonts w:eastAsia="Times New Roman" w:cs="Times New Roman"/>
      <w:smallCaps/>
      <w:spacing w:val="10"/>
      <w:sz w:val="21"/>
      <w:szCs w:val="21"/>
      <w:shd w:fill="FFFFFF" w:val="clear"/>
    </w:rPr>
  </w:style>
  <w:style w:type="character" w:styleId="1">
    <w:name w:val="Заголовок №1_"/>
    <w:qFormat/>
    <w:rPr>
      <w:rFonts w:eastAsia="Times New Roman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/>
    </w:pPr>
    <w:rPr>
      <w:rFonts w:eastAsia="Times New Roman"/>
      <w:lang w:val="en-US"/>
    </w:rPr>
  </w:style>
  <w:style w:type="paragraph" w:styleId="52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rFonts w:eastAsia="Times New Roman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eastAsia="Times New Roman"/>
      <w:spacing w:val="1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eastAsia="Times New Roman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240"/>
    </w:pPr>
    <w:rPr>
      <w:rFonts w:eastAsia="Times New Roman"/>
      <w:sz w:val="8"/>
      <w:szCs w:val="8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</w:pPr>
    <w:rPr>
      <w:rFonts w:eastAsia="Times New Roman"/>
      <w:sz w:val="8"/>
      <w:szCs w:val="8"/>
      <w:lang w:val="en-US"/>
    </w:rPr>
  </w:style>
  <w:style w:type="paragraph" w:styleId="82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</w:pPr>
    <w:rPr>
      <w:rFonts w:eastAsia="Times New Roman"/>
      <w:sz w:val="8"/>
      <w:szCs w:val="8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eastAsia="Times New Roman"/>
      <w:spacing w:val="20"/>
      <w:sz w:val="17"/>
      <w:szCs w:val="17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exact" w:line="353" w:before="180" w:after="0"/>
      <w:ind w:hanging="420"/>
      <w:outlineLvl w:val="0"/>
    </w:pPr>
    <w:rPr>
      <w:rFonts w:eastAsia="Times New Roman"/>
      <w:sz w:val="26"/>
      <w:szCs w:val="26"/>
      <w:lang w:val="en-US"/>
    </w:rPr>
  </w:style>
  <w:style w:type="paragraph" w:styleId="15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2:00Z</dcterms:created>
  <dc:creator>Марина</dc:creator>
  <dc:description/>
  <cp:keywords/>
  <dc:language>en-US</dc:language>
  <cp:lastModifiedBy>   </cp:lastModifiedBy>
  <cp:lastPrinted>2016-03-05T16:31:00Z</cp:lastPrinted>
  <dcterms:modified xsi:type="dcterms:W3CDTF">2016-03-05T13:31:00Z</dcterms:modified>
  <cp:revision>12</cp:revision>
  <dc:subject/>
  <dc:title>ПОЯСНИТЕЛЬНАЯ ЗАПИСКА К УЧЕБНОМУ ПЛАНУ</dc:title>
</cp:coreProperties>
</file>