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lang w:val="en-US" w:eastAsia="en-US"/>
        </w:rPr>
        <w:drawing>
          <wp:inline distT="0" distB="0" distL="0" distR="0">
            <wp:extent cx="5767070" cy="866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ГБОУ гимназии № 526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-2014 учебный год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чебный план государственного бюджетного общеобразовательного учреждения гимназии № 526 сформирован в соответствии с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</w:t>
      </w:r>
      <w:r>
        <w:rPr>
          <w:color w:val="000000"/>
          <w:sz w:val="24"/>
          <w:szCs w:val="24"/>
        </w:rPr>
        <w:t>Министерства образования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  <w:r>
        <w:rPr>
          <w:sz w:val="24"/>
          <w:szCs w:val="24"/>
        </w:rPr>
        <w:t>, 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ставлении учебного плана на 2013-2014 учебный год была использована нормативная база федерального и регионального уровней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кон РФ «Об образовании», документы региональных органов образования. Федеральный закон от 29.12.2012 г. № 273-ФЗ (ред. от 07.05.2013 г.) "Об образовании в Российской Федерации"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кон Санкт-Петербурга от 16.07.2007 г. № 381-66 (ред. от 11.12.2012 г.) "Об общем образовании в Санкт-Петербурге" (принят ЗС СПб 04.07.2007 г.) (с изм. и доп., вступающими в силу с 04.01.2013 г.)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е и науки РФ № 74 от 01 февраля 2012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 Минобрнауки РФ от 30.08.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третьего часа учебного предмета «Физическая культура»)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е и науки РФ № 69 от 31 января 2012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Ф от 5 марта 2004 г. № 1089»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далее – ФГОС НОО) (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е и науки РФ № 1241 от 26 ноября 2010 г. «О внесении изменений в Федеральный государственный образовательный стандарт начального обще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Об утверждении СанПиН 2.4.2821-10 «Санитарно - 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омитета по образованию Санкт-Петербурга от 12.04.2013 г.  № 907-р</w:t>
      </w:r>
      <w:r>
        <w:rPr>
          <w:color w:val="000000"/>
          <w:sz w:val="24"/>
          <w:szCs w:val="24"/>
        </w:rPr>
        <w:t xml:space="preserve">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3/2014 учебный год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споряжение от 28.01.12 г. № 84-р о введении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5 декабря 2012 г. №1091 «</w:t>
      </w:r>
      <w:r>
        <w:rPr>
          <w:bCs/>
          <w:sz w:val="24"/>
          <w:szCs w:val="24"/>
        </w:rPr>
        <w:t>Об утверждении перечня показателей деятельности общеобразовательного учреждения, необходимых для установления его государственного» статуса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в О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 В соответствии с вышеперечисленными документами учебный план школы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  <w:tab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чебный план, с учетом особенностей образовательной системы школы, предполагает реализацию следующих основных обще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         начального общего образования (I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клас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соответствии с примерным учебным планом устанавливается следующая продолжительность учебного год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2013/2014 учебного года – 2 сен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: для 1-4,9,11 классов  - 24 мая 2014 года; для 5-8,10 классов 31 ма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ях обучения на 4 четвер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с  02.09.2013 по 01.11.201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с 11.11.2013 по 27.12.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с 09.01.2014 по 22.03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с 01.04.2014 по 31.05.2014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Учебные занятия начинаются в 09.00., продолжительность урока 45 минут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/>
      </w:pPr>
      <w:r>
        <w:rPr/>
        <w:t>Расписание звонков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63"/>
        <w:gridCol w:w="29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уро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55. – 15.4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началом факультативных занятий и последним уроком 45 мин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ередине учебного дня рекомендуется организация динамической паузы продолжительностью не менее 40 мину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полнительные недельные каникулы в середине третьей четверти </w:t>
        <w:br/>
        <w:t>при традиционном режиме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посещающих группу продленного дня предусмотрено 3-разовое питание и прогулки (не менее 1 часа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учение проводится без балльного оценивания знаний учащихся и домашних зада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недельные каникулы с 10 по 16 февраля 2014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чебный план ГБОУ гимназии № 526 предполагает создание условий для реализации требований к уровню образованности учащихся на трех ступенях обучен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ступень обучения (1-4 класс) – достижение уровня  грамотност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ступень обучения (5-9 класс) – достижение уровня функциональной грамотност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ступень обучения – достижение уровня  компетентност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учебном плане представлены все образовательные области федерального, регионального и школьного компонентов, обеспечивающие выполнение государственного образовательного стандарта.  ГБОУ гимназия № 526 осуществляет образовательную деятельность по следующим образовательным программам: начальное общее образование – общеобразовательная, основное общее образование – общеобразовательная, обеспечивающая дополнительную (углубленную) подготовку по предметам гуманитарного профиля, среднее (полное) общее образование – общеобразовательная, обеспечивающая дополнительную (углубленную) подготовку по предметам гуманитарного профиля. Создание условий для реализации учебных программ позволяет гарантировать учащимся возможность осуществления индивидуального образовательного маршрута. Это предполагает определение уровня готовности учащихся к освоению программы, изменение темпов прохождения учебных программ на основании результатов диагностических рабо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ебный план предусматривает режим работы ОУ по пятидневной  и шестидневной учебной неделе. В 1-х классах обучение организуется только в режиме 5-дневной учебной недели в соответствии с СанПиН 2.4.2.2821-10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обучение в условиях пятидневной учебной недели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бучение в условиях шестидневной учебной недели  (при соблюдении гигиенических требований к максимальным величинам недельной образовательной нагрузки согласно СанПиН 2.4.2.2821-10)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чальное общее образова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 ступень – начальное общее образование,  </w:t>
      </w:r>
      <w:r>
        <w:rPr>
          <w:sz w:val="24"/>
          <w:szCs w:val="24"/>
        </w:rPr>
        <w:t xml:space="preserve">(нормативный срок обучения по программе 1-4 – 4 года) призвано обеспечить овладение учащимися чтением, письмом, счетом, основными общеучебными навыками: навыками творческого мышления, навыками самоконтроля учебных действий, культурой речи и поведения. Начальное образование направлено на выявление общих способностей и степени развития ребенка с ориентацией на совершенствование творческих способностей и познавательных интересов. Выполняя задачи модернизации начального образования, в соответствии с новым государственным стандартом начального общего образования в ГБОУ гимназии № 526 реализуются традиционные базовые программы: «Перспектива», «Школа России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ебным предметам федерального компонента учебного плана отнесено 9 учебных предметов: русский язык, литературное чтение, математика, окружающий мир, изобразительное искусство, музыка, физическая культура, технология (труд), английский язык.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и светской этики»  (далее – ОРКСЭ) по 1 часу в неделю (всего 34 часа).  </w:t>
      </w:r>
      <w:r>
        <w:rPr>
          <w:bCs/>
          <w:sz w:val="24"/>
          <w:szCs w:val="24"/>
        </w:rPr>
        <w:t>В соответствии с выбором родителей  курс «ОРКСЭ» представлен  модулем:  «Основы  светской  э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4-ых классах в качестве учебного модуля в рамках учебного предмета  «Технология» введён курс информатика и ИКТ. В соответствии с распоряжением № 907-р от 12.04.13 г. Комитета по образованию правительства Санкт-Петербурга «О формировании учебных планов общеобразовательных учреждений (организаций Санкт-Петербурга), реализующих основные общеобразовательные программы на 2013/2014 год» в части введения третьего часа физической культуры, в 1-4 классах гимназии вводится час хореографии (ритмика), что позволяет осуществить более полных охват учащихся занятиями (вне зависимости от группы здоровья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еализации «ступенчатого»  метода постепенного наращивания учебной нагрузки в первом классе в соответствии с п.10.10.СанПин 2.4.2.2821-10, обеспечивается организация адаптационного периода (письмо МО РФ от 20 апреля 2001г. №408/13-13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-октябре месяце проведение четвертого урока планируется проводить в нетрадиционной форме: целевые прогулки, экскурсии, уроки театрализации. Распределяются  в рамках учебного плана следующим образом: 24 урока физкультуры и 24 нетрадиционных уро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уроков и перемен для учащихся начальн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учебный план начальной школы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БОУ гимназии  № 526 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1. Годовой учебный план для I-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1001"/>
        <w:gridCol w:w="1134"/>
        <w:gridCol w:w="992"/>
        <w:gridCol w:w="1134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57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57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2. Недельный учебный план для I-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1001"/>
        <w:gridCol w:w="1134"/>
        <w:gridCol w:w="1105"/>
        <w:gridCol w:w="1163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92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lineRule="auto" w:line="360" w:before="0" w:after="60"/>
        <w:ind w:firstLine="709"/>
        <w:jc w:val="both"/>
        <w:rPr/>
      </w:pPr>
      <w:r>
        <w:rPr>
          <w:bCs/>
          <w:sz w:val="24"/>
          <w:szCs w:val="24"/>
        </w:rPr>
        <w:t>Используемый УМ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ерспектива» (комплект учебников, входящий в федеральный перечень, утверждённый приказом Министерства образования и науки РФ от 19.12.2012 г. № 1067. </w:t>
      </w:r>
    </w:p>
    <w:p>
      <w:pPr>
        <w:pStyle w:val="Normal"/>
        <w:keepNext w:val="true"/>
        <w:tabs>
          <w:tab w:val="clear" w:pos="708"/>
          <w:tab w:val="center" w:pos="5269" w:leader="none"/>
          <w:tab w:val="left" w:pos="7920" w:leader="none"/>
        </w:tabs>
        <w:spacing w:lineRule="auto" w:line="360" w:before="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урочная  деятельность   запланирована  по  следующим  направлениям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center" w:pos="5269" w:leader="none"/>
          <w:tab w:val="left" w:pos="7920" w:leader="none"/>
        </w:tabs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ртивно-оздоровительное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center" w:pos="5269" w:leader="none"/>
          <w:tab w:val="left" w:pos="7920" w:leader="none"/>
        </w:tabs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удожественно-эстетическое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center" w:pos="5269" w:leader="none"/>
          <w:tab w:val="left" w:pos="7920" w:leader="none"/>
        </w:tabs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о-познавательное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center" w:pos="5269" w:leader="none"/>
          <w:tab w:val="left" w:pos="7920" w:leader="none"/>
        </w:tabs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.</w:t>
      </w:r>
    </w:p>
    <w:p>
      <w:pPr>
        <w:pStyle w:val="Normal"/>
        <w:keepNext w:val="true"/>
        <w:tabs>
          <w:tab w:val="clear" w:pos="708"/>
          <w:tab w:val="left" w:pos="7920" w:leader="none"/>
        </w:tabs>
        <w:ind w:left="708" w:firstLine="143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1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1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Годовой учебный план для IV класс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/>
      </w:pPr>
      <w:r>
        <w:rPr/>
        <w:t>образовательную программу начального общего образования</w:t>
      </w:r>
    </w:p>
    <w:tbl>
      <w:tblPr>
        <w:tblW w:w="10050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49"/>
        <w:gridCol w:w="4301"/>
      </w:tblGrid>
      <w:tr>
        <w:trPr>
          <w:trHeight w:val="213" w:hRule="atLeast"/>
        </w:trPr>
        <w:tc>
          <w:tcPr>
            <w:tcW w:w="5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99" w:hRule="atLeast"/>
        </w:trPr>
        <w:tc>
          <w:tcPr>
            <w:tcW w:w="5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920" w:leader="none"/>
        </w:tabs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Недельный учебный план для IV класс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50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49"/>
        <w:gridCol w:w="4301"/>
      </w:tblGrid>
      <w:tr>
        <w:trPr/>
        <w:tc>
          <w:tcPr>
            <w:tcW w:w="5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Основное общее образование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Гимназический стандарт общего среднего образования предполагает достижение повышенного уровня образованности в избранной профессиональной области знаний, который включает методологическую и допрофессиональную (или начальную профессиональную) компетентность в совокупности с общекультурным развитием и социальной зрелостью выпускника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струировании  учебного плана учтены общие подходы и рекомендации по его составлению: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чебный план для 5-11  классов представлен 3 компонентами (федеральным, региональным и компонентом ОУ);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ление количества часов в трех компонентах определяет обязательную нагрузку учащихся и соответствует рекомендациям образовательных стандартов; 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оличество учебных часов, определяющих общую максимальную допустимую нагрузку учащихся, не превышает количества часов, указанных в Базисном учебном плане общеобразовательных учреждений Российской Федерации и соответствует требованиям СанПиН 2.4.2.2821-10;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ся преемственность между ступенями и классами; 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в учебном плане предусмотрено введение в 5-6 классах  часа хореографии (ритмики) (в соответствии с </w:t>
      </w:r>
      <w:r>
        <w:rPr>
          <w:color w:val="000000"/>
          <w:spacing w:val="2"/>
          <w:sz w:val="24"/>
          <w:szCs w:val="24"/>
        </w:rPr>
        <w:t xml:space="preserve">Распоряжением № 907-р от 12.04.13 г. Комитета по образованию Правительства Санкт-Петербурга «О формировании учебных   планов   образовательных   учреждений   Санкт-Петербурга на   2013/2014 </w:t>
      </w:r>
      <w:r>
        <w:rPr>
          <w:color w:val="000000"/>
          <w:spacing w:val="-3"/>
          <w:sz w:val="24"/>
          <w:szCs w:val="24"/>
        </w:rPr>
        <w:t>учебный год» в части</w:t>
      </w:r>
      <w:r>
        <w:rPr>
          <w:sz w:val="24"/>
          <w:szCs w:val="24"/>
        </w:rPr>
        <w:t xml:space="preserve"> введения третьего часа физической культуры), что позволяет осуществить более полный охват учащихся занятиями (вне зависимости от группы здоровья).</w:t>
      </w:r>
    </w:p>
    <w:p>
      <w:pPr>
        <w:pStyle w:val="1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наряду с недельной сеткой часов указано общее годовое количество часов на изучение предметов по ступеням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признаками гимназического образования являются:</w:t>
      </w:r>
    </w:p>
    <w:p>
      <w:pPr>
        <w:pStyle w:val="1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пенчатая структура обучения с разноуровневой подготовкой по разным блокам учебных предметов;</w:t>
      </w:r>
    </w:p>
    <w:p>
      <w:pPr>
        <w:pStyle w:val="1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образованности в избранной области профильного обучения;</w:t>
      </w:r>
    </w:p>
    <w:p>
      <w:pPr>
        <w:pStyle w:val="1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образования с допрофессиональной или начальной профессиональной подготовкой.</w:t>
      </w:r>
    </w:p>
    <w:p>
      <w:pPr>
        <w:pStyle w:val="2"/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sz w:val="24"/>
          <w:szCs w:val="24"/>
        </w:rPr>
        <w:t>В 2013/2014 учебном году на основании данного учебного плана будет проводиться обучение в 5-а,б,в,  6-а,б,в,  7-а,б,в,  8-а,б,в,  9-а,б,в, 10-а,б,в, 11-а,б,в  классах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Ориентационная ступень основного  образования (гимназическая ступень, 5-7 классы) обеспечивает условия становления и формирования индивидуальности учащегося, его склонностей, интересов и способностей к социальному самоопределению, она закладывает фундамент общего образования, необходимый для получения различных видов среднего образования и полноценного включения в общественную жизнь. На этой ступени образования  обеспечивается предпрофильная подготовка учащихся. Обучение на этой ступени осуществляется для всех гимназических классов одной параллели по одинаковым учебным программам без реализации направленности профил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3</w:t>
      </w:r>
      <w:r>
        <w:rPr>
          <w:color w:val="000000"/>
          <w:spacing w:val="-1"/>
          <w:sz w:val="24"/>
          <w:szCs w:val="24"/>
        </w:rPr>
        <w:t xml:space="preserve"> Первая часть – учебный план, реализуемый в 5-7 классах основ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ецифика задач образования в 5-7 классах направлена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На   достижение   уровня   общекультурной   компетентности,   на развитие   общей </w:t>
      </w:r>
      <w:r>
        <w:rPr>
          <w:color w:val="000000"/>
          <w:spacing w:val="3"/>
          <w:sz w:val="24"/>
          <w:szCs w:val="24"/>
        </w:rPr>
        <w:t xml:space="preserve">культуры учащихся и их функциональной грамотности, понимаемых прежде всего </w:t>
      </w:r>
      <w:r>
        <w:rPr>
          <w:color w:val="000000"/>
          <w:spacing w:val="-1"/>
          <w:sz w:val="24"/>
          <w:szCs w:val="24"/>
        </w:rPr>
        <w:t xml:space="preserve">как:    овладение    учащимися    гуманитарной    культурой    и    общечеловеческими </w:t>
      </w:r>
      <w:r>
        <w:rPr>
          <w:color w:val="000000"/>
          <w:spacing w:val="1"/>
          <w:sz w:val="24"/>
          <w:szCs w:val="24"/>
        </w:rPr>
        <w:t xml:space="preserve">ценностями, развитие гуманитарного мышления, грамотности устной и письменной </w:t>
      </w:r>
      <w:r>
        <w:rPr>
          <w:color w:val="000000"/>
          <w:sz w:val="24"/>
          <w:szCs w:val="24"/>
        </w:rPr>
        <w:t>речи   учащихся,   овладение   иностранным   (английским) языком   как   средством функционирования в современном обществе.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 развитие готовности учащихся к выбору специализации (профиля) обучения, где</w:t>
      </w:r>
      <w:r>
        <w:rPr>
          <w:spacing w:val="3"/>
          <w:sz w:val="24"/>
          <w:szCs w:val="24"/>
        </w:rPr>
        <w:t xml:space="preserve">  выдвигается  задача  формирования методологической  компетентности  в </w:t>
      </w:r>
      <w:r>
        <w:rPr>
          <w:sz w:val="24"/>
          <w:szCs w:val="24"/>
        </w:rPr>
        <w:t>различных научных областях, избранных учащимис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Часы регионального и школьного компонентов федерального учебного плана </w:t>
      </w:r>
      <w:r>
        <w:rPr/>
        <w:t>распределены в учебном плане гимназии следующим образом: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3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– пропедевтический курс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– пропедевтический курс 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й (8-9 классы) и второй (10-11 классы)  ступени гимназического образования обеспечивается профильная подготовка, ориентированная на индивидуализацию обучения и социализацию обучающихся. Профилирование, выбранное гимназией, реализуется по трем направлениям:</w:t>
      </w:r>
    </w:p>
    <w:p>
      <w:pPr>
        <w:pStyle w:val="1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глубленное изучение предметов гуманитарного цикла  (8-а,  9-а, 10-а, 11-а  классы);</w:t>
      </w:r>
    </w:p>
    <w:p>
      <w:pPr>
        <w:pStyle w:val="1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глубленное изучение математики и физики (8-б, 9-б, 10-б, 11-б классы);</w:t>
      </w:r>
    </w:p>
    <w:p>
      <w:pPr>
        <w:pStyle w:val="1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химии и биологии  (8-в,  9-в, 10-в, 11-в  классы)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этой ступени гимназического образования, на базе 7 классов гимназии при переходе в 8 класс, происходит формирование классов профильной направленности. Различия в обучении в классах разной направленности проявляются в содержательном наполнении профильных предметов.   </w:t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4</w:t>
      </w:r>
      <w:r>
        <w:rPr>
          <w:color w:val="000000"/>
          <w:spacing w:val="-1"/>
          <w:sz w:val="24"/>
          <w:szCs w:val="24"/>
        </w:rPr>
        <w:t xml:space="preserve"> Вторая часть – учебный план, реализуемый в 8-9 классах основной школы и охватывающий </w:t>
      </w:r>
      <w:r>
        <w:rPr>
          <w:color w:val="000000"/>
          <w:spacing w:val="6"/>
          <w:sz w:val="24"/>
          <w:szCs w:val="24"/>
        </w:rPr>
        <w:t xml:space="preserve">период начала дифференцированного профильного обучения (введение </w:t>
      </w:r>
      <w:r>
        <w:rPr>
          <w:color w:val="000000"/>
          <w:spacing w:val="-1"/>
          <w:sz w:val="24"/>
          <w:szCs w:val="24"/>
        </w:rPr>
        <w:t>специализированных класс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довлетворения индивидуальных образовательных потребностей и интересов </w:t>
      </w:r>
      <w:r>
        <w:rPr>
          <w:color w:val="000000"/>
          <w:spacing w:val="3"/>
          <w:sz w:val="24"/>
          <w:szCs w:val="24"/>
        </w:rPr>
        <w:t xml:space="preserve">учащихся 8-9 классов используются часы, предусмотренные Типовым положением о </w:t>
      </w:r>
      <w:r>
        <w:rPr>
          <w:color w:val="000000"/>
          <w:spacing w:val="1"/>
          <w:sz w:val="24"/>
          <w:szCs w:val="24"/>
        </w:rPr>
        <w:t>гимназии Санкт-Петербурга (п.73: об индивидуальных занятиях по выбору учащихся).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627" w:leader="none"/>
        </w:tabs>
        <w:spacing w:lineRule="auto" w:line="360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уществление дифференцированного профильного обучения с 8 класса, </w:t>
      </w:r>
      <w:r>
        <w:rPr>
          <w:color w:val="000000"/>
          <w:spacing w:val="-1"/>
          <w:sz w:val="24"/>
          <w:szCs w:val="24"/>
        </w:rPr>
        <w:t xml:space="preserve">создание специализированных классов </w:t>
      </w:r>
      <w:r>
        <w:rPr>
          <w:color w:val="000000"/>
          <w:spacing w:val="-2"/>
          <w:sz w:val="24"/>
          <w:szCs w:val="24"/>
        </w:rPr>
        <w:t xml:space="preserve">(гуманитарного, </w:t>
      </w:r>
      <w:r>
        <w:rPr>
          <w:color w:val="000000"/>
          <w:spacing w:val="-3"/>
          <w:sz w:val="24"/>
          <w:szCs w:val="24"/>
        </w:rPr>
        <w:t xml:space="preserve">математического, </w:t>
      </w:r>
      <w:r>
        <w:rPr>
          <w:color w:val="000000"/>
          <w:spacing w:val="2"/>
          <w:sz w:val="24"/>
          <w:szCs w:val="24"/>
        </w:rPr>
        <w:t xml:space="preserve">химико-биологического направлений) потребовало скорректировать распределение </w:t>
      </w:r>
      <w:r>
        <w:rPr>
          <w:color w:val="000000"/>
          <w:spacing w:val="1"/>
          <w:sz w:val="24"/>
          <w:szCs w:val="24"/>
        </w:rPr>
        <w:t xml:space="preserve">часов, предложенное Примерным учебным планом гимназий Санкт-Петербурга. При этом не нарушаются требования Базисного учебного плана общеобразовательных </w:t>
      </w:r>
      <w:r>
        <w:rPr>
          <w:color w:val="000000"/>
          <w:spacing w:val="2"/>
          <w:sz w:val="24"/>
          <w:szCs w:val="24"/>
        </w:rPr>
        <w:t xml:space="preserve">учреждений РФ (Приказ № 1312 от 09.03.04 г. Министерства образования РФ). </w:t>
      </w:r>
      <w:r>
        <w:rPr>
          <w:color w:val="000000"/>
          <w:sz w:val="24"/>
          <w:szCs w:val="24"/>
        </w:rPr>
        <w:t>Максимальный объем учебной нагрузки учащихся 8-9 классов при 6-дневной учебной неделе – 36 часов, что соответствует Базисному учебному плану ОУ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сы обязательных занятий по выбору распределены в соответствии с профилем, </w:t>
      </w:r>
      <w:r>
        <w:rPr>
          <w:color w:val="000000"/>
          <w:spacing w:val="-2"/>
          <w:sz w:val="24"/>
          <w:szCs w:val="24"/>
        </w:rPr>
        <w:t>выбранным учащим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оответствии с рекомендациями КО за счет регионального компонента в 8-9 </w:t>
      </w:r>
      <w:r>
        <w:rPr>
          <w:color w:val="000000"/>
          <w:sz w:val="24"/>
          <w:szCs w:val="24"/>
        </w:rPr>
        <w:t xml:space="preserve">классах </w:t>
      </w:r>
      <w:r>
        <w:rPr>
          <w:color w:val="000000"/>
          <w:spacing w:val="8"/>
          <w:sz w:val="24"/>
          <w:szCs w:val="24"/>
        </w:rPr>
        <w:t xml:space="preserve">введен </w:t>
      </w:r>
      <w:r>
        <w:rPr>
          <w:color w:val="000000"/>
          <w:sz w:val="24"/>
          <w:szCs w:val="24"/>
        </w:rPr>
        <w:t>1 час «История и культура Санкт-Петербург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Остальные часы вариативной части регионального и школьного компонентов распределены в </w:t>
      </w:r>
      <w:r>
        <w:rPr/>
        <w:t>учебном плане следующим образо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95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Б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Б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-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Учебный план рассчитан на 34 учебные недели без учета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ьный учебный план для 5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6"/>
        <w:gridCol w:w="2552"/>
      </w:tblGrid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, б, в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 и компонент ОУ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овое обучение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6-дневной  учебной недел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для 5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, б, в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овое обучение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6-дневной  учебной недел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ьный учебный план для 6-7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79"/>
        <w:gridCol w:w="1906"/>
        <w:gridCol w:w="1795"/>
        <w:gridCol w:w="1955"/>
      </w:tblGrid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, б, 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, б, в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деральный компон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ональный компонент и компонент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деральный компон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ональный компонент и компонент ОУ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ч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и культура Санкт-Петербург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нагрузка при 6-дневной  учебной недел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для 6-7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, б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, б, в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овое обу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6-дневной 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едельный (годовой) учебный план для 8-9 классов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7"/>
        <w:gridCol w:w="767"/>
        <w:gridCol w:w="767"/>
        <w:gridCol w:w="768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7"/>
        <w:gridCol w:w="768"/>
        <w:gridCol w:w="767"/>
        <w:gridCol w:w="767"/>
        <w:gridCol w:w="768"/>
      </w:tblGrid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в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и КО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.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Х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СП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 допустимая нагруз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учебный план для 8-9 классов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4"/>
        <w:gridCol w:w="1155"/>
        <w:gridCol w:w="1155"/>
        <w:gridCol w:w="1155"/>
        <w:gridCol w:w="1155"/>
        <w:gridCol w:w="1155"/>
      </w:tblGrid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торой иностр.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Среднее (полное) образование</w:t>
      </w:r>
    </w:p>
    <w:p>
      <w:pPr>
        <w:pStyle w:val="Normal"/>
        <w:shd w:fill="FFFFFF" w:val="clear"/>
        <w:spacing w:lineRule="auto" w:line="360"/>
        <w:ind w:left="3629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Гимназический стандарт образования предусматривает достижение допрофессионального уровня компетентности, что означает овладение системой базовых для профильной программы знаний и умений, осознанный профессиональный выбор и включенность в профессионально направленную деятельн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 старшей ступени обучения (10-11 классы), при сохранении гуманитарной основы </w:t>
      </w:r>
      <w:r>
        <w:rPr>
          <w:color w:val="000000"/>
          <w:spacing w:val="13"/>
          <w:sz w:val="24"/>
          <w:szCs w:val="24"/>
        </w:rPr>
        <w:t xml:space="preserve">образования, в целях удовлетворения индивидуальных потребностей гимназистов в </w:t>
      </w:r>
      <w:r>
        <w:rPr>
          <w:color w:val="000000"/>
          <w:spacing w:val="16"/>
          <w:sz w:val="24"/>
          <w:szCs w:val="24"/>
        </w:rPr>
        <w:t xml:space="preserve">углублении и расширении знаний используются следующие принципы построения </w:t>
      </w:r>
      <w:r>
        <w:rPr>
          <w:color w:val="000000"/>
          <w:spacing w:val="6"/>
          <w:sz w:val="24"/>
          <w:szCs w:val="24"/>
        </w:rPr>
        <w:t>учебного план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09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силение   интегративного   характера   содержания   образования   в   рамках   каждого </w:t>
      </w:r>
      <w:r>
        <w:rPr>
          <w:color w:val="000000"/>
          <w:spacing w:val="7"/>
          <w:sz w:val="24"/>
          <w:szCs w:val="24"/>
        </w:rPr>
        <w:t xml:space="preserve">учебного   предмета,   что   вызвано   сутью   гуманитарного   характера   гимназического </w:t>
      </w:r>
      <w:r>
        <w:rPr>
          <w:color w:val="000000"/>
          <w:spacing w:val="9"/>
          <w:sz w:val="24"/>
          <w:szCs w:val="24"/>
        </w:rPr>
        <w:t>образования    и    его    ориентацией    на    формирование    уровня    методологической компетентности выпускник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09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ифференциация     содержания     образования     на     основе специализированного </w:t>
      </w:r>
      <w:r>
        <w:rPr>
          <w:color w:val="000000"/>
          <w:spacing w:val="17"/>
          <w:sz w:val="24"/>
          <w:szCs w:val="24"/>
        </w:rPr>
        <w:t xml:space="preserve">(профильного) обучения, развития и углубления содержания ведущих предметов в </w:t>
      </w:r>
      <w:r>
        <w:rPr>
          <w:color w:val="000000"/>
          <w:spacing w:val="9"/>
          <w:sz w:val="24"/>
          <w:szCs w:val="24"/>
        </w:rPr>
        <w:t>каждом из профи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беспечение   преемственности   образования   на   различных   ступенях  обучения в </w:t>
      </w:r>
      <w:r>
        <w:rPr>
          <w:color w:val="000000"/>
          <w:spacing w:val="11"/>
          <w:sz w:val="24"/>
          <w:szCs w:val="24"/>
        </w:rPr>
        <w:t xml:space="preserve">решении приоритетных задач:  в усвоении общечеловеческих и культурных ценностей; </w:t>
      </w:r>
      <w:r>
        <w:rPr>
          <w:color w:val="000000"/>
          <w:spacing w:val="13"/>
          <w:sz w:val="24"/>
          <w:szCs w:val="24"/>
        </w:rPr>
        <w:t xml:space="preserve">в усвоении социальных норм поведения;   в формировании позитивного социального </w:t>
      </w:r>
      <w:r>
        <w:rPr>
          <w:color w:val="000000"/>
          <w:spacing w:val="3"/>
          <w:sz w:val="24"/>
          <w:szCs w:val="24"/>
        </w:rPr>
        <w:t>опыт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учение на старшей ступени ориентировано на обеспечение наибольшей личностной </w:t>
      </w:r>
      <w:r>
        <w:rPr>
          <w:color w:val="000000"/>
          <w:spacing w:val="25"/>
          <w:sz w:val="24"/>
          <w:szCs w:val="24"/>
        </w:rPr>
        <w:t xml:space="preserve">направленности и вариативности образования, его дифференциации и </w:t>
      </w:r>
      <w:r>
        <w:rPr>
          <w:color w:val="000000"/>
          <w:spacing w:val="8"/>
          <w:sz w:val="24"/>
          <w:szCs w:val="24"/>
        </w:rPr>
        <w:t>индивиду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10"/>
          <w:sz w:val="24"/>
          <w:szCs w:val="24"/>
        </w:rPr>
        <w:t>4.2</w:t>
      </w:r>
      <w:r>
        <w:rPr>
          <w:color w:val="000000"/>
          <w:spacing w:val="10"/>
          <w:sz w:val="24"/>
          <w:szCs w:val="24"/>
        </w:rPr>
        <w:t xml:space="preserve"> 15    часов    вариативной    части    федерального,    регионального    и    школьного </w:t>
      </w:r>
      <w:r>
        <w:rPr/>
        <w:t>компонентов распределены в учебном плане следующим образом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95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Б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3</w:t>
      </w:r>
      <w:r>
        <w:rPr>
          <w:color w:val="000000"/>
          <w:spacing w:val="5"/>
          <w:sz w:val="24"/>
          <w:szCs w:val="24"/>
        </w:rPr>
        <w:t xml:space="preserve"> На этой ступени при сохранении гуманитарной основы образования в учебный </w:t>
      </w:r>
      <w:r>
        <w:rPr>
          <w:color w:val="000000"/>
          <w:spacing w:val="-1"/>
          <w:sz w:val="24"/>
          <w:szCs w:val="24"/>
        </w:rPr>
        <w:t xml:space="preserve">план 10-11 классов включены 4 часа по выбору. Это позволяет реализовать право учащихся </w:t>
      </w:r>
      <w:r>
        <w:rPr>
          <w:color w:val="000000"/>
          <w:sz w:val="24"/>
          <w:szCs w:val="24"/>
        </w:rPr>
        <w:t>на удовлетворение индивидуальных образовательных потребностей. Занятия по выбору поддерживают специфику гимназии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95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исти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странный язык (французский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немец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-Б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Б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едицинский знани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Учебный план рассчитан на 34 учебные недели без учета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язи с отсутствием возможности вести интегрированный курс «Естествознание» </w:t>
      </w:r>
      <w:r>
        <w:rPr>
          <w:color w:val="000000"/>
          <w:spacing w:val="6"/>
          <w:sz w:val="24"/>
          <w:szCs w:val="24"/>
        </w:rPr>
        <w:t xml:space="preserve">и учитывая профильность направления обучения учащихся 10-11 классов, введены </w:t>
      </w:r>
      <w:r>
        <w:rPr>
          <w:color w:val="000000"/>
          <w:sz w:val="24"/>
          <w:szCs w:val="24"/>
        </w:rPr>
        <w:t>предметы: физика, химия, биолог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5</w:t>
      </w:r>
      <w:r>
        <w:rPr>
          <w:color w:val="000000"/>
          <w:spacing w:val="1"/>
          <w:sz w:val="24"/>
          <w:szCs w:val="24"/>
        </w:rPr>
        <w:t xml:space="preserve"> Личностно-ориентированный подход осуществляется через создание для каждого учащегося ситуации выбора индивидуального образовательного маршрута, который определяется не только спецификой реализуемой в гимназии образовательных программ, </w:t>
      </w:r>
      <w:r>
        <w:rPr>
          <w:color w:val="000000"/>
          <w:spacing w:val="7"/>
          <w:sz w:val="24"/>
          <w:szCs w:val="24"/>
        </w:rPr>
        <w:t xml:space="preserve">но и системой дополнительного образования. Она осуществляется по программе </w:t>
      </w:r>
      <w:r>
        <w:rPr>
          <w:color w:val="000000"/>
          <w:spacing w:val="1"/>
          <w:sz w:val="24"/>
          <w:szCs w:val="24"/>
        </w:rPr>
        <w:t xml:space="preserve">творческого развития и предполагает углубление знаний, развитие умений по различным </w:t>
      </w:r>
      <w:r>
        <w:rPr>
          <w:color w:val="000000"/>
          <w:spacing w:val="-5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чественная реализация учебного плана обеспечивается соответствующими </w:t>
      </w:r>
      <w:r>
        <w:rPr>
          <w:color w:val="000000"/>
          <w:spacing w:val="5"/>
          <w:sz w:val="24"/>
          <w:szCs w:val="24"/>
        </w:rPr>
        <w:t xml:space="preserve">организационно-педагогическими и организационно-управленческими условиями, обеспечена педагогическими кадрами, профессиональная компетентность которых </w:t>
      </w:r>
      <w:r>
        <w:rPr>
          <w:color w:val="000000"/>
          <w:sz w:val="24"/>
          <w:szCs w:val="24"/>
        </w:rPr>
        <w:t>адекватна требованиям нормативных документов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ый учебный план для 10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63"/>
        <w:gridCol w:w="1764"/>
        <w:gridCol w:w="1764"/>
        <w:gridCol w:w="1764"/>
        <w:gridCol w:w="1764"/>
        <w:gridCol w:w="1764"/>
      </w:tblGrid>
      <w:tr>
        <w:trPr>
          <w:trHeight w:val="6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>
          <w:trHeight w:val="6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и К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и К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СП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ый учебный план для 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1"/>
        <w:gridCol w:w="1332"/>
        <w:gridCol w:w="1332"/>
        <w:gridCol w:w="1332"/>
        <w:gridCol w:w="1331"/>
        <w:gridCol w:w="1332"/>
        <w:gridCol w:w="1332"/>
        <w:gridCol w:w="1332"/>
        <w:gridCol w:w="1332"/>
      </w:tblGrid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и КО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и КО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и КО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форматика и 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Х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учебный план для 10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368"/>
        <w:gridCol w:w="1368"/>
        <w:gridCol w:w="1368"/>
      </w:tblGrid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торой иностр.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индивидуальному учебному плану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учебный план сформирован в соответствии с нормативными документами, на основании действующего учебного плана государственного бюджетного образовательного учреждения гимназия № 526 Московского района Санкт-Петербурга (далее – ОУ) на 2013/2014 учебный год с учетом образовательной программы, обеспечивающей достижение обучающим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составлении учебного плана Образовательное учреждение руководствовалось следующими нормативными документам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№ 3266-1 «Об образовании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Санкт-Петербурга от </w:t>
      </w:r>
      <w:r>
        <w:rPr>
          <w:bCs/>
          <w:color w:val="000000"/>
          <w:sz w:val="24"/>
          <w:szCs w:val="24"/>
        </w:rPr>
        <w:t xml:space="preserve">09.11.2011 </w:t>
      </w:r>
      <w:r>
        <w:rPr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728-132 </w:t>
      </w:r>
      <w:r>
        <w:rPr>
          <w:color w:val="000000"/>
          <w:sz w:val="24"/>
          <w:szCs w:val="24"/>
        </w:rPr>
        <w:t>«Социальный кодекс Санкт-Петербурга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Санкт-Петербурга от 12.12.2011 № 1649 «О реализации Закона Санкт-Петербурга «Об общем образовании в Санкт-Петербурге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Комитета по образованию Санкт-Петербурга от 29.02.2012 № 584-р «О мерах по реализации постановления Правительства Санкт-Петербурга от 12.12.2011 № 1649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омитета по образованию Санкт-Петербурга от 11.04.2012 № 1023-р «О формировании учебных планов образовательных учреждений Санкт-Петербурга, реализующих образовательные программы общего образования, на 2012/2013 учебный год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х требований к режиму образовательного процесса, установленных СанПиН 2.4.2.2821-10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роводится во время учебного года. Учебный год условно делится на четверти в начальной школе, полугодия в основной и средней школе, являющиеся периодами, по итогам которых выставляются отметки за текущее освоение образовательных программ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вступает в действие с 01 сентября 2013 года.</w:t>
      </w:r>
      <w:r>
        <w:br w:type="page"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2-3-4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\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чальная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00"/>
        <w:gridCol w:w="2520"/>
        <w:gridCol w:w="2520"/>
        <w:gridCol w:w="2520"/>
      </w:tblGrid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. Природа. Об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6-7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\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\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в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недельный учеб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\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5"/>
        <w:gridCol w:w="2236"/>
        <w:gridCol w:w="2236"/>
      </w:tblGrid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9в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Санкт-Петербур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31610" cy="10019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8110" cy="10017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1001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8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8110" cy="10017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1001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-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-3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ббот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9-00 ч. Проведение «нулевых» уроков не допускается. Факультативные занятия проводятся через 45 минут после основных уро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устанавливается продолжительность учебной неде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1-4 классов  –  5 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5-11 классов – 6 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писание групп продлённого дн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крыто 4 группы продлённого дня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жим работы ГПД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 с 13-00 до 18-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. Промежуточная аттестация учащихс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40" w:right="20" w:firstLine="720"/>
        <w:jc w:val="both"/>
        <w:rPr/>
      </w:pPr>
      <w:r>
        <w:rPr/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водится в соответствии 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ind w:left="40" w:firstLine="720"/>
        <w:jc w:val="both"/>
        <w:rPr/>
      </w:pPr>
      <w:r>
        <w:rPr/>
        <w:t>п. 4 статьи 15 и п. 4 статьи 17 Закона Российской Федерации «Об образова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ind w:left="40" w:right="20" w:firstLine="720"/>
        <w:jc w:val="both"/>
        <w:rPr/>
      </w:pPr>
      <w:r>
        <w:rPr/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ind w:left="40" w:right="20" w:firstLine="720"/>
        <w:jc w:val="both"/>
        <w:rPr/>
      </w:pPr>
      <w:r>
        <w:rPr/>
        <w:t>Положением о формах и порядке проведения государственной (итоговой) аттестации обучающихся освоивших основные общеобразовательные программы основного и среднего (полного) общего образования, утвержденным приказом Министерства образования и науки Российской Федерации от 28.11.2008 № 362.</w:t>
      </w:r>
    </w:p>
    <w:p>
      <w:pPr>
        <w:pStyle w:val="11"/>
        <w:shd w:fill="auto" w:val="clear"/>
        <w:ind w:left="40" w:right="20" w:firstLine="720"/>
        <w:jc w:val="both"/>
        <w:rPr/>
      </w:pPr>
      <w:r>
        <w:rPr/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ускные вечера: 20.06.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rFonts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eastAsia="Times New Roman" w:cs="Times New Roman"/>
      <w:spacing w:val="10"/>
      <w:sz w:val="21"/>
      <w:szCs w:val="21"/>
      <w:shd w:fill="FFFFFF" w:val="clear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smallCaps/>
      <w:spacing w:val="20"/>
      <w:sz w:val="17"/>
      <w:szCs w:val="17"/>
    </w:rPr>
  </w:style>
  <w:style w:type="character" w:styleId="81">
    <w:name w:val="Основной текст (8)_"/>
    <w:basedOn w:val="Style14"/>
    <w:qFormat/>
    <w:rPr>
      <w:rFonts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pacing w:val="20"/>
      <w:sz w:val="17"/>
      <w:szCs w:val="17"/>
      <w:shd w:fill="FFFFFF" w:val="clear"/>
    </w:rPr>
  </w:style>
  <w:style w:type="character" w:styleId="410">
    <w:name w:val="Основной текст (4) + 10"/>
    <w:basedOn w:val="4"/>
    <w:qFormat/>
    <w:rPr>
      <w:smallCaps/>
      <w:spacing w:val="10"/>
      <w:sz w:val="21"/>
      <w:szCs w:val="21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3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pacing w:val="10"/>
      <w:sz w:val="21"/>
      <w:szCs w:val="21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pacing w:val="2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3:00Z</dcterms:created>
  <dc:creator>Марина</dc:creator>
  <dc:description/>
  <dc:language>en-US</dc:language>
  <cp:lastModifiedBy>Екатерина Викторовна</cp:lastModifiedBy>
  <cp:lastPrinted>2014-11-26T11:32:00Z</cp:lastPrinted>
  <dcterms:modified xsi:type="dcterms:W3CDTF">2016-02-16T20:03:00Z</dcterms:modified>
  <cp:revision>2</cp:revision>
  <dc:subject/>
  <dc:title>ПОЯСНИТЕЛЬНАЯ ЗАПИСКА К УЧЕБНОМУ ПЛАНУ</dc:title>
</cp:coreProperties>
</file>