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_________,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 _________, выдан _________________________________________</w:t>
      </w:r>
    </w:p>
    <w:p>
      <w:pPr>
        <w:pStyle w:val="Style16"/>
        <w:spacing w:lineRule="exact" w:line="1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ерия,          номе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, кем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его ребенка _____________________________________________________________________</w:t>
      </w:r>
    </w:p>
    <w:p>
      <w:pPr>
        <w:pStyle w:val="Style16"/>
        <w:spacing w:lineRule="exact" w:line="16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 _________, выдан 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у – государственному бюджетному нетиповому образовательному учреждению «Санкт-Петербургский городской Дворец творчества юных» (юридический адрес: Санкт-Петербург, Невский пр., д. 39) для участия в региональном этапе всероссийской олимпиады школьников и, в случае прохождения рейтингового отбора, заключительном этапе всероссийской олимпиады школьников по _____________________________________________ </w:t>
      </w:r>
    </w:p>
    <w:p>
      <w:pPr>
        <w:pStyle w:val="Style16"/>
        <w:spacing w:lineRule="exact" w:line="160" w:before="0" w:after="1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 олимпиады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региональном этапе олимпиады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(заключительного) этапа всероссийской олимпиады школьников по указанному предмету олимпиады, а так же публикацию в открытом доступе сканированной копии олимпиадной работы.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____________________ </w:t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личная подпись)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9:00Z</dcterms:created>
  <dc:creator>adm</dc:creator>
  <dc:description/>
  <cp:keywords/>
  <dc:language>en-US</dc:language>
  <cp:lastModifiedBy>User</cp:lastModifiedBy>
  <cp:lastPrinted>2012-12-30T12:29:00Z</cp:lastPrinted>
  <dcterms:modified xsi:type="dcterms:W3CDTF">2015-12-25T13:01:00Z</dcterms:modified>
  <cp:revision>4</cp:revision>
  <dc:subject/>
  <dc:title>Согласие на обработку персональных данных</dc:title>
</cp:coreProperties>
</file>