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анкетировани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КСЭ</w:t>
      </w:r>
    </w:p>
    <w:p>
      <w:pPr>
        <w:pStyle w:val="Normal"/>
        <w:jc w:val="both"/>
        <w:rPr/>
      </w:pPr>
      <w:r>
        <w:rPr>
          <w:sz w:val="28"/>
          <w:szCs w:val="28"/>
        </w:rPr>
        <w:t>Анкетирование по ОРКСЭ проводилось среди 69 родителей (законных представител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Анализ анкетирования показал, что большинство родителей  (88 %) положительно относятся к  </w:t>
      </w:r>
      <w:r>
        <w:rPr>
          <w:sz w:val="32"/>
          <w:szCs w:val="32"/>
        </w:rPr>
        <w:t xml:space="preserve">введению в учебный процесс школ нового курса «ОРКС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%  относятся отрицательно  и считают, что введение курса отрицательно скажется на формировании навыков чтения, т.к. сокращается количество часов на литературное чтение. 6 % анкетированных относятся «безразлично»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е значение введения курса родители видят прежде всего в расширении кругозора детей, и положительном влиянии на духовное и культурное развит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о-вторых, родители считают, что курс приведет к повышению нравственности детей и формированию уважительного отношения к ста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по мнению родителей курс направлен на формирование уважительного отношения к различным религиям; формирование ценности здорового образа жизни; формирование патриотизма и гражданской солидарности; формирование цен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49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мнению 91 % родителей выбранный курс носит  воспитательный, нравственно-развивающий характер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 (73 %) хотели бы, чтобы курс «ОРКСЭ» продолжал изучаться, 7%  относятся отрицательно и  20 % анкетированных не определились в своем отношении к курс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487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firstLine="360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0:00Z</dcterms:created>
  <dc:creator>comp-z</dc:creator>
  <dc:description/>
  <cp:keywords/>
  <dc:language>en-US</dc:language>
  <cp:lastModifiedBy>Учитель</cp:lastModifiedBy>
  <cp:lastPrinted>2016-10-24T11:11:00Z</cp:lastPrinted>
  <dcterms:modified xsi:type="dcterms:W3CDTF">2016-10-24T10:00:00Z</dcterms:modified>
  <cp:revision>2</cp:revision>
  <dc:subject/>
  <dc:title/>
</cp:coreProperties>
</file>