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оператора в отношении обработки персональных данных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ubhead"/>
        <w:keepNext w:val="true"/>
        <w:numPr>
          <w:ilvl w:val="0"/>
          <w:numId w:val="4"/>
        </w:numPr>
        <w:spacing w:before="280" w:after="280"/>
        <w:ind w:left="720" w:hanging="1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ВВЕДЕНИЕ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Положение определяет политику ГБОУ гимназия № 526 Московского района Санкт-Петербурга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1</w:t>
        <w:tab/>
        <w:t xml:space="preserve">Политика в отношении обработки персональных данных (далее – Политика) разработана в соответствии с требованиями Федерального закона от 27.07.2006 № 152-ФЗ «О персональных данных», </w:t>
      </w:r>
      <w:hyperlink r:id="rId2">
        <w:r>
          <w:rPr>
            <w:rStyle w:val="InternetLink"/>
            <w:bCs/>
          </w:rPr>
          <w:t>постановлени</w:t>
        </w:r>
      </w:hyperlink>
      <w:r>
        <w:rPr>
          <w:bCs/>
        </w:rPr>
        <w:t xml:space="preserve">я Правительства Российской Федерации от 1.11.2012 № 1119 "Об утверждении требований к защите персональных данных при их обработке в информационных системах персональных данных", </w:t>
      </w:r>
      <w:r>
        <w:rPr/>
        <w:t>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hd w:fill="FFFFFF" w:val="clear"/>
        <w:spacing w:before="120" w:after="0"/>
        <w:ind w:left="14" w:firstLine="553"/>
        <w:jc w:val="both"/>
        <w:rPr/>
      </w:pPr>
      <w:r>
        <w:rPr/>
        <w:t>1.2</w:t>
        <w:tab/>
      </w:r>
      <w:r>
        <w:rPr>
          <w:color w:val="000000"/>
        </w:rPr>
        <w:t xml:space="preserve"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 в целях защиты от несанкционированного доступа и неправомерного распространения персональных данных, обрабатываемых в информационных системах ГБОУ гимназия № 526. </w:t>
      </w:r>
    </w:p>
    <w:p>
      <w:pPr>
        <w:pStyle w:val="Normal"/>
        <w:shd w:fill="FFFFFF" w:val="clear"/>
        <w:spacing w:before="120" w:after="0"/>
        <w:ind w:left="14" w:firstLine="553"/>
        <w:jc w:val="both"/>
        <w:rPr/>
      </w:pPr>
      <w:r>
        <w:rPr/>
        <w:t>1.3</w:t>
        <w:tab/>
        <w:t xml:space="preserve">Политика </w:t>
      </w:r>
      <w:r>
        <w:rPr>
          <w:color w:val="000000"/>
        </w:rPr>
        <w:t>действует в отношении информации, которую ГБОУ гимназия № 526 получает о субъекте персональных данных в процессе оказания государственных услуг в сфере образования или исполнения договорных обязательств.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567"/>
        <w:jc w:val="both"/>
        <w:rPr/>
      </w:pPr>
      <w:r>
        <w:rPr/>
        <w:t>1.4</w:t>
        <w:tab/>
        <w:t>Настоящая Политика раскрывает состав субъектов персональных данных, принципы, порядок и условия обработки персональных данных работников ГБОУ гимназия № 526 и иных лиц, чьи персональные данные обрабатываются ГБОУ гимназией № 526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567"/>
        <w:jc w:val="both"/>
        <w:rPr/>
      </w:pPr>
      <w:r>
        <w:rPr/>
        <w:t>1.5</w:t>
        <w:tab/>
        <w:t>Персональные данные являются конфиденциальной, строго охраняемой информацией и на них распространяются все требования, установленные внутренними документами ГБОУ гимназия № 526 по защите конфиденциальной информации.</w:t>
      </w:r>
    </w:p>
    <w:p>
      <w:pPr>
        <w:pStyle w:val="Subhead"/>
        <w:keepNext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ТЕГОРИИ СУБЪЕКТОВ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2.1</w:t>
        <w:tab/>
        <w:t>Перечень персональных данных, подлежащих защите в ГБОУ гимназия № 526, формируется в соответствии с федеральным законодательством о персональных данных и Положением о защите персональных данных образовательного учреждения.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567"/>
        <w:jc w:val="both"/>
        <w:rPr/>
      </w:pPr>
      <w:r>
        <w:rPr/>
        <w:t>2.2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567"/>
        <w:jc w:val="both"/>
        <w:rPr/>
      </w:pPr>
      <w:r>
        <w:rPr/>
        <w:t>2.3</w:t>
        <w:tab/>
        <w:t xml:space="preserve">В зависимости от субъекта персональных данных, ГБОУ гимназия № 526 обрабатывает персональные данные следующих категорий субъектов персональных данных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ерсональные данные педагогического работника ГБОУ гимназия № 526 - информация, необходимая ГБОУ гимназия № 526 в связи с трудовыми отношениями и касающиеся конкретного педагогического работника ГБОУ гимназия № 526 Московского района Санкт-Петербург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ерсональные данные руководителей и заместителей руководителя, необходимые ГБОУ гимназия № 526 для отражения в отчетных документах о деятельности ГБОУ гимназия № 526 в соответствии с требованиями федеральных законов, нормативных документов Правительства Санкт-Петербурга и иных нормативных правовых ак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ерсональные данные руководителя или сотрудника юридического лица, являющегося контрагентом ГБОУ гимназия № 526, необходимые гимназии для выполнения своих обязательств в рамках договорных отношений с контрагентом и для выполнения требований законодательства Российской Федерации. 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граждан, обращающихся в ГБОУ гимназия № 526 в соответствии с Федеральным законом от 02.05.2006 № 59-ФЗ «О порядке рассмотрения обращений граждан в Российской Федерации»</w:t>
      </w:r>
    </w:p>
    <w:p>
      <w:pPr>
        <w:pStyle w:val="Subhead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И ОБРАБОТКИ ПЕРСОНАЛЬНЫХ ДАННЫХ</w:t>
      </w:r>
    </w:p>
    <w:p>
      <w:pPr>
        <w:pStyle w:val="Normal"/>
        <w:ind w:firstLine="426"/>
        <w:jc w:val="both"/>
        <w:rPr/>
      </w:pPr>
      <w:r>
        <w:rPr/>
        <w:t>3.1</w:t>
        <w:tab/>
        <w:t xml:space="preserve">ГБОУ гимназия № 526 осуществляет обработку персональных данных в следующих целя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уществления деятельности, предусмотренной Уставом ГБОУ гимназия № 526,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лючения, исполнения и прекращения гражданско-правовых договоров с физическими, юридическим лицами, индивидуальными предпринимателями и иными лицами, в случаях, предусмотренных действующим законодательством и Положением о защите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и кадрового учета ГБОУ гимназия № 526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сотруд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, заполнения первичной статистической документации, в соответствии с Трудовым кодексом РФ, Налоговым кодексом РФ, федеральными законами, в частности: «Об индивидуальном (персонифицированном) учете в системе обязательного пенсионного страхования», «О персональных данных»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работой с обращениями граждан в соответствии с Регламентом ГБОУ гимназия № 526. </w:t>
      </w:r>
    </w:p>
    <w:p>
      <w:pPr>
        <w:pStyle w:val="Normal"/>
        <w:keepNext w:val="true"/>
        <w:spacing w:before="75" w:after="0"/>
        <w:ind w:left="71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0" w:after="28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ОБРАБОТК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4.1</w:t>
        <w:tab/>
        <w:t>Сроки обработки персональных данных определяются в соответствии со сроком действия договора с субъектом персональных данных, Приказом Минкультуры РФ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нормативными документами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4.2</w:t>
        <w:tab/>
        <w:t>В ГБОУ гимназия № 526 создаются и хранятся документы, содержащие сведения о субъектах персональных данных. Требования к использованию в гимназии данных типовых форм документов установлены Постановлением Правительства РФ от 15.09.2008 №687 «Об 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ubhead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</w:t>
      </w:r>
    </w:p>
    <w:p>
      <w:pPr>
        <w:pStyle w:val="Normal"/>
        <w:ind w:firstLine="567"/>
        <w:jc w:val="both"/>
        <w:rPr/>
      </w:pPr>
      <w:r>
        <w:rPr/>
        <w:t>5.1</w:t>
        <w:tab/>
        <w:t xml:space="preserve">ГБОУ гимназия № 526 как оператор персональных данных, вправ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тстаивать свои интересы в суд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тказывать в предоставлении персональных данных в случаях, предусмотренных законодательство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использовать персональные данные субъекта без его согласия, в случаях, предусмотренных законодательством. </w:t>
      </w:r>
    </w:p>
    <w:p>
      <w:pPr>
        <w:pStyle w:val="Normal"/>
        <w:ind w:firstLine="567"/>
        <w:jc w:val="both"/>
        <w:rPr/>
      </w:pPr>
      <w:r>
        <w:rPr/>
        <w:t>5.2</w:t>
        <w:tab/>
        <w:t xml:space="preserve">Субъект персональных данных имее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ребовать перечень своих персональных данных, обрабатываемых ГБОУ гимназия № 526 и источник их пол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лучать информацию о сроках обработки своих персональных данных, в том числе о сроках их хран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на защиту своих прав и законных интересов, в том числе на возмещение убытков и (или) компенсацию морального вреда в судебном порядке. </w:t>
      </w:r>
    </w:p>
    <w:p>
      <w:pPr>
        <w:pStyle w:val="Subhead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ЦИПЫ И УСЛОВИЯ ОБРАБОТКИ ПЕРСОНАЛЬНЫХ ДАННЫХ</w:t>
      </w:r>
    </w:p>
    <w:p>
      <w:pPr>
        <w:pStyle w:val="Normal"/>
        <w:ind w:firstLine="567"/>
        <w:jc w:val="both"/>
        <w:rPr/>
      </w:pPr>
      <w:r>
        <w:rPr/>
        <w:t>6.1</w:t>
        <w:tab/>
        <w:t xml:space="preserve">Обработка персональных данных ГБОУ гимназия № 526 осуществляется на основе принципо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конности и справедливости целей и способов обработки персональных данны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ответствия целей обработки персональных данных целям, заранее определенным и заявленным при сборе персональных данных, а также полномочиям ГБОУ гимназия № 526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ответствия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допустимости объединения, созданных для несовместимых между собой целей баз данных, содержащих персональные данны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хранения персональных данных в форме, позволяющей определить субъекта персональных данных, не дольше, чем этого требуют цели их обработки; </w:t>
      </w:r>
    </w:p>
    <w:p>
      <w:pPr>
        <w:pStyle w:val="Normal"/>
        <w:numPr>
          <w:ilvl w:val="0"/>
          <w:numId w:val="7"/>
        </w:numPr>
        <w:spacing w:before="75" w:after="0"/>
        <w:ind w:left="714" w:hanging="357"/>
        <w:jc w:val="both"/>
        <w:rPr/>
      </w:pPr>
      <w:r>
        <w:rPr/>
        <w:t xml:space="preserve">уничтожения по достижении целей обработки персональных данных или в случае утраты необходимости в их достижении. </w:t>
      </w:r>
    </w:p>
    <w:p>
      <w:pPr>
        <w:pStyle w:val="Normal"/>
        <w:tabs>
          <w:tab w:val="clear" w:pos="708"/>
          <w:tab w:val="left" w:pos="361" w:leader="none"/>
        </w:tabs>
        <w:spacing w:before="120" w:after="240"/>
        <w:ind w:firstLine="709"/>
        <w:jc w:val="both"/>
        <w:rPr/>
      </w:pPr>
      <w:r>
        <w:rPr/>
        <w:t>6.2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Subhead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ЕНИЕ БЕЗОПАСНОСТ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709"/>
        <w:jc w:val="both"/>
        <w:rPr/>
      </w:pPr>
      <w:r>
        <w:rPr/>
        <w:t>7.1</w:t>
        <w:tab/>
        <w:t>ГБОУ гимназия № 526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tabs>
          <w:tab w:val="clear" w:pos="708"/>
          <w:tab w:val="left" w:pos="361" w:leader="none"/>
        </w:tabs>
        <w:spacing w:before="120" w:after="0"/>
        <w:ind w:firstLine="709"/>
        <w:jc w:val="both"/>
        <w:rPr/>
      </w:pPr>
      <w:r>
        <w:rPr/>
        <w:t>7.2</w:t>
        <w:tab/>
        <w:t>В целях координации действий по обеспечению безопасности персональных данных в ГБОУ гимназия № 526 назначено ответственное лицо за обеспечение безопасности персональных данных.</w:t>
      </w:r>
    </w:p>
    <w:p>
      <w:pPr>
        <w:pStyle w:val="Subhead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8.1</w:t>
        <w:tab/>
        <w:t>Настоящая Политика является внутренним документом ГБОУ гимназия № 526, общедоступной и подлежит размещению на официальном сайте http://s526.spb.ru/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>
          <w:color w:val="FF0000"/>
        </w:rPr>
      </w:pPr>
      <w:r>
        <w:rPr/>
        <w:t>8.2</w:t>
        <w:tab/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  <w:r>
        <w:rPr>
          <w:color w:val="000000"/>
        </w:rPr>
        <w:t xml:space="preserve">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всегда находится на странице по адресу: </w:t>
      </w:r>
      <w:hyperlink r:id="rId3" w:tgtFrame="_blank">
        <w:r>
          <w:rPr>
            <w:rStyle w:val="InternetLink"/>
          </w:rPr>
          <w:t>http://www.s526.spb.ru/act.shtml</w:t>
        </w:r>
      </w:hyperlink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8.3</w:t>
        <w:tab/>
        <w:t>Контроль исполнения требований настоящей Политики осуществляется ответственным лицом за обеспечение безопасности персональных данных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ind w:firstLine="567"/>
        <w:jc w:val="both"/>
        <w:rPr/>
      </w:pPr>
      <w:r>
        <w:rPr/>
        <w:t>8.4</w:t>
        <w:tab/>
        <w:t>Ответственность должностных лиц ГБОУ гимназия № 526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ГБОУ гимназия № 526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" w:hAnsi="Arial" w:cs="Arial"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5CF9B0EA002B65FFC4EB7D396650C11F2C14A4CA14DCF6EE1C7F016S9U5H" TargetMode="External"/><Relationship Id="rId3" Type="http://schemas.openxmlformats.org/officeDocument/2006/relationships/hyperlink" Target="http://www.s526.spb.ru/act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0:00Z</dcterms:created>
  <dc:creator>Цыулёв</dc:creator>
  <dc:description/>
  <cp:keywords/>
  <dc:language>en-US</dc:language>
  <cp:lastModifiedBy>   </cp:lastModifiedBy>
  <cp:lastPrinted>2012-07-30T09:21:00Z</cp:lastPrinted>
  <dcterms:modified xsi:type="dcterms:W3CDTF">2016-11-25T12:35:00Z</dcterms:modified>
  <cp:revision>6</cp:revision>
  <dc:subject/>
  <dc:title>Политика в отношении обработки Персональных Данных</dc:title>
</cp:coreProperties>
</file>