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нформация о предоставлении путевок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30"/>
          <w:szCs w:val="30"/>
        </w:rPr>
        <w:t>в детские оздоровительные лагеря весной 2017 го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Льготные категории детей, имеющие право на предоставление путевок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 оплатой полной стоим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о предоставлении путевки с оплатой полной стоимости за счет средств бюджета Санкт-Петербурга в загородные лагеря принимает Комиссия по организации отдыха и оздоровления детей и молодежи Московского района Санкт-Петербурга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Заявление на предоставление путевки за счет средств бюджета Санкт-Петербурга принимают </w:t>
      </w:r>
      <w:r>
        <w:rPr>
          <w:b/>
          <w:bCs/>
          <w:color w:val="222222"/>
          <w:sz w:val="28"/>
          <w:szCs w:val="28"/>
        </w:rPr>
        <w:t>не ранее чем за 60 дней (</w:t>
      </w:r>
      <w:r>
        <w:rPr>
          <w:b/>
          <w:bCs/>
          <w:color w:val="222222"/>
          <w:sz w:val="28"/>
          <w:szCs w:val="28"/>
          <w:u w:val="single"/>
        </w:rPr>
        <w:t>с 24 января 2017 года</w:t>
      </w:r>
      <w:r>
        <w:rPr>
          <w:b/>
          <w:bCs/>
          <w:color w:val="222222"/>
          <w:sz w:val="28"/>
          <w:szCs w:val="28"/>
        </w:rPr>
        <w:t xml:space="preserve">) и не позднее, чем за 10 дней до начала работы организаций (до 15 марта 2017 года) </w:t>
      </w:r>
      <w:r>
        <w:rPr>
          <w:color w:val="222222"/>
          <w:sz w:val="28"/>
          <w:szCs w:val="28"/>
        </w:rPr>
        <w:t>в Многофункциональных Центрах Московского района 9.00-20.30, без обеда и выходных, тел. 573-90-00 по адресам: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л. Благодатная, д. 41, лит. А; 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воизмайловский пр., д. 34, корп. 2;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л. Звездная, д. 9, корп. 4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атегории детей, которым предоставляется оплата полной стоимости путевки: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, оставшихся без попечения родителей; дети-сироты;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-инвалиды, а также лица, сопровождающие детей-инвалидов, если такие дети по медицинским показаниям нуждаются в постоянном уходе и помощи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, состоящие на учете в органах внутренних дел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 из неполных семей и многодетных семей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 из малообеспеченных семей (4-й квартал 2016 года: дети – 10072,10 руб., трудоспособные граждане – 11482,60 руб.)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, страдающие заболеванием целиакия.</w:t>
      </w:r>
    </w:p>
    <w:p>
      <w:pPr>
        <w:pStyle w:val="Normal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color w:val="222222"/>
          <w:sz w:val="28"/>
          <w:szCs w:val="28"/>
        </w:rPr>
        <w:t xml:space="preserve">Дополнительную информацию можно получить на сайте отдела образования администрации Московского района Санкт-Петербурга: </w:t>
      </w:r>
      <w:hyperlink r:id="rId2">
        <w:r>
          <w:rPr>
            <w:rStyle w:val="InternetLink"/>
            <w:bCs/>
            <w:sz w:val="28"/>
            <w:szCs w:val="28"/>
          </w:rPr>
          <w:t>http://oo.mosk.spb.ru/</w:t>
        </w:r>
      </w:hyperlink>
      <w:r>
        <w:rPr>
          <w:bCs/>
          <w:color w:val="222222"/>
          <w:sz w:val="28"/>
          <w:szCs w:val="28"/>
        </w:rPr>
        <w:t xml:space="preserve"> во вкладке «Отдых и оздоровление детей» или по телефону 576-89-94.</w:t>
      </w:r>
      <w:r>
        <w:br w:type="page"/>
      </w:r>
    </w:p>
    <w:p>
      <w:pPr>
        <w:pStyle w:val="Normal"/>
        <w:ind w:firstLine="567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окументы, необходимые при подаче заявления на предоставление оплаты полной стоимости путевки за счет средств бюджета Санкт-Петербурга в организации отдыха и оздоровления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687"/>
        <w:gridCol w:w="652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детей </w:t>
              <w:br/>
              <w:t>и молодеж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оставшиеся </w:t>
              <w:br/>
              <w:t>без попечения родителе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>
          <w:trHeight w:val="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;</w:t>
            </w:r>
          </w:p>
        </w:tc>
      </w:tr>
      <w:tr>
        <w:trPr>
          <w:trHeight w:val="25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</w:t>
              <w:br/>
              <w:t xml:space="preserve">для детей-сирот и детей, оставшихся без попечения родителей, подведомственных Комитету по образованию, Комитету по социальной политике или администрациям районов Санкт-Петербурга (предоставляется руководителем организации для детей-сирот и детей, оставшихся </w:t>
              <w:br/>
              <w:t>без попечения родителей,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, а также лица, сопровождающие детей-инвалидов, </w:t>
              <w:br/>
              <w:t xml:space="preserve">если такие дети </w:t>
              <w:br/>
              <w:t xml:space="preserve">по медицинским показаниям нуждаются </w:t>
              <w:br/>
              <w:t xml:space="preserve">в постоянном уходе </w:t>
              <w:br/>
              <w:t>и помощ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для получения путевки (форма № 079/у, утвержденная Приказом Министерства здравоохранения Российской Федерации от 15.12.2014 № 834н) с указанием необходимости сопровождения, выданная учреждением здравоохран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состоящие на учете </w:t>
              <w:br/>
              <w:t>в органах внутренних 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о постановке ребенка на учет в органы внутренних дел (предоставляется органами внутренних дел в Комисс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</w:t>
              <w:br/>
              <w:t>или с помощью семь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из малообеспеченных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</w:t>
              <w:br/>
              <w:t xml:space="preserve">или полной стоимости путевки в организации отдыха детей </w:t>
              <w:br/>
              <w:t xml:space="preserve">и молодежи и их оздоровления, а решение суда (судебный приказ) о взыскании алиментов не исполняется; справка </w:t>
              <w:br/>
              <w:t>о том, что единственный родитель имеет статус одинокой матери (справка формы 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традающие заболеванием целиак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наличии у ребенка, не являющегося инвалидом, заболевания целиакия (форма, утвержденная распоряжением Комитета по здравоохранению от 12.05.2014 № 173-р), выданная учреждением здравоохра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атегория детей, которым представляется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222222"/>
          <w:sz w:val="28"/>
          <w:szCs w:val="28"/>
        </w:rPr>
        <w:t>оплата части стоимости путевки («Дети работающих граждан»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Для детей граждан, проживающих в Санкт-Петербурге, работающих по трудовому договору (служебному контракту) в организациях независимо от организационно-правовых форм и форм собственности (далее – дети работающих граждан), производится расчет размера оплаты части стоимости путевки за счет средств бюджета </w:t>
        <w:br/>
        <w:t xml:space="preserve">Санкт-Петербурга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Для детей работающих граждан оплата части стоимости путевки производится для детей школьного возраста </w:t>
      </w:r>
      <w:r>
        <w:rPr>
          <w:b/>
          <w:bCs/>
          <w:color w:val="222222"/>
          <w:sz w:val="28"/>
          <w:szCs w:val="28"/>
        </w:rPr>
        <w:t xml:space="preserve">от 6 лет 6 месяцев </w:t>
      </w:r>
      <w:r>
        <w:rPr>
          <w:color w:val="222222"/>
          <w:sz w:val="28"/>
          <w:szCs w:val="28"/>
        </w:rPr>
        <w:t xml:space="preserve">(либо не достигшие указанного возраста, но зачисленные в образовательные организации для обучения по образовательным программам начального общего образования) </w:t>
      </w:r>
      <w:r>
        <w:rPr>
          <w:b/>
          <w:bCs/>
          <w:color w:val="222222"/>
          <w:sz w:val="28"/>
          <w:szCs w:val="28"/>
        </w:rPr>
        <w:t>до 15 лет включительно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Выбор организаций отдыха и приобретение путевок в организации отдыха детям работающих граждан осуществляется родителями (законными представителями) </w:t>
      </w:r>
      <w:r>
        <w:rPr>
          <w:b/>
          <w:bCs/>
          <w:color w:val="222222"/>
          <w:sz w:val="28"/>
          <w:szCs w:val="28"/>
        </w:rPr>
        <w:t>самостоятельно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получения права на частичную оплату стоимости путевки родителям (законным представителям) необходимо: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- выбрать оздоровительный лагерь </w:t>
      </w:r>
      <w:r>
        <w:rPr>
          <w:b/>
          <w:bCs/>
          <w:color w:val="222222"/>
          <w:sz w:val="28"/>
          <w:szCs w:val="28"/>
        </w:rPr>
        <w:t xml:space="preserve">из Перечня Санкт-Петербургского государственного бюджетного учреждения «Центр оздоровления и отдыха «Молодежный» </w:t>
      </w:r>
      <w:r>
        <w:rPr>
          <w:color w:val="222222"/>
          <w:sz w:val="28"/>
          <w:szCs w:val="28"/>
        </w:rPr>
        <w:t xml:space="preserve">(далее ЦОО «Молодежный»), расположенного на сайте </w:t>
        <w:br/>
        <w:t xml:space="preserve">www.coo-molod.ru предоставить в ЦОО «Молодежный» документы: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правку с места работы одного из родителей;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копию свидетельства о рождении ребенка;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документы, подтверждающие регистрацию по месту жительству или месту пребывания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→ </w:t>
      </w:r>
      <w:r>
        <w:rPr>
          <w:color w:val="222222"/>
          <w:sz w:val="28"/>
          <w:szCs w:val="28"/>
        </w:rPr>
        <w:t xml:space="preserve">предоставление оплаты части стоимости путевок в организации за счет средств бюджета Санкт-Петербурга подтверждается сертификатом на оплату части стоимости путевки в организации, являющимся основанием для заключения родителями (законными представителями) договора на оказание услуги по отдыху и оздоровлению (далее - договор) в течение срока действия сертификата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В не зависимости от сферы занятости родителей (законных представителей) </w:t>
      </w:r>
      <w:r>
        <w:rPr>
          <w:b/>
          <w:bCs/>
          <w:color w:val="222222"/>
          <w:sz w:val="28"/>
          <w:szCs w:val="28"/>
        </w:rPr>
        <w:t xml:space="preserve">определен единый размер оплаты части стоимости путевки, он составляет 60% </w:t>
        <w:br/>
        <w:t xml:space="preserve">от стоимости путевки </w:t>
      </w:r>
      <w:r>
        <w:rPr>
          <w:color w:val="222222"/>
          <w:sz w:val="28"/>
          <w:szCs w:val="28"/>
        </w:rPr>
        <w:t xml:space="preserve">в организации отдыха, установленный Правительством </w:t>
        <w:br/>
        <w:t xml:space="preserve">Санкт-Петербурга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Выдача Сертификатов на оплату части стоимости путевки в организации отдыха </w:t>
        <w:br/>
        <w:t xml:space="preserve">и оздоровления детей и молодежи осуществляется в следующие сроки: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- на ВЕСЕННЮЮ СМЕНУ </w:t>
      </w:r>
      <w:r>
        <w:rPr>
          <w:b/>
          <w:bCs/>
          <w:color w:val="222222"/>
          <w:sz w:val="28"/>
          <w:szCs w:val="28"/>
        </w:rPr>
        <w:t>с 18.01.2017</w:t>
      </w:r>
      <w:r>
        <w:rPr>
          <w:color w:val="222222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- на САНАТОРНО-ОЗДОРОВИТЕЛЬНУЮ СМЕНУ в весенний внеканикулярный период </w:t>
      </w:r>
      <w:r>
        <w:rPr>
          <w:b/>
          <w:bCs/>
          <w:color w:val="222222"/>
          <w:sz w:val="28"/>
          <w:szCs w:val="28"/>
        </w:rPr>
        <w:t>с 18.01.2017</w:t>
      </w:r>
      <w:r>
        <w:rPr>
          <w:color w:val="222222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- на ЛЕТНИЕ СМЕНЫ </w:t>
      </w:r>
      <w:r>
        <w:rPr>
          <w:b/>
          <w:bCs/>
          <w:color w:val="222222"/>
          <w:sz w:val="28"/>
          <w:szCs w:val="28"/>
        </w:rPr>
        <w:t>с 18.01.2017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222222"/>
          <w:sz w:val="28"/>
          <w:szCs w:val="28"/>
        </w:rPr>
        <w:t>ВНИМАНИЕ!</w:t>
      </w:r>
      <w:r>
        <w:rPr>
          <w:color w:val="222222"/>
          <w:sz w:val="28"/>
          <w:szCs w:val="28"/>
        </w:rPr>
        <w:t xml:space="preserve"> Срок действия Сертификата – 30 календарных дней с даты выдачи. </w:t>
        <w:br/>
        <w:t xml:space="preserve">В случае если Заявитель в течение этого срока не представил Сертификат в организацию отдыха, Сертификат считается недействительным и повторно не предоставляется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рок исполнения услуги – 15 рабочих дней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Дополнительную информацию по приобретению путевок с частичной оплатой стоимости можно получить в ЦОО «Молодежный» по телефонам сопровождения деятельности организаций отдыха и оздоровления: 405-96-56 или по адресу, </w:t>
        <w:br/>
        <w:t>ул. Зверинская, дом 25-27 (ст. метро «Спортивная»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.mosk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0:00Z</dcterms:created>
  <dc:creator>minyaeva</dc:creator>
  <dc:description/>
  <dc:language>en-US</dc:language>
  <cp:lastModifiedBy>Пользователь</cp:lastModifiedBy>
  <cp:lastPrinted>2017-01-17T16:40:00Z</cp:lastPrinted>
  <dcterms:modified xsi:type="dcterms:W3CDTF">2017-01-18T13:40:00Z</dcterms:modified>
  <cp:revision>2</cp:revision>
  <dc:subject/>
  <dc:title/>
</cp:coreProperties>
</file>