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ислокация городских оздоровительных лагерей дневного пребы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базе общеобразовательных организаци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овского района Санкт-Петербурга летом  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843"/>
        <w:gridCol w:w="1701"/>
        <w:gridCol w:w="396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уте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ислокации городского оздоровительного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справок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0" w:leader="none"/>
              </w:tabs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2017-30.06.20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шавская ул.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7-65-59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тебский пр.,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7-65-4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-й Предпортовый проезд, 8, к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20-9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Ленинский пр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61 к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en-US"/>
              </w:rPr>
              <w:t>373-61-66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. Ю. Гагари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6, к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79-79-70 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.Фрунзе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8-30-96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7.2017-3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тебский пр.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17-64-97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7-64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важаемые родители! Для подачи заявления в городской оздоровительный лагерь необходимо обратиться в образовательную организацию, на базе которой он размещен. </w:t>
      </w:r>
      <w:r>
        <w:rPr>
          <w:b/>
          <w:sz w:val="32"/>
          <w:szCs w:val="32"/>
        </w:rPr>
        <w:t>Начало подачи заявлений с 03.04.2017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</w:pPr>
    <w:rPr>
      <w:lang w:val="pl-P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9:00Z</dcterms:created>
  <dc:creator>hrupenkova</dc:creator>
  <dc:description/>
  <dc:language>en-US</dc:language>
  <cp:lastModifiedBy>hrupenkova</cp:lastModifiedBy>
  <dcterms:modified xsi:type="dcterms:W3CDTF">2017-02-01T14:19:00Z</dcterms:modified>
  <cp:revision>2</cp:revision>
  <dc:subject/>
  <dc:title/>
</cp:coreProperties>
</file>