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ОСУДАРСТВЕННОЕ  БЮДЖЕТНОЕ ОБЩЕОБРАЗОВАТЕЛЬНОЕ УЧРЕЖДЕНИЕ</w:t>
      </w:r>
    </w:p>
    <w:p>
      <w:pPr>
        <w:pStyle w:val="Normal"/>
        <w:spacing w:lineRule="atLeast" w:line="240"/>
        <w:jc w:val="center"/>
        <w:rPr/>
      </w:pPr>
      <w:r>
        <w:rPr/>
        <w:t>ГИМНАЗИЯ №526 МОСКОВСКОГО РАЙОНА САНКТ-ПЕТЕРБУРГА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firstLine="42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ГБОУ гимназии № 526</w:t>
              <w:br/>
              <w:t>Белаш Н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каз № ___   от «23 »  июн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« 23» июня 2017 г</w:t>
            </w:r>
            <w:r>
              <w:rPr/>
              <w:t>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седании МО учителе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т «____»  ____________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заседании Педагогического совета</w:t>
              <w:br/>
              <w:t>ГБОУ гимназии № 52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токол № 8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23» июня 2017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 _________________________</w:t>
      </w:r>
    </w:p>
    <w:p>
      <w:pPr>
        <w:pStyle w:val="Normal"/>
        <w:tabs>
          <w:tab w:val="clear" w:pos="709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</w:t>
      </w:r>
      <w:r>
        <w:rPr>
          <w:sz w:val="28"/>
          <w:szCs w:val="28"/>
        </w:rPr>
        <w:t xml:space="preserve"> 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: 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тегория:__________________</w:t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jc w:val="center"/>
        <w:rPr/>
      </w:pPr>
      <w:r>
        <w:rPr>
          <w:sz w:val="28"/>
          <w:szCs w:val="28"/>
        </w:rPr>
        <w:t>2017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СНОВНАЯ ОБРАЗОВАТЕЛЬНАЯ ПРОГРАММ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0:00Z</dcterms:created>
  <dc:creator>526</dc:creator>
  <dc:description/>
  <dc:language>en-US</dc:language>
  <cp:lastModifiedBy>   </cp:lastModifiedBy>
  <cp:lastPrinted>2017-06-06T11:00:00Z</cp:lastPrinted>
  <dcterms:modified xsi:type="dcterms:W3CDTF">2017-06-06T10:54:00Z</dcterms:modified>
  <cp:revision>5</cp:revision>
  <dc:subject/>
  <dc:title>Рекомендации учителям по составлению рабочих программ</dc:title>
</cp:coreProperties>
</file>