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42305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онде оценочных средств</w:t>
      </w:r>
    </w:p>
    <w:p>
      <w:pPr>
        <w:pStyle w:val="Normal"/>
        <w:jc w:val="center"/>
        <w:rPr/>
      </w:pPr>
      <w:r>
        <w:rPr>
          <w:b/>
        </w:rPr>
        <w:t>ГБОУ гимназия № 526 Москов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 Настоящее Положение устанавливает порядок разработки, требования к структуре, содержанию и оформлению, а также процедуру утверждения фондов оценочных средств (далее – ФОС) для контроля знаний учащихся по предметам, входящих в образовательные программы, реализуемые в Государственном бюджетном образовательном учреждении гимназии № 526 Московского района Санкт-Петербурга (далее – ОУ).</w:t>
      </w:r>
    </w:p>
    <w:p>
      <w:pPr>
        <w:pStyle w:val="Normal"/>
        <w:ind w:firstLine="567"/>
        <w:jc w:val="both"/>
        <w:rPr/>
      </w:pPr>
      <w:r>
        <w:rPr/>
        <w:t>1.2 Положение разработано на основании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153"/>
        <w:jc w:val="both"/>
        <w:rPr/>
      </w:pPr>
      <w:r>
        <w:rPr/>
        <w:t>Закона РФ «Об образовании» (с дополнениями и измен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153"/>
        <w:jc w:val="both"/>
        <w:rPr/>
      </w:pPr>
      <w:r>
        <w:rPr/>
        <w:t xml:space="preserve">федеральных государственных образовательных стандартов (далее – ФГОС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153"/>
        <w:jc w:val="both"/>
        <w:rPr/>
      </w:pPr>
      <w:r>
        <w:rPr/>
        <w:t xml:space="preserve">и федеральных государственных компонентов образовательных стандартов (ФГКОС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153"/>
        <w:jc w:val="both"/>
        <w:rPr/>
      </w:pPr>
      <w:r>
        <w:rPr/>
        <w:t>Устава ГБОУ гимназии 526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 ФОС по предмету является неотъемлемой частью нормативно-методического обеспечения системы оценки качества освоения учащимися образовательной программы и обеспечивает повышение качества образовательного процесса ОУ.</w:t>
      </w:r>
    </w:p>
    <w:p>
      <w:pPr>
        <w:pStyle w:val="Normal"/>
        <w:ind w:firstLine="567"/>
        <w:jc w:val="both"/>
        <w:rPr/>
      </w:pPr>
      <w:r>
        <w:rPr/>
        <w:t xml:space="preserve">1.4 ФОС по предмету представляет собой совокупность контролирующих материалов, предназначенных для измерения уровня достижения учащимися установленных результатов обучения. </w:t>
      </w:r>
    </w:p>
    <w:p>
      <w:pPr>
        <w:pStyle w:val="Normal"/>
        <w:ind w:firstLine="567"/>
        <w:jc w:val="both"/>
        <w:rPr/>
      </w:pPr>
      <w:r>
        <w:rPr/>
        <w:t xml:space="preserve">1.5 ФОС по предмету используется при проведении текущего контроля успеваемости и промежуточной аттестации учащихся. </w:t>
      </w:r>
    </w:p>
    <w:p>
      <w:pPr>
        <w:pStyle w:val="Normal"/>
        <w:ind w:firstLine="567"/>
        <w:jc w:val="both"/>
        <w:rPr/>
      </w:pPr>
      <w:r>
        <w:rPr/>
        <w:t>1.6 ФОС входит в состав учебно-методического комплекса предмета.</w:t>
      </w:r>
    </w:p>
    <w:p>
      <w:pPr>
        <w:pStyle w:val="Normal"/>
        <w:ind w:firstLine="567"/>
        <w:jc w:val="both"/>
        <w:rPr/>
      </w:pPr>
      <w:r>
        <w:rPr/>
        <w:t>1.7 Настоящее Положение обязательно для исполнения всеми педагогами ОУ, обеспечивающими реализацию образовательного процесса по соответствующим образовательным программ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создания Ф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 Целью создания ФОС является установление соответствия уровня подготовки учащихся на данном этапе обучения требованиям образовательной программы учебного предмета.</w:t>
      </w:r>
    </w:p>
    <w:p>
      <w:pPr>
        <w:pStyle w:val="Normal"/>
        <w:ind w:firstLine="567"/>
        <w:jc w:val="both"/>
        <w:rPr/>
      </w:pPr>
      <w:r>
        <w:rPr/>
        <w:t xml:space="preserve">2.2 Задачи ФОС по предмету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контроль и управление процессом приобретения учащимися необходимых знаний, умений, навыков и уровня сформированности компетенций, определенных в ФГОС по соответствующему предмет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контроль и управление достижением целей реализации образовательной программы, определенной в виде набора общекультурных компетенций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оценка достижений учащихся в процессе изучения предмета с выделением положительных/отрицательных результатов и планирование предупреждающих/корректирующих меро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Формирование и утверждение Ф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 ФОС по предмету должен формироваться на ключевых принципах оцени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валидности (объекты оценки должны соответствовать поставленным целям обучения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надежности (использование единообразных стандартов и критериев для оценивания достижений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справедливости (учащиеся должны иметь равные возможности добиться успех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своевременности (поддержание развивающей обратной связи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эффективности (соответствие результатов деятельности поставленным задачам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 При формировании ФОС по предмету должно быть обеспечено его соответств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ФГОС и ФГКОС по соответствующему предмет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образовательной программе и учебному плану по предмет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рабочей программе по предмет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образовательным технологиям, используемым в преподавании данного предмета.</w:t>
      </w:r>
    </w:p>
    <w:p>
      <w:pPr>
        <w:pStyle w:val="Normal"/>
        <w:ind w:firstLine="567"/>
        <w:jc w:val="both"/>
        <w:rPr/>
      </w:pPr>
      <w:r>
        <w:rPr/>
        <w:t>3.3 Назначение оценочного средства определяет его использование для измерения уровня достижений учащихся установленных результатов обучения по одной теме (разделу) и/или совокупности тем (разделов), предмета в цел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4 Структурными элементами ФОС по предмету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План-график проведения контрольно-оценочных мероприятий на весь срок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Краткие характеристики оценочного сре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Совокупность контрольно-оценочных материалов (опросников, тестов и др.), предназначенных для оценивания уровня сформированности компетенций на определенных этапах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Источники, методические материалы, определяющие процедуры оценивания компетенций на всех этапах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Технологии и методы обработки результатов оценивания компетен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Материалы к промежуточному и итоговому контролю дл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Рекомендации по обновлению фонда оценочных средств (периодичность, степень обновления, изменение процедур, методов, технологий, показателей, критериев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5 По каждому оценочному средству в ФОС должны быть приведены критерии формирования оценок.</w:t>
      </w:r>
    </w:p>
    <w:p>
      <w:pPr>
        <w:pStyle w:val="Normal"/>
        <w:ind w:firstLine="567"/>
        <w:jc w:val="both"/>
        <w:rPr/>
      </w:pPr>
      <w:r>
        <w:rPr/>
        <w:t xml:space="preserve">3.6 ФОС формируется из оценочных средств, разработанных преподавателем -предметником. </w:t>
      </w:r>
    </w:p>
    <w:p>
      <w:pPr>
        <w:pStyle w:val="Normal"/>
        <w:ind w:firstLine="567"/>
        <w:jc w:val="both"/>
        <w:rPr/>
      </w:pPr>
      <w:r>
        <w:rPr/>
        <w:t xml:space="preserve">3.7 ФОС формируется на бумажном и электронном носителях и хранится у преподавателя и заместителя директора по УВР. </w:t>
      </w:r>
    </w:p>
    <w:p>
      <w:pPr>
        <w:pStyle w:val="Normal"/>
        <w:ind w:firstLine="567"/>
        <w:jc w:val="both"/>
        <w:rPr/>
      </w:pPr>
      <w:r>
        <w:rPr/>
        <w:t>3.8 ФОС рассматривается и утверждается на педагогическом совете.</w:t>
      </w:r>
    </w:p>
    <w:p>
      <w:pPr>
        <w:pStyle w:val="Normal"/>
        <w:ind w:firstLine="567"/>
        <w:jc w:val="both"/>
        <w:rPr/>
      </w:pPr>
      <w:r>
        <w:rPr/>
        <w:t>3.9 Решение об актуализации, изменении, аннулировании, включении новыхоценочных средств в ФОС принимается составителе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адиционные формы контроля, критерии оцен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Письменные формы контроля</w:t>
      </w:r>
    </w:p>
    <w:p>
      <w:pPr>
        <w:pStyle w:val="Normal"/>
        <w:ind w:firstLine="567"/>
        <w:jc w:val="both"/>
        <w:rPr/>
      </w:pPr>
      <w:r>
        <w:rPr/>
        <w:t>Письменные работы могут включать: тесты, контрольные работы, эссе, рефераты, межпредметные проекты (деловые/ролевые игры, тренинги) и др. К каждой письменной работе должны быть указаны критерии оценки в процентах и/или в балл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Тест - форма контроля, направленная на проверку уровня освоения контролируемого теоретического и практического материала по дидактическим единицам предмета (терминологический аппарат, основные методы, информационные технологии, приемы, документы, компьютерные программы, используемые в изучаемой области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Контрольная работа - форма контроля для оценки знаний по базовым и вариативным предметам всех циклов. Контрольная работа включает средние по трудности теоретические вопросы из изученного материала, типов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 xml:space="preserve">Эссе - форма контроля, универсальная при формировании общих компетенций обучающегося, при развитии навыков самостоятельного творческого мышления и письменного изложения собственных умозаключений, на основе изученного или прочитанного материа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Реферат, творческая работа – форма контроля, используемая для привития обучающемуся навыков краткого, грамотного и лаконичного представления собранных материалов и фактов в соответствии с требова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Рабочая тетрадь- дидактический комплекс, предназначенный для самостоятельной работы обучающегося и позволяющий оценивать уровень усвоения им учебного матери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самостоятельная работа- форма контроля, позволяющая оценивать идиагностировать знание фактического материала (базовые понятия, алгоритмы, факты) и умения правильно использовать специальные термины и понятия, узнавание объектов изучения в рамках определенного раздела дисцип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Практические и лабораторные работы- форма контроля для оценки практических навыков и умений по предмету.Цель каждого отчета – осознать и зафиксировать общие компетенции, приобретенные в процессе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2. Устные формы контроля</w:t>
      </w:r>
    </w:p>
    <w:p>
      <w:pPr>
        <w:pStyle w:val="Normal"/>
        <w:ind w:firstLine="567"/>
        <w:jc w:val="both"/>
        <w:rPr/>
      </w:pPr>
      <w:r>
        <w:rPr/>
        <w:t>Устный контроль осуществляется в индивидуальной и фронтальной формах.Цель устного индивидуального контроля - выявление знаний, умений и навыков отдельных учащихся. Дополнительные вопросы при индивидуальном контроле задаются при неполном ответе, если необходимо уточнить детали, проверить глубину знаний или же если у учителя возникают проблемы при выставлении отметк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•</w:t>
      </w:r>
      <w:r>
        <w:rPr/>
        <w:t>Устный фронтальный контроль (опрос) - требует серии логически связанных между собой вопросов по небольшому объему материала.При фронтальном опросе от обучающихся преподаватель ждет кратких, лаконичных ответов с места. Обычно он применяется с целью повторения и закрепления учебного материала за коротки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•</w:t>
      </w:r>
      <w:r>
        <w:rPr/>
        <w:t>Доклад, сообщение- продукт самостоятельной работы обучающихся, представляющий собой результат решения определенной учебно-практической, учебно-исследовательской или научной темы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3. Технические формы контроля. Информационные системы и технологи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Данные формы контроля осуществляются с привлечением разнообразных технических средств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Технические средства контроля (ТС)</w:t>
      </w:r>
      <w:r>
        <w:rPr/>
        <w:t xml:space="preserve"> включают программы компьютерного тестирования, учебные задачи, комплексные ситуационные задания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иртуальные лабораторные работы</w:t>
      </w:r>
      <w:r>
        <w:rPr/>
        <w:t xml:space="preserve"> - выполняются с помощью обучающих комплексов, позволяющих производить эксперименты либо с математической (расчетной) моделью, либо с физической установкой. Выполнение лабораторной работы заканчивается представлением отчета, который может быть проверен автоматически. В частном случае, результатом выполнения лабораторной работы может быть формальное описание какой-либо системы, которая оценивается по реакциям на эталонные воздействия. </w:t>
      </w:r>
    </w:p>
    <w:p>
      <w:pPr>
        <w:pStyle w:val="Normal"/>
        <w:ind w:firstLine="567"/>
        <w:jc w:val="both"/>
        <w:rPr/>
      </w:pPr>
      <w:r>
        <w:rPr/>
        <w:t>Формы контроля, предусмотренные преподавателем в процессе изучения предмета, должны отражаться в образовательной 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за разработку и хранение Ф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Ответственность за создание ФОС по отдельным предметам несет преподаватель.</w:t>
      </w:r>
    </w:p>
    <w:p>
      <w:pPr>
        <w:pStyle w:val="Normal"/>
        <w:ind w:firstLine="567"/>
        <w:jc w:val="both"/>
        <w:rPr/>
      </w:pPr>
      <w:r>
        <w:rPr/>
        <w:t>5.2. Ответственность за координацию действий преподавателей по созданию ФОС в целом по образовательным программам возлагается на заместителя директора по УВР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5.3. Типовые задания, тренажерные тесты и другие образцы заданий должны находится у преподавателей и заместителя директора по У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оценочных средств учителя</w:t>
        <w:tab/>
        <w:t xml:space="preserve"> по ____________________________________</w:t>
        <w:tab/>
        <w:t>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</w:r>
      <w:r>
        <w:rPr>
          <w:b/>
          <w:vertAlign w:val="superscript"/>
        </w:rPr>
        <w:t>(</w:t>
      </w:r>
      <w:r>
        <w:rPr>
          <w:sz w:val="22"/>
          <w:szCs w:val="22"/>
          <w:vertAlign w:val="superscript"/>
        </w:rPr>
        <w:t>название предмета)</w:t>
      </w:r>
      <w:r>
        <w:rPr>
          <w:b/>
          <w:vertAlign w:val="superscript"/>
        </w:rPr>
        <w:t xml:space="preserve"> </w:t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ФИ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6161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оценочного сред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4:00Z</dcterms:created>
  <dc:creator>School</dc:creator>
  <dc:description/>
  <cp:keywords/>
  <dc:language>en-US</dc:language>
  <cp:lastModifiedBy>School</cp:lastModifiedBy>
  <dcterms:modified xsi:type="dcterms:W3CDTF">2016-02-22T12:44:00Z</dcterms:modified>
  <cp:revision>2</cp:revision>
  <dc:subject/>
  <dc:title>Принято на заседании </dc:title>
</cp:coreProperties>
</file>