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и, закреплённые за государственными бюджетными общеобразовательными организациями, подведомственными администрации Московского района                                 Санкт-Петербурга, реализующими образовательные программы начального общего, основного общего и среднего общего образования </w:t>
      </w:r>
    </w:p>
    <w:tbl>
      <w:tblPr>
        <w:tblW w:w="11057" w:type="dxa"/>
        <w:jc w:val="left"/>
        <w:tblInd w:w="-714" w:type="dxa"/>
        <w:tblLayout w:type="fixed"/>
        <w:tblCellMar>
          <w:top w:w="0" w:type="dxa"/>
          <w:left w:w="108" w:type="dxa"/>
          <w:bottom w:w="0" w:type="dxa"/>
          <w:right w:w="108" w:type="dxa"/>
        </w:tblCellMar>
      </w:tblPr>
      <w:tblGrid>
        <w:gridCol w:w="709"/>
        <w:gridCol w:w="4252"/>
        <w:gridCol w:w="6096"/>
      </w:tblGrid>
      <w:tr>
        <w:trPr>
          <w:tblHeader w:val="true"/>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БОУ</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 1 с углубленным изучением английского языка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rFonts w:cs="Times New Roman" w:ascii="Times New Roman" w:hAnsi="Times New Roman"/>
                <w:sz w:val="24"/>
                <w:szCs w:val="24"/>
              </w:rPr>
              <w:t>Ул. Варшавская, д. 6 (все корпуса), 9 (1), 10, 14, 16, 17, 19 (1,2,5), 21, 22, 24, 26, 32, 34</w:t>
            </w:r>
          </w:p>
          <w:p>
            <w:pPr>
              <w:pStyle w:val="Normal"/>
              <w:spacing w:before="0" w:after="0"/>
              <w:rPr/>
            </w:pPr>
            <w:r>
              <w:rPr>
                <w:rFonts w:cs="Times New Roman" w:ascii="Times New Roman" w:hAnsi="Times New Roman"/>
                <w:sz w:val="24"/>
                <w:szCs w:val="24"/>
              </w:rPr>
              <w:t>Ул. Благодатная, д. 20, 21, 22, 23, 24, 25, 27, 29, 31, 33, 35</w:t>
            </w:r>
          </w:p>
          <w:p>
            <w:pPr>
              <w:pStyle w:val="Normal"/>
              <w:spacing w:before="0" w:after="0"/>
              <w:rPr/>
            </w:pPr>
            <w:r>
              <w:rPr>
                <w:rFonts w:cs="Times New Roman" w:ascii="Times New Roman" w:hAnsi="Times New Roman"/>
                <w:sz w:val="24"/>
                <w:szCs w:val="24"/>
              </w:rPr>
              <w:t>Пр. Московский, д. 139 (все корпуса), 143, 145 (все корпуса), 147, 149 (все корпуса), 151 (все корпуса), 1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узнецовская, д.  28, 30,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 Новоизмайловский, д. 2, 4, 14, 8(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351 с углубленным изучением иностранных языков Московского района Санкт-Петербур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 Космонавтов, д. 44, 46, 48 (1-4), 50 (1,3,4), 52 (1-6)</w:t>
            </w:r>
          </w:p>
          <w:p>
            <w:pPr>
              <w:pStyle w:val="Normal"/>
              <w:spacing w:before="0" w:after="0"/>
              <w:rPr/>
            </w:pPr>
            <w:r>
              <w:rPr>
                <w:rFonts w:cs="Times New Roman" w:ascii="Times New Roman" w:hAnsi="Times New Roman"/>
                <w:sz w:val="24"/>
                <w:szCs w:val="24"/>
              </w:rPr>
              <w:t>Пр. Витебский, д. 47 (1-5), 49, 51 (1-3), 53 (1-4), 55, 59, 61 (1-5), 63</w:t>
            </w:r>
          </w:p>
          <w:p>
            <w:pPr>
              <w:pStyle w:val="Normal"/>
              <w:spacing w:before="0" w:after="0"/>
              <w:ind w:right="-108" w:hanging="0"/>
              <w:rPr/>
            </w:pPr>
            <w:r>
              <w:rPr>
                <w:rFonts w:cs="Times New Roman" w:ascii="Times New Roman" w:hAnsi="Times New Roman"/>
                <w:sz w:val="24"/>
                <w:szCs w:val="24"/>
              </w:rPr>
              <w:t>Ул. Типанова, д. 32 (1-3), 34 (1-3), 36 (1-3), 38, 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рджоникидзе,  д. 52, 58 (все корпу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улковская, д. 2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3 Московского района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лковское шоссе, д. 65 (1-12), 78, 80, 84, 86, 89, 91, 95, 97, 99, 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евское шоссе, д. 25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4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иагородок, ул. Пилотов, д. 13, 15 (1,2), 16 (1,2),                                   18 (1-4), 17, 19, 20, 21, 23, 24, 25, 26 (1,2), 28 (1-3), 30 (1)</w:t>
            </w:r>
          </w:p>
          <w:p>
            <w:pPr>
              <w:pStyle w:val="Normal"/>
              <w:spacing w:lineRule="auto" w:line="240" w:before="0" w:after="0"/>
              <w:rPr/>
            </w:pPr>
            <w:r>
              <w:rPr>
                <w:rFonts w:cs="Times New Roman" w:ascii="Times New Roman" w:hAnsi="Times New Roman"/>
                <w:sz w:val="24"/>
                <w:szCs w:val="24"/>
              </w:rPr>
              <w:t>Ул.Штурманская, д.16, 18, 22 (1,2), 24, 26 (1,2), 28, 30, 34, 36, 42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Вертолетная, д. 7, 9, 11, 13, 13 (1,2)</w:t>
            </w:r>
          </w:p>
          <w:p>
            <w:pPr>
              <w:pStyle w:val="Normal"/>
              <w:spacing w:lineRule="auto" w:line="240" w:before="0" w:after="0"/>
              <w:rPr/>
            </w:pPr>
            <w:r>
              <w:rPr>
                <w:rFonts w:cs="Times New Roman" w:ascii="Times New Roman" w:hAnsi="Times New Roman"/>
                <w:sz w:val="24"/>
                <w:szCs w:val="24"/>
              </w:rPr>
              <w:t>Ул.Взлетная, д. 9 (1,2), 11 (1,2),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5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Благодатная, д. 28, 30, 34, 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евастьянова, д. 2, 4, 6,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Решетникова, д. 3, 5, 6, 9, 10, 11,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Мариинская, д. 5, 7, 17</w:t>
            </w:r>
          </w:p>
          <w:p>
            <w:pPr>
              <w:pStyle w:val="Normal"/>
              <w:spacing w:before="0" w:after="0"/>
              <w:rPr/>
            </w:pPr>
            <w:r>
              <w:rPr>
                <w:rFonts w:cs="Times New Roman" w:ascii="Times New Roman" w:hAnsi="Times New Roman"/>
                <w:sz w:val="24"/>
                <w:szCs w:val="24"/>
              </w:rPr>
              <w:t xml:space="preserve">Пр. Московский, д. 133, 148, 150, 166, 168, 170, 172, 172 (2,3,6,7), 174, 174 (8), 176, 178, 180, 182, 184, 18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Яковлевский, д.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узнецовская, д. 34,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6 с углубленным изучением немецкого и английского языков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улковская, д. 1, 3, 7, 9 (1,2), 11 (2), 13, 15, 17,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рджоникидзе,  д. 35 (1,2), 37 (1,2), 41 (1,2),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 Юрия Гагарина,  д. 44, 46, 48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Ленсовета,  д. 56, 58, 60, 62 (1,2), 64, 66, 70, 72 ,74, 76, 78, 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Звездная,  д.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8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Московский, д. 155, 157, 159</w:t>
            </w:r>
          </w:p>
          <w:p>
            <w:pPr>
              <w:pStyle w:val="Normal"/>
              <w:spacing w:before="0" w:after="0"/>
              <w:rPr/>
            </w:pPr>
            <w:r>
              <w:rPr>
                <w:rFonts w:cs="Times New Roman" w:ascii="Times New Roman" w:hAnsi="Times New Roman"/>
                <w:sz w:val="24"/>
                <w:szCs w:val="24"/>
              </w:rPr>
              <w:t>Ул. Кузнецовская, д. 4, 6, 8, 10, 11, 12, 13, 14, 15, 16, 17, 18, 20, 22, 23 (1-3), 24,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Бассейная, д.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Благодатная, д. 1, 3, 5, 9, 13, 15, 16, 17,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Новоизмайловский, д.1, 3, 9, 16 (1-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убинская,  д. 10, 14, 16</w:t>
            </w:r>
          </w:p>
          <w:p>
            <w:pPr>
              <w:pStyle w:val="Normal"/>
              <w:spacing w:before="0" w:after="0"/>
              <w:ind w:right="-108" w:hanging="0"/>
              <w:rPr/>
            </w:pPr>
            <w:r>
              <w:rPr>
                <w:rFonts w:cs="Times New Roman" w:ascii="Times New Roman" w:hAnsi="Times New Roman"/>
                <w:sz w:val="24"/>
                <w:szCs w:val="24"/>
              </w:rPr>
              <w:t>Ул. Варшавская,  д. 23 (1-3),  46</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Пл. Чернышевского, д.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2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Витебский,  д.15 (все корпуса), 77, 75, 79 (1,3), 81 (1,2), 83, 85 (1-3), 87 (1-3), 99 (2)</w:t>
            </w:r>
          </w:p>
          <w:p>
            <w:pPr>
              <w:pStyle w:val="Normal"/>
              <w:spacing w:before="0" w:after="0"/>
              <w:rPr/>
            </w:pPr>
            <w:r>
              <w:rPr>
                <w:rFonts w:cs="Times New Roman" w:ascii="Times New Roman" w:hAnsi="Times New Roman"/>
                <w:sz w:val="24"/>
                <w:szCs w:val="24"/>
              </w:rPr>
              <w:t>Ул. Звездная,  д. 7 (2), 9, 11 (1,2), 13 (1-3), 14, 18, 20, 22, 24</w:t>
            </w:r>
          </w:p>
          <w:p>
            <w:pPr>
              <w:pStyle w:val="Normal"/>
              <w:spacing w:before="0" w:after="0"/>
              <w:rPr/>
            </w:pPr>
            <w:r>
              <w:rPr>
                <w:rFonts w:cs="Times New Roman" w:ascii="Times New Roman" w:hAnsi="Times New Roman"/>
                <w:sz w:val="24"/>
                <w:szCs w:val="24"/>
              </w:rPr>
              <w:t>Пр. Космонавтов,  д. 1, 65 (1,4,5,7), 74, 75, 76, 82, 84, 86 (1,2), 88, 90, 92, 94, 96 (2), 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Дунайский,  д. 24, 26, 28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улковская, д. 8 (1-4), 6 (1-4), 10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сударственное  бюджетное общеобразовательное учреждение лицей № 366 Моск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кт-Петербу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о-математический лице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Московский, д. 190, 192, 1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обеды, д. 16, 17, 18, 19,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Фрунзе, д. 10,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Бассейная  д. 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1 с углубленным изучением русского, английского и французского языков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4"/>
                <w:szCs w:val="24"/>
              </w:rPr>
              <w:t>Ул. Благодатная,  д. 38, 40, 42, 46, 51, 53, 55, 59, 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 Юрия Гагарина,  д. 3, 5, 7, 11</w:t>
            </w:r>
          </w:p>
          <w:p>
            <w:pPr>
              <w:pStyle w:val="Normal"/>
              <w:spacing w:before="0" w:after="0"/>
              <w:rPr/>
            </w:pPr>
            <w:r>
              <w:rPr>
                <w:rFonts w:cs="Times New Roman" w:ascii="Times New Roman" w:hAnsi="Times New Roman"/>
                <w:sz w:val="24"/>
                <w:szCs w:val="24"/>
              </w:rPr>
              <w:t>Ул. Кузнецовская,  д. 38, 40, 42, 44, 46, 48</w:t>
            </w:r>
          </w:p>
          <w:p>
            <w:pPr>
              <w:pStyle w:val="Normal"/>
              <w:spacing w:before="0" w:after="0"/>
              <w:rPr/>
            </w:pPr>
            <w:r>
              <w:rPr>
                <w:rFonts w:cs="Times New Roman" w:ascii="Times New Roman" w:hAnsi="Times New Roman"/>
                <w:sz w:val="24"/>
                <w:szCs w:val="24"/>
              </w:rPr>
              <w:t>Ул. Решетникова, д. 17 (1-3), 19,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евастьянова,  д. 1, 5, 7, 11, 14, 15, 16</w:t>
            </w:r>
          </w:p>
          <w:p>
            <w:pPr>
              <w:pStyle w:val="Normal"/>
              <w:spacing w:before="0" w:after="0"/>
              <w:rPr/>
            </w:pPr>
            <w:r>
              <w:rPr>
                <w:rFonts w:cs="Times New Roman" w:ascii="Times New Roman" w:hAnsi="Times New Roman"/>
                <w:sz w:val="24"/>
                <w:szCs w:val="24"/>
              </w:rPr>
              <w:t>Ул. Свеаборгская, д. 3, 6, 7, 5, 8, 9, 11, 12, 13, 15, 17, 19, 21, 23, 25,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ызранская,  д.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Яковлевский, 7 (1), 9, 10,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2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 Витебский,  д. 65, 67, 69, 71, 73,73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Космонавтов, д. 58, 60,61 (1,2) , 63 (1), 64, 65 (1,2,3,6,8,9,10,11,12), 66, 68 (1,2), 70, 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рджоникидзе,  д. 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лицей № 373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 "Экономический лиц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 Московский,  д. 62, 64, 66, 68, 70, 70 (2,3), 72, 74, 76, 78, 80, 82, 86, 98, 102,  106,117, 124, 125, 126, 127, 128, 130, 132, 134, 136, 138, 1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арковая,  д. 3, 5</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Ул. Коли Томчака,  д. 1/6, 10, 11/17, 18/26, 20, 24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Глеба Успенского, д. 3,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Заставская,  д. 24, 28, 40 (все корпуса), 44, 46 (все корпу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Ломаная,  д. 3, 6, 8/4</w:t>
            </w:r>
          </w:p>
          <w:p>
            <w:pPr>
              <w:pStyle w:val="Normal"/>
              <w:spacing w:before="0" w:after="0"/>
              <w:rPr/>
            </w:pPr>
            <w:r>
              <w:rPr>
                <w:rFonts w:cs="Times New Roman" w:ascii="Times New Roman" w:hAnsi="Times New Roman"/>
                <w:sz w:val="24"/>
                <w:szCs w:val="24"/>
              </w:rPr>
              <w:t>Обводный канал,  д. 82, 84, 86, 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Рыбинская,  д. 5,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Заозерная,  д. 3/5, 4, 6, 8,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иевская,  д. 3, 6(2), 8, 12, 13, 14, 16, 18, 22, 24</w:t>
            </w:r>
          </w:p>
          <w:p>
            <w:pPr>
              <w:pStyle w:val="Normal"/>
              <w:spacing w:before="0" w:after="0"/>
              <w:rPr/>
            </w:pPr>
            <w:r>
              <w:rPr>
                <w:rFonts w:cs="Times New Roman" w:ascii="Times New Roman" w:hAnsi="Times New Roman"/>
                <w:sz w:val="24"/>
                <w:szCs w:val="24"/>
              </w:rPr>
              <w:t>Ул. Смоленская,  д. 1, 3, 5, 7, 9, 11, 13, 17, 18, 20, 21 (все корпуса), 23, 27, 29, 31/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ашкентская,  д.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Черниговская,  д. 7,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6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5-й Предпортовый,  д. 10 (1,2), 12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улковское шоссе, д. 9 (4), 11 (2), 13 (1,2,4,5), 15 (2,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4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лтайская,  д. 18, 19, 20, 21, 22, 23, 26, 27, 28, 29, 31, 33, 35, 41, 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Ленсовета,  д. 17, 21, 23, 24, 25, 26, 27, 28, 29, 30, 31, 32, 33, 34 (3), 37, 40, 42, 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рджоникидзе,  д. 6, 8, 10, 12, 14, 15, 16, 17, 19, 20, 22, 23, 24, 25, 26, 27, 28, 29/61, 30, 31 (1,2), 32, 33, 34, 39, 43, 45, 40/59, 6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 Юрия Гагарина,  д. 36, 38 (1-4), 39, 41/28, 43, 45, 49, 53, 57, 63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Типанова,  д. 8, 10, 12, 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5 с углубленным изучением французского языка Московского района Санкт-Петербу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Юрия Гагарина,  д. 31, 35, 37,39, 41/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Ленсовета, д. 16, 20, 22, 24,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ипанова, д. 3, 5, 7, 9, 11, 15, 16, 17, 18,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Авиационная,  д. 9, 11, 13, 15, 17, 18, 20, 22, 25, 26, 28, 32, 36, 40, 44, 4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 Московский,  д. 206, 206 (1), 208, 208 (1) </w:t>
            </w:r>
          </w:p>
          <w:p>
            <w:pPr>
              <w:pStyle w:val="Normal"/>
              <w:spacing w:before="0" w:after="0"/>
              <w:rPr/>
            </w:pPr>
            <w:r>
              <w:rPr>
                <w:rFonts w:cs="Times New Roman" w:ascii="Times New Roman" w:hAnsi="Times New Roman"/>
                <w:sz w:val="24"/>
                <w:szCs w:val="24"/>
              </w:rPr>
              <w:t>Ул. Гастелло, д. 7, 9, 11,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рджоникидзе,  д. 52, 56, 53/56, 57, 58 (все корпуса), 59 (1,2), 63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9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л. Варшавская,  д.  94, 96, 98, 104, 108, 110, 112, 114, 1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раснопутиловская,  д. 98, 100, 104, 106, 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Московский,  д. 189, 191, 193, 195, 197, 199, 201, 205, 207, 216, 218, 220, 220/2, 222, 2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ский,  д. 159, 161 (1-4),176, 178 (1,2,3)</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л. Алтайская,  д.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5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Ул. Бассейная,  д. 17, 23,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Варшавская,  д. 25, 27(1,2), 29 (1,2,4),  31, 35, 37 (1,2), 39 (1,2)</w:t>
            </w:r>
          </w:p>
          <w:p>
            <w:pPr>
              <w:pStyle w:val="Normal"/>
              <w:spacing w:before="0" w:after="0"/>
              <w:rPr/>
            </w:pPr>
            <w:r>
              <w:rPr>
                <w:rFonts w:cs="Times New Roman" w:ascii="Times New Roman" w:hAnsi="Times New Roman"/>
                <w:sz w:val="24"/>
                <w:szCs w:val="24"/>
              </w:rPr>
              <w:t xml:space="preserve">Пр. Новоизмайловский,  д. 18 (1-3), 20 (1-4), 22 (1), 24 (1-3), 26 (1-4), 28 (1), 30 (1-3), 32 (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6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Варшавская,  д. 43 (1-3), 45 (1-4), 47 (1), 49, 51 (1), 53, 55, 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ский,  д. 162 (2,3), 164, 166, 170, 172, 174</w:t>
            </w:r>
          </w:p>
          <w:p>
            <w:pPr>
              <w:pStyle w:val="Normal"/>
              <w:spacing w:before="0" w:after="0"/>
              <w:rPr/>
            </w:pPr>
            <w:r>
              <w:rPr>
                <w:rFonts w:cs="Times New Roman" w:ascii="Times New Roman" w:hAnsi="Times New Roman"/>
                <w:sz w:val="24"/>
                <w:szCs w:val="24"/>
              </w:rPr>
              <w:t>Пр. Новоизмайловский,  д. 34, 36 (1-3), 38 (1-4), 40, 42 (1-3), 44 (1-5), 46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7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Бассейная,  д.14,12/46, 16, 22/165, 27, 29, 31, 33, 35, 37, 41, 43, 45, 47, 51, 53, 55, 57, 59, 61, 63, 65, 67, 69, 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Московский,  д. 161, 165/22, 163, 167, 171, 173, 1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Варшавская,  д. 46/12, 48, 50, 52, 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Фрунзе,  д. 2, 4, 6, 8, 23, 25,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 Юрия Гагарина, д. 12 (1), 15, 17, 19, 21, 25,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Ленсовета,  д. 1, 3, 4 ,5, 8,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Гастелло,  д. 8, 10, 16, 22, 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 Чернышевского, д. 2, 3, 5, 6, 7, 8,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8 с углубленным изучением предметов образовательных областей "Искусство" и "Технология"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ое шоссе,  д. 2, 4, 6, 8, 10,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рджоникидзе,  д. 3, 4, 7, 9, 11, 13</w:t>
            </w:r>
          </w:p>
          <w:p>
            <w:pPr>
              <w:pStyle w:val="Normal"/>
              <w:spacing w:before="0" w:after="0"/>
              <w:rPr/>
            </w:pPr>
            <w:r>
              <w:rPr>
                <w:rFonts w:cs="Times New Roman" w:ascii="Times New Roman" w:hAnsi="Times New Roman"/>
                <w:sz w:val="24"/>
                <w:szCs w:val="24"/>
              </w:rPr>
              <w:t xml:space="preserve">Ул. Ленсовета,  д. 41, 43, 43 (3),  45, 47, 48, 49, 50, 51, 52, 53, 54, 55, 57, 59, 61, 63, 65, 67 (1, 2), 6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лковское шоссе, д. 18, 20 (3,4), 22, 22 (3), 24 (2), 26 (3, 5, 6, 7), 28, 30 (все корпуса), 32, 34 (1, 2), 36 (все корпуса), 38 (2, 7), 40 (все корпу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 Ю.Гагарина  д. 73, 75, 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w:t>
              <w:br/>
              <w:t xml:space="preserve">средняя общеобразовательная школа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510 с углубленным изучением английского языка Московского района Санкт- Петербур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л. Краснопутиловская,  д. 50 (2), 52, 54, 56 (2), 58, 62, 64, 66 (2), 68, 71, 72, 73, 74, 75, 76 (2), 77, 78, 79,  80, 82, 83,  84, 85, 89, 91, 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убинская,  д. 54, 56, 58, 60, 64, 66, 68</w:t>
            </w:r>
          </w:p>
          <w:p>
            <w:pPr>
              <w:pStyle w:val="Normal"/>
              <w:spacing w:before="0" w:after="0"/>
              <w:rPr/>
            </w:pPr>
            <w:r>
              <w:rPr>
                <w:rFonts w:cs="Times New Roman" w:ascii="Times New Roman" w:hAnsi="Times New Roman"/>
                <w:sz w:val="24"/>
                <w:szCs w:val="24"/>
              </w:rPr>
              <w:t>Пр. Ленинский,  д. 148 (2), 150, 150 (2), 154, 152 (3), 154 (2), 156 (2, 3), 1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 Новоизмайловский,  д. 69, 71, 73, 75, 67, 77, 81, 85, 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 519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сковское шоссе,  д. 3, 5, 12, 14 (1-3), 16 (все корпуса), 22, 24, 26 (все корпуса), 28, 30, 30 (2), 32, 34, 36,  38, 44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совета,  д. 69,71, 73 (1-3), 75, 81, 83, 85, 87 (1), 88, 89, 90, 91, 93,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Звездная,  д. 4, 5</w:t>
            </w:r>
          </w:p>
          <w:p>
            <w:pPr>
              <w:pStyle w:val="Normal"/>
              <w:spacing w:lineRule="auto" w:line="240" w:before="0" w:after="0"/>
              <w:rPr/>
            </w:pPr>
            <w:r>
              <w:rPr>
                <w:rFonts w:cs="Times New Roman" w:ascii="Times New Roman" w:hAnsi="Times New Roman"/>
                <w:sz w:val="24"/>
                <w:szCs w:val="24"/>
              </w:rPr>
              <w:t>Пр. Дунайский,  д. 3 (1-4), 5 (4-7), 7 (все корпуса), 13 (все корпуса), 14 (все корпуса), 23, 24</w:t>
            </w:r>
            <w:r>
              <w:rPr>
                <w:rFonts w:cs="Times New Roman" w:ascii="Times New Roman" w:hAnsi="Times New Roman"/>
                <w:color w:val="FF000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лковское шоссе д.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Среднерогатская, д.1 (все корпуса), 7 (все корпуса), 9 (все корпу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осударственное бюджетное общеобразовательное учреждение гимназия № 524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а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 Юрия Гагарина,  д. 14 (2-6), 16 (1,2), 18 (1-2), 22 (1, 2), 24 (1, 2), 26 (1-8), 28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5 с углубленным изучением английского языка Московского района Санкт-Петербур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Космонавтов,  д. 19 (1-4), 21(2), 23 (1, 3), 27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 Юрия Гагарина,  д. 20 (2-6), 18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гимназия № 526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лтайская,  д. 7, 9, 11, 12, 13, 14, 16, 17,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ипанова.  д. 4,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Ленсовета,  д.  9/24, 13, 15,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Гастелло,  д. 14, 18,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Фрунзе,  д. 9, 11, 15, 17, 19,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Московский,  д. 200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6 имени Т.И. Гончаровой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sz w:val="24"/>
                <w:szCs w:val="24"/>
              </w:rPr>
              <w:t xml:space="preserve">Ул. Бассейная,  д. 73 (1), 75, 77, 79, 81, 83, 85, 87,89 </w:t>
            </w:r>
          </w:p>
          <w:p>
            <w:pPr>
              <w:pStyle w:val="Normal"/>
              <w:spacing w:lineRule="auto" w:line="240" w:before="0" w:after="0"/>
              <w:rPr/>
            </w:pPr>
            <w:r>
              <w:rPr>
                <w:rFonts w:cs="Times New Roman" w:ascii="Times New Roman" w:hAnsi="Times New Roman"/>
                <w:sz w:val="24"/>
                <w:szCs w:val="24"/>
              </w:rPr>
              <w:t>Пр. Витебский,  д. 9, 19, 21 (1-6), 23 (1-5), 25, 29 (1, 2)</w:t>
            </w:r>
          </w:p>
          <w:p>
            <w:pPr>
              <w:pStyle w:val="Normal"/>
              <w:spacing w:before="0" w:after="0"/>
              <w:rPr/>
            </w:pPr>
            <w:r>
              <w:rPr>
                <w:rFonts w:cs="Times New Roman" w:ascii="Times New Roman" w:hAnsi="Times New Roman"/>
                <w:sz w:val="24"/>
                <w:szCs w:val="24"/>
              </w:rPr>
              <w:t>Пр. Космонавтов,  д. 13, 15, 21 (1), 18 (1, 2), 20 (1-3), 22, 24, 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7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л. Костюшко,  д. 1, 2 (1), 3, 3 (2), 5 (1, 2), 7, 9, 10, 11, 12, 13 (1), 14, 16, 18, 22, 24, 26, 28, 30, 32, 36, 40, 42, 44, 48, 51 (1), 52, 54, 58, 64, 66   </w:t>
            </w:r>
          </w:p>
          <w:p>
            <w:pPr>
              <w:pStyle w:val="Normal"/>
              <w:spacing w:before="0" w:after="0"/>
              <w:rPr/>
            </w:pPr>
            <w:r>
              <w:rPr>
                <w:rFonts w:cs="Times New Roman" w:ascii="Times New Roman" w:hAnsi="Times New Roman"/>
                <w:sz w:val="24"/>
                <w:szCs w:val="24"/>
              </w:rPr>
              <w:t>Ул. Краснопутиловская,  д. 99, 101, 103, 105, 109, 111, 113 (1), 115, 117, 119, 1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убинская,  д. 70 (1-4)</w:t>
            </w:r>
          </w:p>
          <w:p>
            <w:pPr>
              <w:pStyle w:val="Normal"/>
              <w:tabs>
                <w:tab w:val="clear" w:pos="708"/>
                <w:tab w:val="left" w:pos="6271" w:leader="none"/>
              </w:tabs>
              <w:spacing w:before="0" w:after="0"/>
              <w:rPr/>
            </w:pPr>
            <w:r>
              <w:rPr>
                <w:rFonts w:cs="Times New Roman" w:ascii="Times New Roman" w:hAnsi="Times New Roman"/>
                <w:sz w:val="24"/>
                <w:szCs w:val="24"/>
              </w:rPr>
              <w:t>Пр. Ленинский,  д. 147, 147 (2-5), 149 (1),15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 Конституции,  д.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редня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543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 Витебский,  д. 31 (1-5), 33 (1-5), 35, 37, 41 (2, 3, 4)</w:t>
            </w:r>
          </w:p>
          <w:p>
            <w:pPr>
              <w:pStyle w:val="Normal"/>
              <w:spacing w:before="0" w:after="0"/>
              <w:rPr/>
            </w:pPr>
            <w:r>
              <w:rPr>
                <w:rFonts w:cs="Times New Roman" w:ascii="Times New Roman" w:hAnsi="Times New Roman"/>
                <w:sz w:val="24"/>
                <w:szCs w:val="24"/>
              </w:rPr>
              <w:t>Пр. Космонавтов,  д. 28 (2), 29(1-8), 30 (1-4), 32 (1, 2), 34, 36, 37, 38 (1,2), 39/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ипанова,  д. 29, 2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4 с углубленным изучением английского языка Московского района Санкт-Петербу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стюшко,  д. 15, 56, 60, 70, 72, 74, 76, 82, 84, 86, 88, 90,94, 96, 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раснопутиловская,  д. 125, 127, 129</w:t>
            </w:r>
          </w:p>
          <w:p>
            <w:pPr>
              <w:pStyle w:val="Normal"/>
              <w:spacing w:before="0" w:after="0"/>
              <w:rPr/>
            </w:pPr>
            <w:r>
              <w:rPr>
                <w:rFonts w:cs="Times New Roman" w:ascii="Times New Roman" w:hAnsi="Times New Roman"/>
                <w:sz w:val="24"/>
                <w:szCs w:val="24"/>
              </w:rPr>
              <w:t>Пулковское шоссе,  д. 5 (1, 2, 4), 7 (2), 9 (1,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 Дунайский,  д. 3, 3 (2),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 1-й Предпортовый, д.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 5-й Предпортовый,  д. 1, 4 (1), 6 (2), 8 (1,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Галстяна,  д.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шавская д.69 (3), 118, 120, 122, 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4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Фрунзе,  д. 1, 3, 5,7</w:t>
            </w:r>
            <w:r>
              <w:rPr>
                <w:rFonts w:cs="Times New Roman" w:ascii="Times New Roman" w:hAnsi="Times New Roman"/>
                <w:color w:val="FF000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обеды,  д. 3, 5, 4, 6, 7, 8, 9, 11, 12, 13, 14, 15</w:t>
            </w:r>
          </w:p>
          <w:p>
            <w:pPr>
              <w:pStyle w:val="Normal"/>
              <w:spacing w:before="0" w:after="0"/>
              <w:rPr/>
            </w:pPr>
            <w:r>
              <w:rPr>
                <w:rFonts w:cs="Times New Roman" w:ascii="Times New Roman" w:hAnsi="Times New Roman"/>
                <w:sz w:val="24"/>
                <w:szCs w:val="24"/>
              </w:rPr>
              <w:t>Ул. Варшавская,  д. 41 (1- 4), 56, 58, 60, 62, 66 (все корпуса жилого комплекса «Граф Ор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Московский,  д. 173, 175, 177, 179, 181, 200, 202 (все корпуса), 204 (все корпу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3 Мос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раснопутиловская,  д. 90, 92, 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Варшавская,  д. 61(1) , 63(1) , 65, 67, 69 (1, 2), 71 (1, 2) , 73, 75, 77, 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 Ленинский,  д. 155, 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бюджетное общеобразовательное учреждение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84 "Берегиня" Московского района Санкт-Петербур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 Новоизмайловский,  д. 13, 15,17, 19, 21, 25, 27, 31, 33, 35, 37, 39 (1,2), 45, 49, 51, 53, 55, 57 (1, 2), 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убинская,  д. 20, 22, 24, 26, 28, 30, 34, 36, 38, 40, 42, 48, 50, 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Бассейная,  д. 1, 3, 5, 7,  11, 13,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17" w:hanging="283"/>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прогимназия № 698 Московского района Санкт-Петербурга "Пансион"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Благодатная, д. 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евастьянова, д. 8, 10,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Яковлевский, д. 2, 3, 5, 6, 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3:00Z</dcterms:created>
  <dc:creator>goncharenko</dc:creator>
  <dc:description/>
  <cp:keywords/>
  <dc:language>en-US</dc:language>
  <cp:lastModifiedBy>Гребень Виктория Васильевна</cp:lastModifiedBy>
  <cp:lastPrinted>2016-09-14T11:31:00Z</cp:lastPrinted>
  <dcterms:modified xsi:type="dcterms:W3CDTF">2016-09-14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5ae6e3d-999b-4db2-8681-4fd2e71a5764</vt:lpwstr>
  </property>
</Properties>
</file>