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676"/>
      </w:tblGrid>
      <w:tr>
        <w:trPr/>
        <w:tc>
          <w:tcPr>
            <w:tcW w:w="44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у отдела образования администрации Москов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кт-Петербурга Захаровой А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(ФИО): 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прожи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й  телефон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разрешить поступление в 1 класс в 20__ году моему(ей) сыну(дочери)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ИО ребёнка)</w:t>
      </w:r>
    </w:p>
    <w:p>
      <w:pPr>
        <w:pStyle w:val="Normal"/>
        <w:autoSpaceDE w:val="false"/>
        <w:spacing w:lineRule="auto" w:line="36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 года рождения, проживающего(ей)                             по адресу:_____________________________________________________________,  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иду исполнения на 1 сентября 2017 года _____лет____месяцев_____дн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(подчеркнуть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пия свидетельства ро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пия паспорта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пия заключения медико-писхолого-педагогической комиссии ( в случае наличия заключения текущего год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_______                           Подпись:________________/_________________/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30:00Z</dcterms:created>
  <dc:creator>Гребень Виктория Васильевна</dc:creator>
  <dc:description/>
  <dc:language>en-US</dc:language>
  <cp:lastModifiedBy>Гребень Виктория Васильевна</cp:lastModifiedBy>
  <cp:lastPrinted>2016-09-14T11:30:00Z</cp:lastPrinted>
  <dcterms:modified xsi:type="dcterms:W3CDTF">2016-09-14T08:31:00Z</dcterms:modified>
  <cp:revision>3</cp:revision>
  <dc:subject/>
  <dc:title/>
</cp:coreProperties>
</file>