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73660</wp:posOffset>
                </wp:positionV>
                <wp:extent cx="3263900" cy="227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егистрации зая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ходящий номер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рассмотрено на заседании Комиссии от     ________________       №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личие льготы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ешению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выдано направление в  ГБОУ №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овского района СП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в выдаче направления отказано ввиду отсутствия нару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79.45pt;mso-wrap-distance-left:9.05pt;mso-wrap-distance-right:9.05pt;mso-wrap-distance-top:0pt;mso-wrap-distance-bottom:0pt;margin-top:5.8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регистрации заявле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ходящий номер №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рассмотрено на заседании Комиссии от     ________________       № 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личие льготы: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ешению Комисси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выдано направление в  ГБОУ №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сковского района СП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в выдаче направления отказано ввиду отсутствия нару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сковского района СП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ахар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(моб.):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язательно для заполн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моё заявление в Комиссии по рассмотрению конфликтных ситуаций при приёме детей в государственные образовательные учреждения, находящиеся в ведении администрации Московского района Санкт-Петербурга (далее – Комиссия) относительно отказа                  в приёме документов  для зачисления  в 1 класс 2017 года, направленными в мой адрес школами           № _________________________ Московского района Санкт-Петербурга. Прошу рассмотреть возможность предоставления места в 1 классе 2017 года в школе №___________________                                          в связи с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язательно для заполн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686"/>
        <w:gridCol w:w="447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ёнка (полность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/регистрации ребён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гистрация в Санкт-Петербурге временная/постоянная/отсутствует(подчеркну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дрес проживания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дрес регистрации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К заявлению прикладывается (подчеркнуть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рожде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заявител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дтверждающие льготу при поступлении в образовательное учреждение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проживание ребёнка на территор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 прошу выдать на руки/ переслать по почте  </w:t>
      </w:r>
      <w:r>
        <w:rPr>
          <w:rFonts w:cs="Times New Roman" w:ascii="Times New Roman" w:hAnsi="Times New Roman"/>
          <w:b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7:00Z</dcterms:created>
  <dc:creator>Гребень Виктория Васильевна</dc:creator>
  <dc:description/>
  <cp:keywords/>
  <dc:language>en-US</dc:language>
  <cp:lastModifiedBy>Гребень Виктория Васильевна</cp:lastModifiedBy>
  <cp:lastPrinted>2016-09-14T11:19:00Z</cp:lastPrinted>
  <dcterms:modified xsi:type="dcterms:W3CDTF">2016-09-14T08:21:00Z</dcterms:modified>
  <cp:revision>11</cp:revision>
  <dc:subject/>
  <dc:title/>
</cp:coreProperties>
</file>