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0" w:name="bookmark0"/>
      <w:r>
        <w:rPr/>
        <w:drawing>
          <wp:inline distT="0" distB="0" distL="0" distR="0">
            <wp:extent cx="611441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порядке проведения инструктажей  по охране труд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руководителями, работниками и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 w:before="0" w:after="229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229"/>
        <w:ind w:left="20" w:hanging="0"/>
        <w:jc w:val="both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I. Общие положения</w:t>
      </w:r>
      <w:bookmarkEnd w:id="1"/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виды, сроки, содержание и порядок проведения инструктажей руководителей, педагогических и технических работников, обучающихся образовательного учрежд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 всеми педагогическими и техническими работниками образовательного учреждения, поступившим на работу в учреждение в соответствии с законодательством, требованиями ГОСТ 120.004 - 90 проводится инструктаж по охране труда, производственной санитарии и противопожарной безопасност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ов безопасности труда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Учащимся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1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;</w:t>
      </w:r>
    </w:p>
    <w:p>
      <w:pPr>
        <w:pStyle w:val="1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и профессиональная подготовка;</w:t>
      </w:r>
    </w:p>
    <w:p>
      <w:pPr>
        <w:pStyle w:val="1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походы;</w:t>
      </w:r>
    </w:p>
    <w:p>
      <w:pPr>
        <w:pStyle w:val="1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нятия, соревн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жковые занятия и другая внешкольная и внеклассная деятельность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42" w:leader="none"/>
        </w:tabs>
        <w:spacing w:lineRule="auto" w:line="240" w:before="0" w:after="27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11"/>
        <w:keepNext w:val="true"/>
        <w:keepLines/>
        <w:shd w:fill="auto" w:val="clear"/>
        <w:spacing w:lineRule="auto" w:line="240" w:before="0" w:after="224"/>
        <w:ind w:left="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II. Вводный инструктаж</w:t>
      </w:r>
      <w:bookmarkEnd w:id="2"/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водный инструктаж по безопасности труда проводи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69" w:leader="none"/>
        </w:tabs>
        <w:spacing w:lineRule="auto" w:line="24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со всеми вновь принимаемыми на работу, независимо от их образования, стажа работы по данной профессии или долж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54" w:leader="none"/>
        </w:tabs>
        <w:spacing w:lineRule="auto" w:line="24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с временными работниками и совместителя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12" w:leader="none"/>
        </w:tabs>
        <w:spacing w:lineRule="auto" w:line="24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образовательного учреждения по правилам безопасного поведения в учреждении, помещениях, кабинетах, перед выполнением лабораторных и практических работ в учебных кабинетах физики, химии, биологии, информатики, обслуживающего труда, в учебных мастерских и в спортзал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Вводный инструктаж проводит директор образовательного учрежде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3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вновь принятых на работников проводится по утвержденному руководителем учреждения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В образовательном учреждении разрабатывается несколько программ вводного инструктаж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64" w:leader="none"/>
        </w:tabs>
        <w:spacing w:lineRule="auto" w:line="24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водного инструктажа для работников образовательного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64" w:leader="none"/>
        </w:tabs>
        <w:spacing w:lineRule="auto" w:line="24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водного инструктажа для обучающихся образовательного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98" w:leader="none"/>
        </w:tabs>
        <w:spacing w:lineRule="auto" w:line="24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23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образовательного учреждения вводный инструктаж проводя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02" w:leader="none"/>
        </w:tabs>
        <w:spacing w:lineRule="auto" w:line="240"/>
        <w:ind w:left="20" w:right="40" w:firstLine="831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воспитатели, педагоги дополнительного образования, тренеры, каждый со своим классом, кружком, секцие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31" w:leader="none"/>
        </w:tabs>
        <w:spacing w:lineRule="auto" w:line="240"/>
        <w:ind w:left="20" w:right="40" w:firstLine="831"/>
        <w:jc w:val="both"/>
        <w:rPr>
          <w:sz w:val="24"/>
          <w:szCs w:val="24"/>
        </w:rPr>
      </w:pPr>
      <w:r>
        <w:rPr>
          <w:sz w:val="24"/>
          <w:szCs w:val="24"/>
        </w:rPr>
        <w:t>учителя физики, химии, информатики, обслуживающего труда, трудового обучения, физической культуры, ОБЖ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9"/>
          <w:tab w:val="left" w:pos="426" w:leader="none"/>
          <w:tab w:val="left" w:pos="558" w:leader="none"/>
        </w:tabs>
        <w:spacing w:lineRule="auto" w:line="240" w:before="0" w:after="279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водного инструктажа с обучающимися регистрируют в журнале инструктажа обучающихся, по охране труда с обязательной подписью инструктируемого (дети с 14 лет) и инструктирующего.</w:t>
      </w:r>
    </w:p>
    <w:p>
      <w:pPr>
        <w:pStyle w:val="11"/>
        <w:keepNext w:val="true"/>
        <w:keepLines/>
        <w:shd w:fill="auto" w:val="clear"/>
        <w:spacing w:lineRule="auto" w:line="240" w:before="0" w:after="229"/>
        <w:ind w:left="2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III. Первичный инструктаж на рабочем месте</w:t>
      </w:r>
      <w:bookmarkEnd w:id="3"/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до начала производственной деятельности производи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426" w:leader="none"/>
        </w:tabs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 всеми вновь принятыми в образовательное учреждение работник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426" w:leader="none"/>
        </w:tabs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, выполняющими новую для них работ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98" w:leader="none"/>
          <w:tab w:val="left" w:pos="426" w:leader="none"/>
        </w:tabs>
        <w:spacing w:lineRule="auto" w:line="24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по предметам повышенной опасности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69" w:leader="none"/>
          <w:tab w:val="left" w:pos="426" w:leader="none"/>
        </w:tabs>
        <w:spacing w:lineRule="auto" w:line="24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нешкольных и внеклассных мероприятий, занятий в кружках, секциях;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69" w:leader="none"/>
          <w:tab w:val="left" w:pos="426" w:leader="none"/>
        </w:tabs>
        <w:spacing w:lineRule="auto" w:line="24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при работе в кабинетах физики, химии, информатики, биологии, обслуживающего труда, в спортзалах и мастерски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55" w:leader="none"/>
          <w:tab w:val="left" w:pos="426" w:leader="none"/>
        </w:tabs>
        <w:spacing w:lineRule="auto" w:line="24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нешкольных и внеклассных мероприятий по семи рекомендуемым направлениям: 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255" w:leader="none"/>
        </w:tabs>
        <w:spacing w:lineRule="auto" w:line="240"/>
        <w:ind w:right="4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ая безопасность; 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255" w:leader="none"/>
        </w:tabs>
        <w:spacing w:lineRule="auto" w:line="240"/>
        <w:ind w:right="4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;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40"/>
        <w:ind w:left="20" w:firstLine="1114"/>
        <w:jc w:val="both"/>
        <w:rPr/>
      </w:pPr>
      <w:r>
        <w:rPr>
          <w:sz w:val="24"/>
          <w:szCs w:val="24"/>
        </w:rPr>
        <w:t>профилактика детского дорожно-транспортного травматизма;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firstLine="1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на воде, льду; 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firstLine="1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безопасности при проведении спортивных соревнований, экскурсий, походов, на спортплощадке, 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firstLine="1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негативных криминогенных ситуаций.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педагогическими работниками заместитель директора (или соответствующие заместители) образовательного учреждения, на кого приказом по учреждению возложено проведение первичного инструктаж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553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техническим и обслуживающим персоналом проводит заместитель директора по АХР или иное лицо, на которое приказом по учреждению возложено проведение первичного инструктаж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481" w:leader="none"/>
        </w:tabs>
        <w:spacing w:lineRule="auto" w:line="240"/>
        <w:ind w:left="20" w:right="40" w:hanging="0"/>
        <w:jc w:val="both"/>
        <w:rPr/>
      </w:pPr>
      <w:r>
        <w:rPr>
          <w:sz w:val="24"/>
          <w:szCs w:val="24"/>
        </w:rPr>
        <w:t>Противопожарный инструктаж с работниками проводится лицом, ответственным за пожарную безопасност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1729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</w:t>
        <w:tab/>
        <w:t>инструктаж на рабочем месте с обучающимися образовательного учреждения проводя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26" w:leader="none"/>
          <w:tab w:val="left" w:pos="426" w:leader="none"/>
        </w:tabs>
        <w:spacing w:lineRule="auto" w:line="24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педагоги дополнительного образования, каждый со своим классом, кружком, секцие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36" w:leader="none"/>
          <w:tab w:val="left" w:pos="426" w:leader="none"/>
        </w:tabs>
        <w:spacing w:lineRule="auto" w:line="24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чителя физики, химии, биологии, информатики, обслуживающего труда, трудового обучения, физической культуры, ОБЖ, каждый по своему предмет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работниками образовательного учреждения проводится непосредственно руководителем работ по программе первичного инструктажа на рабочем месте, утвержденной руководителем учреждения и на заседании профсоюзного комитета, и по их должностным обязанностям по охране труд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техническим и обслуживающим персоналом образовательного учреждения проводится непосредственно руководителем работ по программам, разработанным и утвержденным в установленном порядке в соответствии с требованиями законодательных и иных нормативных и правовых актов по охране труда, инструкций по охране труда по должностям и видам выполняемых работ, технической и эксплуатационной документации, должностными обязанностями по охране труд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54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проводится отдельно со всеми работниками по инструкции «О мерах пожарной безопасности», утвержденной руководителем образовательного учреждения и согласованной с профсоюзным комитетом, в установленном порядке в сроки проведения инструктажа на рабочем мест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обучающимися проводится по предметам повышенной опасности (химия, физика, технология, информатика, физическая культура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струкций по должностям и видам работ, для которых должны разрабатываться инструкции по охране труда для проведения первичного инструктажа на рабочем месте, утвержденные приказом руководителя образовательного учрежд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и противопожарный инструктаж с работниками регистрируется в журналах установленной формы с обязательной подписью инструктируемого и инструктирующего.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567" w:leader="none"/>
        </w:tabs>
        <w:spacing w:lineRule="auto" w:line="240" w:before="0" w:after="279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обучающимися регистрируется в том же журнале, что и вводный инструктаж, с обязательной подписью инструктируемого и инструктирующег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394" w:leader="none"/>
        </w:tabs>
        <w:spacing w:lineRule="auto" w:line="240" w:before="0" w:after="155"/>
        <w:ind w:left="20" w:hanging="0"/>
        <w:rPr>
          <w:sz w:val="24"/>
          <w:szCs w:val="24"/>
        </w:rPr>
      </w:pPr>
      <w:r>
        <w:rPr>
          <w:sz w:val="24"/>
          <w:szCs w:val="24"/>
        </w:rPr>
        <w:t>Повторный инструктаж на рабочем месте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459" w:leader="none"/>
          <w:tab w:val="left" w:pos="1614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и по охране труда на рабочем месте, инструкции о мерах пожарной безопас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459" w:leader="none"/>
          <w:tab w:val="left" w:pos="582" w:leader="none"/>
          <w:tab w:val="left" w:pos="161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, технического и обслуживающего персонала повторный инструктаж на рабочем месте и противопожарный инструктаж проводится два раза в год не позднее месяца с начала учебного год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459" w:leader="none"/>
          <w:tab w:val="left" w:pos="161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повторный инструктаж н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459" w:leader="none"/>
          <w:tab w:val="left" w:pos="1614" w:leader="none"/>
        </w:tabs>
        <w:spacing w:lineRule="auto" w:line="240" w:before="0" w:after="244"/>
        <w:ind w:left="20" w:right="20" w:hanging="0"/>
        <w:jc w:val="both"/>
        <w:rPr/>
      </w:pPr>
      <w:r>
        <w:rPr>
          <w:sz w:val="24"/>
          <w:szCs w:val="24"/>
        </w:rPr>
        <w:t>Повторный инструктаж на рабочем месте регистрируется в тех же журналах, что и первичный инструктаж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394" w:leader="none"/>
        </w:tabs>
        <w:spacing w:lineRule="auto" w:line="240" w:before="0" w:after="155"/>
        <w:ind w:left="20" w:hanging="0"/>
        <w:rPr>
          <w:sz w:val="24"/>
          <w:szCs w:val="24"/>
        </w:rPr>
      </w:pPr>
      <w:r>
        <w:rPr>
          <w:sz w:val="24"/>
          <w:szCs w:val="24"/>
        </w:rPr>
        <w:t>Внеплановый инструктаж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проводи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59" w:leader="none"/>
        </w:tabs>
        <w:spacing w:lineRule="auto" w:line="240"/>
        <w:ind w:left="20" w:right="-2" w:firstLine="689"/>
        <w:jc w:val="both"/>
        <w:rPr/>
      </w:pPr>
      <w:r>
        <w:rPr>
          <w:sz w:val="24"/>
          <w:szCs w:val="24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59" w:leader="none"/>
        </w:tabs>
        <w:spacing w:lineRule="auto" w:line="240"/>
        <w:ind w:left="20" w:right="-2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ившимися условиями труд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20" w:right="-2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работающими и обучаю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64" w:leader="none"/>
        </w:tabs>
        <w:spacing w:lineRule="auto" w:line="240"/>
        <w:ind w:left="20" w:right="-2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органов надзор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54" w:leader="none"/>
        </w:tabs>
        <w:spacing w:lineRule="auto" w:line="240"/>
        <w:ind w:left="20" w:right="-2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работе более чем на 60 календарных дне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4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проводится индивидуально или с группой работников одной профессии, с группой учащихся по одному вопросу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51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4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регистрируется в журналах инструктажа на рабочем месте с обязательной росписью инструктируемого и инструктирующего с указанием причины проведения внепланового инструктажа.</w:t>
      </w:r>
    </w:p>
    <w:p>
      <w:pPr>
        <w:pStyle w:val="12"/>
        <w:shd w:fill="auto" w:val="clear"/>
        <w:tabs>
          <w:tab w:val="clear" w:pos="709"/>
          <w:tab w:val="left" w:pos="44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224"/>
        <w:ind w:left="40" w:hanging="0"/>
        <w:jc w:val="both"/>
        <w:rPr/>
      </w:pPr>
      <w:bookmarkStart w:id="4" w:name="bookmark3"/>
      <w:r>
        <w:rPr>
          <w:sz w:val="24"/>
          <w:szCs w:val="24"/>
        </w:rPr>
        <w:t>VI. Целевой инструктаж</w:t>
      </w:r>
      <w:bookmarkEnd w:id="4"/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48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роводится с работниками и обучающимися перед выполнениями ими разовых поручений, не связанных с их служебными обязанностями или учебными программ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, специальных приспособлений и т.д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33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елевого инструктажа регистрируется соответствующей записью в журнале установленного образца.</w:t>
      </w:r>
    </w:p>
    <w:p>
      <w:pPr>
        <w:pStyle w:val="11"/>
        <w:keepNext w:val="true"/>
        <w:keepLines/>
        <w:shd w:fill="auto" w:val="clear"/>
        <w:spacing w:lineRule="auto" w:line="240" w:before="0" w:after="224"/>
        <w:ind w:left="40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VII. Общие требования</w:t>
      </w:r>
      <w:bookmarkEnd w:id="5"/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вводного инструктажа и инструктажа на рабочем месте в специальном журнале с обучаю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72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с обучающимися, инструктаж по охране труда при организации общественно полезного труда и при проведении внеклассных и внешкольных мероприятий проводится классным руководителем, воспитателем, педагогом дополнительного воспитания, тренером со своим классом, группой и регистрируется в журнале установленной формы, утвержденной приказом Министерства Просвещения от 08.12. 1986 года№ 241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журналы регистрации инструктаже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84" w:leader="none"/>
        </w:tabs>
        <w:spacing w:lineRule="auto" w:line="24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вводного по охране труда с работник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79" w:leader="none"/>
        </w:tabs>
        <w:spacing w:lineRule="auto" w:line="24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 охране труда на рабочем месте с педагогическим работниками и специалист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179" w:leader="none"/>
        </w:tabs>
        <w:spacing w:lineRule="auto" w:line="24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 охране труда на рабочем месте с техническим и обслуживающим персонал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61" w:leader="none"/>
        </w:tabs>
        <w:spacing w:lineRule="auto" w:line="24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хране труда с обучающимися (вводного, на рабочем месте и при проведении внешкольных, внеклассных мероприятий) </w:t>
      </w:r>
    </w:p>
    <w:p>
      <w:pPr>
        <w:pStyle w:val="12"/>
        <w:shd w:fill="auto" w:val="clear"/>
        <w:tabs>
          <w:tab w:val="clear" w:pos="709"/>
          <w:tab w:val="left" w:pos="261" w:leader="none"/>
        </w:tabs>
        <w:spacing w:lineRule="auto" w:line="24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пронумерованы, прошнурованы, скреплены печатью с указанием листов и с подписью руководителя образовательного учрежд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нструкции по охране труда для работников, разработанные согласно номенклатуре должностей и профессий в соответствии с приказом руководителя образовательного учреждения, утверждаются руководителем учреждения и на заседании профсоюзного комитета с указанием номера протокол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33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4"/>
      <w:outlineLvl w:val="0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</w:pPr>
    <w:rPr>
      <w:rFonts w:ascii="Times New Roman" w:hAnsi="Times New Roman" w:eastAsia="Arial Unicode MS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eastAsia="Arial Unicode MS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4:00Z</dcterms:created>
  <dc:creator>   </dc:creator>
  <dc:description/>
  <cp:keywords/>
  <dc:language>en-US</dc:language>
  <cp:lastModifiedBy>School</cp:lastModifiedBy>
  <dcterms:modified xsi:type="dcterms:W3CDTF">2016-02-22T12:34:00Z</dcterms:modified>
  <cp:revision>2</cp:revision>
  <dc:subject/>
  <dc:title>ПРИНЯТО</dc:title>
</cp:coreProperties>
</file>