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675767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12 февраля 1998 г. N 28-ФЗ "О гражданской обороне", постановлением Правительства Российской Федерации от 26 ноября 2007 г. N 804 "Об утверждении Положения о гражданской обороне в Российской Федерации",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ГБОУ гимназия № 5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ражданская оборона в ГБОУ гимназия № 526 организуется и ведется в соответствии с законами и нормативными правовыми актами Российской Федерации, нормативными правовыми актами Правительства Санкт-Петербурга, приказами руководителя гражданской обороны города Санкт-Петербурга, приказами руководителя гражданской обороны Московского района Санкт-Петербурга,  а также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готовка к ведению гражданской обороны заключается в заблаговременном выполнении мероприятий по подготовке к защите сотрудников, материальных и культурных ценностей ГБОУ гимназия № 526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едение гражданской обороны заключается в выполнении мероприятий по защите сотрудников, материальных и культурных ценностей на территории ГБОУ гимназия № 526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рядок проведения, объемы и сроки проведения мероприятий по подготовке к ведению и ведению гражданской обороны определяются федеральным органом исполнительной власти,  Правительством Санкт-Петербурга, главой администрации Московского района Санкт-Петербурга, в рамках разграничения сфер деятельности и полномо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уководитель ГБОУ гимназия № 526 в целях решения задач в области гражданской обороны и в соответствии с полномочиями в области гражданской обороны создает и содержит силы, средства гражданской обороны, запасы материально-технических, медицинских и иных средств, планирует и осуществляет мероприятия по гражданской об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уководитель образовательного учреждения несе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в области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 области гражданской обороны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персонала и учащихся в области гражданской оборо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овещение персонала и учащихс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вакуация персонала и учащихся, материальных и культурных ценностей в безопасные райо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персоналу средств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световой маскировке и другим видам маскир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варийно-спасательных работ в случае возникновения опасностей для персонала и учащихс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ервой медицинской помощи пострадавшим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едение радиационной, химической, биологической развед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итарная обработка персонала и учащих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становление и поддержание порядка на прилегающих к зданиям гимназии территор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стоянной готовности сил и средств гражданской обороны ГБОУ гимназия № 5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роприятия по гражданской об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БОУ гимназия № 526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 обучению сотрудников в области гражданской оборо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-методическое обеспечение функционирования единой системы подготовки персонала и учащихся в области гражданской обороны и их защ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существление обучения сотрудников и учащихся в област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держание в рабочем состоянии учебно-материальной базы для подготовки сотрудников и учащихся в област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оповещению сотрудников и учащихся об опасностях, возникающих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системы оповещения сотрудников в постоянной готовности, совершенствование системы опов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персонала и учащихся в местах проведения занятий 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эвакуации сотрудников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ланирования, подготовки и проведения эвак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а и организация деятельности эвакуационны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предоставлению сотрудникам средств индивидуальной защ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сотруд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крытия сотрудников в защитных сооружениях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копление, хранение, освежение и использование по предназначению средств индивидуальной защ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дачи сотрудникам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световой и другим видам маскир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еречня объектов, подлежащих маскир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проведению аварийно-спасательных работ в случае возникновения опасностей для сотрудников и учащихся от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оснащение и подготовка в области гражданской обороны нештатных аварийно-спасательных формирований, а также планирование 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медицинских и иных средств для всестороннего обеспечения аварийно-спасате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 первоочередному обеспечению персонала и учащихся, пострадавших при ведении военных действий или вследствие этих действ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ервой медицинской помощи пострадавшим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медицинских и и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о борьбе с пожарами, возникшими при ведении военных действий или вследствие этих действ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тушения пожаров в районе проведения аварийно-спасательных и других неотложных работ в воен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 ведению радиационной, химической и биологической разве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 санитарной обработке сотрудников 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 восстановлению и поддержанию порядка на территориях прилегающих к зданиям гимназии, пострадавши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и оснащение сил охраны общественного порядка, подготовка их в области гражданской оборон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и поддержание общественно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пускного режима и поддержание общественного порядка в очагах по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о вопросам срочного восстановления функционирования необходимых коммунальных сетей ГБОУ гимназия № 526 в военное врем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етей ГБОУ гимназия № 526   к работе в условиях во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По вопросам обеспечения постоянной готовности сил и средств гражданской оборо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занятий по месту работы с личным составом нештатных аварийно-спасательных формирований, проведение  с ними учений и тренировок по гражданской об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уководство гражданской обороной в ГБОУ гимназия № 526 и ее организационная струк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Гражданская оборона в ГБОУ гимназия № 526 организуется по производственному принцип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гражданской обороны ГБОУ гимназия № 526 – директор гимназии, осуществляет руководство гражданской обороной в ГБОУ гимназия № 5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рганизации и ведения гражданской обороны руководитель гражданской обороны издает приказы руководителя гражданской обороны. Приказы руководителя гражданской обороны в пределах его компетенции обязательны для исполнения всеми должностными лицами, сотрудниками и учащимися ГБОУ гимназия № 5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ь гражданской обороны ГБОУ гимназия № 526  осуществляет руководство гражданской обороной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ый орган управления, координирующий орг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действующим органом управления является уполномоченный на решение задач в области гражданской обороны и чрезвычайных ситу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гимназия №5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оянно действующий орган управления ГБОУ гимназия №526 создается, и осуществляют свою деятельность в соответствии с законами и иными нормативными правовыми актами Российской Федерации. Компетенция и полномочия постоянно действующего органа управления определяется соответствующим положением или иными нормативными правовыми актами, принятыми в соответствии с действующим законодательством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ым органам ГБОУ гимназия №526 является Комиссия по предупреждению и ликвидации чрезвычайных ситуаций и обеспечению пожарной безопасности (далее – КЧС и П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ышестоящими органами, осуществляющими управление гражданской обороной в ГБОУ гимназия № 526, являются: - Управление МЧС России по Московскому району  г. Санкт-Петербурга,  структурные подразделения (работники) по гражданской обороне администрации Московского района г.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ля планирования, подготовки и проведения эвакуационных мероприятий организациями заблаговременно в мирное время создается эвакуационная 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вакуационная комиссия возглавляются заместителем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ятельность эвакуационной комиссии регламентируется положением об эвакуационной комиссии, утверждаемой руководителями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о решению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ются нештатные аварийно-спасательные формирования, состоящие из  спасательных групп,  групп охраны общественного порядка, отделений пожаротушения, пост РХБН. Вид и количество  определяются в зависимости от характера и объема выполняемых в соответствии с планами гражданской обороны задач, а также наличия соответствующей базы для их соз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Перевод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ирного на военное время осуществляется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ются сбор и обмен информацией в области гражданской обор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ланирование в области гражданской обор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едение гражданской оборон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гимназия №5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планами гражданской обороны и защиты населения города Санкт-Петербурга, планами гражданской обороны и защиты населения администрации Московского района г.Санк-Петербурга,  планами гражданской обороны и защиты населения муниципальных образ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ланы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гимназия №5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рядок разработки, согласования и утверждения планов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директором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ормативное регулирование, а также специальные, разрешительные, надзорные и контрольные функции в области гражданской оборон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гимназия №5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ся федеральным органами исполнительной власти, уполномоченным на решение задач в области ГО и Ч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Финансирование мероприятий по гражданской обороне осуществляется в размерах, согласованных с соответствующими органами, осуществляющими управление гражданской обороной. Обеспечение мероприятий по гражданской обороне в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гимназия №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за счет средств гимназ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7:00Z</dcterms:created>
  <dc:creator>Лариса Гончарова</dc:creator>
  <dc:description/>
  <cp:keywords/>
  <dc:language>en-US</dc:language>
  <cp:lastModifiedBy>School</cp:lastModifiedBy>
  <cp:lastPrinted>2014-10-10T13:58:00Z</cp:lastPrinted>
  <dcterms:modified xsi:type="dcterms:W3CDTF">2016-02-25T15:47:00Z</dcterms:modified>
  <cp:revision>2</cp:revision>
  <dc:subject/>
  <dc:title>           ПОЛОЖЕНИЕ</dc:title>
</cp:coreProperties>
</file>