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отчет о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зии № 526 Московского района Санкт-Петербур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0/2011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Статус учреждени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Школа № 526 была образована в 1964 году</w:t>
      </w:r>
      <w:r>
        <w:rPr>
          <w:color w:val="FF0000"/>
        </w:rPr>
        <w:t>.</w:t>
      </w:r>
      <w:r>
        <w:rPr/>
        <w:t xml:space="preserve"> В 1992 году школе был присвоен статус гимназии. Лицензия на право осуществления образовательной деятельности по утвержденным образовательным программам – Серия А  № 250839, регистрационный номер № 319-</w:t>
      </w:r>
      <w:r>
        <w:rPr>
          <w:lang w:val="en-US"/>
        </w:rPr>
        <w:t>II</w:t>
      </w:r>
      <w:r>
        <w:rPr/>
        <w:t xml:space="preserve"> от 29декабря 2007 г. по 29декабря 2012 г. </w:t>
      </w:r>
    </w:p>
    <w:p>
      <w:pPr>
        <w:pStyle w:val="Normal"/>
        <w:jc w:val="both"/>
        <w:rPr/>
      </w:pPr>
      <w:r>
        <w:rPr>
          <w:color w:val="FF0000"/>
        </w:rPr>
        <w:t xml:space="preserve">          </w:t>
      </w:r>
      <w:r>
        <w:rPr/>
        <w:t xml:space="preserve">Государственная аккредитация пройдена 13 марта 2010 г., о чем имеется Свидетельство ОП017875, регистрационный номер  № 36 - </w:t>
      </w:r>
      <w:r>
        <w:rPr>
          <w:lang w:val="en-US"/>
        </w:rPr>
        <w:t>I</w:t>
      </w:r>
      <w:r>
        <w:rPr/>
        <w:t>/315-р,  которое действительно по 10 марта 2015 года и дает право на выдачу документа государственного образца о получении основного общего и среднего (полного) общего образования выпускникам школы.</w:t>
      </w:r>
    </w:p>
    <w:p>
      <w:pPr>
        <w:pStyle w:val="Normal"/>
        <w:ind w:firstLine="708"/>
        <w:jc w:val="both"/>
        <w:rPr/>
      </w:pPr>
      <w:r>
        <w:rPr/>
        <w:t>С 1992 года основное направление деятельности гимназии № 526 – развитие индивидуальности учащихся через личностно-ориентированное обучение, повышение практической направленности обучения (в рамках создания модели профильно-ориентированного стандарта гимназического образования).</w:t>
      </w:r>
    </w:p>
    <w:p>
      <w:pPr>
        <w:pStyle w:val="Normal"/>
        <w:ind w:firstLine="708"/>
        <w:jc w:val="both"/>
        <w:rPr/>
      </w:pPr>
      <w:r>
        <w:rPr/>
        <w:t>За эти годы в гимназии определен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фили обучения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одержание учебного материала и технологии, реализующие личностно-ориентированное и профильно-ориентированное обучение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истема диагностического отслеживания результативност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Внешние связи и социальное партнерство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708"/>
        <w:jc w:val="both"/>
        <w:rPr/>
      </w:pPr>
      <w:r>
        <w:rPr/>
        <w:t xml:space="preserve">Наличие и количество договоров (соглашений) о сотрудничестве с учреждениями культуры  и дополнительного образования: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м детского творчества Московского района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Компьютерный центр техническ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  Характеристика контингента учащихс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  31 мая 2011 г. в гимназии756 учащихся.</w:t>
      </w:r>
    </w:p>
    <w:p>
      <w:pPr>
        <w:pStyle w:val="Normal"/>
        <w:jc w:val="both"/>
        <w:rPr/>
      </w:pPr>
      <w:r>
        <w:rPr/>
        <w:t>В 2010/2011 учебном годув гимназии сформировано 29 классов, из ни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 ступень. Начальная школа: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Итого: 8 классов – 230 человек</w:t>
      </w:r>
    </w:p>
    <w:p>
      <w:pPr>
        <w:pStyle w:val="Normal"/>
        <w:jc w:val="both"/>
        <w:rPr/>
      </w:pPr>
      <w:r>
        <w:rPr/>
        <w:t>Средняя наполняемость – 29 челове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 ступень. Основная школ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9 классов  – 226 человек</w:t>
      </w:r>
    </w:p>
    <w:p>
      <w:pPr>
        <w:pStyle w:val="Normal"/>
        <w:jc w:val="both"/>
        <w:rPr/>
      </w:pPr>
      <w:r>
        <w:rPr/>
        <w:t>Средняя наполняемость – 25 человек</w:t>
      </w:r>
    </w:p>
    <w:p>
      <w:pPr>
        <w:pStyle w:val="Normal"/>
        <w:jc w:val="both"/>
        <w:rPr/>
      </w:pPr>
      <w:r>
        <w:rPr/>
        <w:t> 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-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биолог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-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биологи-ческ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6 классов  – 151 человек</w:t>
      </w:r>
    </w:p>
    <w:p>
      <w:pPr>
        <w:pStyle w:val="Normal"/>
        <w:jc w:val="both"/>
        <w:rPr/>
      </w:pPr>
      <w:r>
        <w:rPr/>
        <w:t>Средняя наполняемость – 25 человек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Итого: 15 классов – 377 человек</w:t>
      </w:r>
    </w:p>
    <w:p>
      <w:pPr>
        <w:pStyle w:val="Normal"/>
        <w:jc w:val="both"/>
        <w:rPr/>
      </w:pPr>
      <w:r>
        <w:rPr/>
        <w:t>Средняя наполняемость – 2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ступень Старшая школа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-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биолог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-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атемати-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о-биологи-ческ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Итого: 6 классов  – 149 человек</w:t>
      </w:r>
    </w:p>
    <w:p>
      <w:pPr>
        <w:pStyle w:val="Normal"/>
        <w:jc w:val="both"/>
        <w:rPr/>
      </w:pPr>
      <w:r>
        <w:rPr/>
        <w:t>Средняя наполняемость – 25 челове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сего по гимназии: 29 классов  – 756 чел.</w:t>
      </w:r>
    </w:p>
    <w:p>
      <w:pPr>
        <w:pStyle w:val="Normal"/>
        <w:jc w:val="both"/>
        <w:rPr/>
      </w:pPr>
      <w:r>
        <w:rPr/>
        <w:t>Средняя наполняемость – 26 чел.</w:t>
      </w:r>
    </w:p>
    <w:p>
      <w:pPr>
        <w:pStyle w:val="Normal"/>
        <w:jc w:val="both"/>
        <w:rPr/>
      </w:pPr>
      <w:r>
        <w:rPr/>
        <w:t xml:space="preserve">Группы продленного дня – 4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во всейгимназии осуществляется в 1 смен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словия комплектования классов:</w:t>
      </w:r>
    </w:p>
    <w:p>
      <w:pPr>
        <w:pStyle w:val="Normal"/>
        <w:ind w:firstLine="708"/>
        <w:jc w:val="both"/>
        <w:rPr/>
      </w:pPr>
      <w:r>
        <w:rPr/>
        <w:t>Прием заявлений на обучение детей в 1-й класс в 2011/2012 учебном году осуществляется в соответствии с распоряжением Комитета по образованию от 02.02.2005 № 37-р (п. 2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Структура управления школ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школой осуществляется в соответствии с Законом РФ 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/>
        <w:t>Управление школой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дминистративный совет школы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иректор: Белаш Наталья Александровна, руководитель высшей квалификационной категории. </w:t>
      </w:r>
    </w:p>
    <w:p>
      <w:pPr>
        <w:pStyle w:val="Normal"/>
        <w:jc w:val="both"/>
        <w:rPr/>
      </w:pPr>
      <w:r>
        <w:rPr/>
        <w:t>Координирует усилия всех участников образовательного процесса через Педагогический совет, Методический совет и общешкольную конференцию.</w:t>
      </w:r>
    </w:p>
    <w:p>
      <w:pPr>
        <w:pStyle w:val="Normal"/>
        <w:jc w:val="both"/>
        <w:rPr/>
      </w:pPr>
      <w:r>
        <w:rPr/>
        <w:t>Заместители директора:</w:t>
      </w:r>
    </w:p>
    <w:p>
      <w:pPr>
        <w:pStyle w:val="Normal"/>
        <w:jc w:val="both"/>
        <w:rPr/>
      </w:pPr>
      <w:r>
        <w:rPr/>
        <w:t xml:space="preserve">по учебно-воспитательной работе </w:t>
        <w:tab/>
        <w:tab/>
        <w:t xml:space="preserve">– Мальцева Людмила Васильевна; </w:t>
      </w:r>
    </w:p>
    <w:p>
      <w:pPr>
        <w:pStyle w:val="Normal"/>
        <w:ind w:left="3540" w:firstLine="708"/>
        <w:jc w:val="both"/>
        <w:rPr/>
      </w:pPr>
      <w:r>
        <w:rPr/>
        <w:t xml:space="preserve">– </w:t>
      </w:r>
      <w:r>
        <w:rPr/>
        <w:t>Верховцева Марина Олеговна;</w:t>
      </w:r>
    </w:p>
    <w:p>
      <w:pPr>
        <w:pStyle w:val="Normal"/>
        <w:jc w:val="both"/>
        <w:rPr/>
      </w:pPr>
      <w:r>
        <w:rPr/>
        <w:t xml:space="preserve">по воспитательной работе </w:t>
        <w:tab/>
        <w:tab/>
        <w:tab/>
        <w:t>– Морозова Эльмира Самвеловна;</w:t>
      </w:r>
    </w:p>
    <w:p>
      <w:pPr>
        <w:pStyle w:val="Normal"/>
        <w:jc w:val="both"/>
        <w:rPr/>
      </w:pPr>
      <w:r>
        <w:rPr/>
        <w:t xml:space="preserve">по хозяйственной части </w:t>
        <w:tab/>
        <w:tab/>
        <w:tab/>
        <w:t>– СкворцоваНадежда Николаевна.</w:t>
      </w:r>
    </w:p>
    <w:p>
      <w:pPr>
        <w:pStyle w:val="Normal"/>
        <w:jc w:val="both"/>
        <w:rPr/>
      </w:pPr>
      <w:r>
        <w:rPr/>
        <w:t>Социальный педагог школы: Абасалиева Наталья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  Характеристика образовательных программ (ОП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ступень:    ОП начального общего образования (4 года)</w:t>
      </w:r>
    </w:p>
    <w:p>
      <w:pPr>
        <w:pStyle w:val="Normal"/>
        <w:jc w:val="both"/>
        <w:rPr/>
      </w:pPr>
      <w:r>
        <w:rPr/>
        <w:t>II ступень:   ОП основного общего образования (5 лет)</w:t>
      </w:r>
    </w:p>
    <w:p>
      <w:pPr>
        <w:pStyle w:val="Normal"/>
        <w:jc w:val="both"/>
        <w:rPr/>
      </w:pPr>
      <w:r>
        <w:rPr/>
        <w:t>III ступень:  ОП среднего(полного) общего образования (2 год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Дополнительные образовательные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 бесплатной основе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ружки:ИЗО, Бумажное макетирование, Экология, Я и мой город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студии: хоровая, хореографическая, студия экскурсоводов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спортивные секции:легкая атлетика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Изучение иностранных язы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учение иностранного языка (английского) начинается со 2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 Инновационные программы и техноло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2005 года гимназия № 526 работала над  реализацией программы развития «Личностно-ориентированное обучение школьников». В 2010 году гимназия приступила к созданию долгосрочной программы развития «Единое образовательное пространство гимназии как условие обеспечения нового качества образовани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Цель программы</w:t>
      </w:r>
      <w:r>
        <w:rPr/>
        <w:t xml:space="preserve"> – оптимизация условий функционирования единого образовательного пространства гимназии для обеспечения нового  качества образования, ориентированного на повышение качества жизни будущих выпускников и общества в цело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Ожидаемые результаты реализации программы: 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формированность информационной, коммуникативной, социальной компетентности учащихс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беспечение доступности качественного образования за счет внедрения различных форм обуче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чет индивидуальных образовательных запросов учащихся, организация обучения по индивидуальным образовательным траекториям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оздание условий для исследовательской деятельности учащихс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информационное обеспечение всех направлений деятельности гимнази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зиционирование гимназии на рынке образовательных услуг района и город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нутри гимназическое повышение квалификации педагогического коллектива во всех областях (предметных, метапредметных, педагогических и информационных технолог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шлом учебном году коллектив гимназии продолжил  работать над единой методической темой «Инновационные педагогические технологии личностно-ориентированного обучения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Методическая работа гимназии реализовывалась через образовательные программы ОУ и учебно-воспитательный процесс. При планировании методической работы отбирали те мероприятия, которые позволили наиболее эффективно решать проблемы и задачи, стоящие перед педагогами гимназ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2010/2011уч.году вгимназии были запланированы и проведены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Открытые уроки для родителей: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0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И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шева В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Е.В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О.Н.</w:t>
            </w:r>
          </w:p>
          <w:p>
            <w:pPr>
              <w:pStyle w:val="Normal"/>
              <w:jc w:val="both"/>
              <w:rPr/>
            </w:pPr>
            <w:r>
              <w:rPr/>
              <w:t>Маслова Ю.Э.</w:t>
            </w:r>
          </w:p>
          <w:p>
            <w:pPr>
              <w:pStyle w:val="Normal"/>
              <w:jc w:val="both"/>
              <w:rPr/>
            </w:pPr>
            <w:r>
              <w:rPr/>
              <w:t>Жарикова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0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ындина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И.Г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ындин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анская М.Л.</w:t>
            </w:r>
          </w:p>
          <w:p>
            <w:pPr>
              <w:pStyle w:val="Normal"/>
              <w:jc w:val="both"/>
              <w:rPr/>
            </w:pPr>
            <w:r>
              <w:rPr/>
              <w:t>Штумпф А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анская М.Л.</w:t>
            </w:r>
          </w:p>
          <w:p>
            <w:pPr>
              <w:pStyle w:val="Normal"/>
              <w:jc w:val="both"/>
              <w:rPr/>
            </w:pPr>
            <w:r>
              <w:rPr/>
              <w:t>Штумпф А.Ю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0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Л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Л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кина Т.А.</w:t>
            </w:r>
          </w:p>
          <w:p>
            <w:pPr>
              <w:pStyle w:val="Normal"/>
              <w:jc w:val="both"/>
              <w:rPr/>
            </w:pPr>
            <w:r>
              <w:rPr/>
              <w:t>Морозова Ю.Э.</w:t>
            </w:r>
          </w:p>
          <w:p>
            <w:pPr>
              <w:pStyle w:val="Normal"/>
              <w:jc w:val="both"/>
              <w:rPr/>
            </w:pPr>
            <w:r>
              <w:rPr/>
              <w:t>Голубева С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евич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пило С.В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0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енко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енко Е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енко Е.В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лова Л.С.</w:t>
            </w:r>
          </w:p>
          <w:p>
            <w:pPr>
              <w:pStyle w:val="Normal"/>
              <w:jc w:val="both"/>
              <w:rPr/>
            </w:pPr>
            <w:r>
              <w:rPr/>
              <w:t>Костина Е.С.</w:t>
            </w:r>
          </w:p>
          <w:p>
            <w:pPr>
              <w:pStyle w:val="Normal"/>
              <w:jc w:val="both"/>
              <w:rPr/>
            </w:pPr>
            <w:r>
              <w:rPr/>
              <w:t>Голубева С.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цева М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ина М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6"/>
        <w:gridCol w:w="357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3975</wp:posOffset>
                  </wp:positionV>
                  <wp:extent cx="2113280" cy="1403350"/>
                  <wp:effectExtent l="0" t="0" r="0" b="0"/>
                  <wp:wrapTight wrapText="bothSides">
                    <wp:wrapPolygon edited="0">
                      <wp:start x="-97" y="0"/>
                      <wp:lineTo x="-97" y="21447"/>
                      <wp:lineTo x="21600" y="21447"/>
                      <wp:lineTo x="21600" y="0"/>
                      <wp:lineTo x="-97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1120</wp:posOffset>
                  </wp:positionV>
                  <wp:extent cx="2078355" cy="1379855"/>
                  <wp:effectExtent l="0" t="0" r="0" b="0"/>
                  <wp:wrapTight wrapText="bothSides">
                    <wp:wrapPolygon edited="0">
                      <wp:start x="-98" y="0"/>
                      <wp:lineTo x="-98" y="21445"/>
                      <wp:lineTo x="21600" y="21445"/>
                      <wp:lineTo x="21600" y="0"/>
                      <wp:lineTo x="-98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33985</wp:posOffset>
                  </wp:positionV>
                  <wp:extent cx="2129790" cy="1414145"/>
                  <wp:effectExtent l="0" t="0" r="0" b="0"/>
                  <wp:wrapTight wrapText="bothSides">
                    <wp:wrapPolygon edited="0">
                      <wp:start x="-96" y="0"/>
                      <wp:lineTo x="-96" y="21448"/>
                      <wp:lineTo x="21595" y="21448"/>
                      <wp:lineTo x="21595" y="0"/>
                      <wp:lineTo x="-9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2080</wp:posOffset>
                  </wp:positionV>
                  <wp:extent cx="2129790" cy="1414145"/>
                  <wp:effectExtent l="0" t="0" r="0" b="0"/>
                  <wp:wrapTight wrapText="bothSides">
                    <wp:wrapPolygon edited="0">
                      <wp:start x="-96" y="0"/>
                      <wp:lineTo x="-96" y="21448"/>
                      <wp:lineTo x="21600" y="21448"/>
                      <wp:lineTo x="21600" y="0"/>
                      <wp:lineTo x="-9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2080</wp:posOffset>
                  </wp:positionV>
                  <wp:extent cx="2131060" cy="1414145"/>
                  <wp:effectExtent l="0" t="0" r="0" b="0"/>
                  <wp:wrapTight wrapText="bothSides">
                    <wp:wrapPolygon edited="0">
                      <wp:start x="-96" y="0"/>
                      <wp:lineTo x="-96" y="21448"/>
                      <wp:lineTo x="21595" y="21448"/>
                      <wp:lineTo x="21595" y="0"/>
                      <wp:lineTo x="-96" y="0"/>
                    </wp:wrapPolygon>
                  </wp:wrapTight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Открытые уроки, объединенные общей методической темой: «Профильное обучение как основной компонент индивидуализации образования и подготовки к итоговой государственной аттестации»  в рамках районного семинара «Система работы педагогического коллектива гимназии по подготовке учащихся к итоговой государственной аттестации» 17.02.2011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6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2268"/>
        <w:gridCol w:w="960"/>
        <w:gridCol w:w="4994"/>
      </w:tblGrid>
      <w:tr>
        <w:trPr>
          <w:trHeight w:val="4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Тема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Ершова Т.Г.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алибина Л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Литература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Х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-а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щущение времени в произведениях искусства 20-30 годов  двадцатого столетия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атрушева В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-б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йствие с дробями</w:t>
            </w:r>
          </w:p>
        </w:tc>
      </w:tr>
      <w:tr>
        <w:trPr>
          <w:trHeight w:val="455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улындина Н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-в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ешение экзаменационных задач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ивоварова А.С.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ерховцева М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-б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ика + математика = ЕГЭ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уевич А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-б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лгоритмы решения квадратных уравнений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ладимирова В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-б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казательные логарифмические уравнения и неравенства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хметева Н.К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-в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гнитное поле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зина Т.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Хим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-в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ислородосодержащие органические соединения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Чувпило С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Биолог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-в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зменчивость организмов</w:t>
            </w:r>
          </w:p>
        </w:tc>
      </w:tr>
      <w:tr>
        <w:trPr>
          <w:trHeight w:val="455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ыбкина Л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-а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. Развитие речи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митриев А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тор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-б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гулка по Афинам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ытенко Е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-а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арад-алле знаков препинания</w:t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лексеева И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-а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уховная жизнь. Свобода сове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Заседания методических объединений, на которых обсуждались следующие вопросы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тверждение плана на год и календарно-тематическое планирование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оведение предметных недель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система работы с одаренными учащимися: подготовка и проведение школьных туров олимпиад по предметам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частие в районных олимпиадах и конкурсах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суждение и утверждение тем учебно-исследовательских работ учащихся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дготовка к ЕГЭ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истема мер по предупреждению неуспеваемости, пробелов в знаниях учащихся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именение новых технологий обучения на уроках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здоровьесберегающий аспект уроков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изучение педагогического опыта коллег-педагогов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суждение тем открытых уроков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анализ взаимопосещения уроков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тчет педагогов в рамках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педагогический коллектив вышел на новый уровень реализации задачи использования инновационных технологий в урочной и внеурочной деятельности. Рабочее место каждого учителя оснащается в соответствии с современными требованиями (происходит наладка и подключение), загружаются современные  (в т.ч. сетевые) программы, что позволяет педагогам включать в свое планирование использование всего спектра современного оборудования (ПК, ММ-проектора, цифровой доски, ЦОР). Уже сегодня работает сетевая программа «Электронный дневник», которая активно используются педагог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Виды внеклассной и внеурочной деятельности. Творческие объединения, кружки, сек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2010/2011 уч.году на базе гимназии бесплатно работало большое количество кружков и секций  для учащихся на основе договоров с учреждениями дополнительного образования (ведутся специалистами этих учреждений) различных направлений. У каждого ребенка есть возможность записаться в эти кружки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еречень кружков на 2010/2011 уч.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4 класс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т (педаго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ое маке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С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й 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11 класс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ру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т (педаго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экскурсов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Е. Гончаров В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 сту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Э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ая сту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це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легкой атле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а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волейб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арева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. Психолого-медико-социальное сопрово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пецифика сопровождения ученика в гимназии такова, что весь коллектив сотрудников (не только педагогический) участвует в создании условий для благоприятного развития школьников.  Работая в идеологии «команды», каждый ее специалист выполняет свои четко определенные задачи в области своей предметной деятельности.</w:t>
      </w:r>
    </w:p>
    <w:p>
      <w:pPr>
        <w:pStyle w:val="Normal"/>
        <w:ind w:firstLine="708"/>
        <w:jc w:val="both"/>
        <w:rPr/>
      </w:pPr>
      <w:r>
        <w:rPr/>
        <w:t>Психолого-медико-педагогический консилиум является одной из форм взаимодействия специалистов, объединяющихся для психолого-педагогического сопровождения учащихся, имеющих трудности в обучении и воспитании, исходя из реальных возможностей школы и в соответствии с индивидуальными особенностями, состоянием соматического и нервно-психического здоровья каждого ребенка.</w:t>
      </w:r>
    </w:p>
    <w:p>
      <w:pPr>
        <w:pStyle w:val="Normal"/>
        <w:ind w:firstLine="708"/>
        <w:jc w:val="both"/>
        <w:rPr/>
      </w:pPr>
      <w:r>
        <w:rPr/>
        <w:t>Общее руководство возлагается на директора школы. Каждый раз ШПМПК формируется из специалистов, непосредственно работающих с данным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7. Внутришкольная система оценки качества обу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ля проведения мониторинга реализации образовательной программы мы используем следующие показатели: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5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язательного освоения учебных програм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ые диагностически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онтро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изучения 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контро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учащихся в предметных олимпиа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учащихся в конкурс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школь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анкетир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 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етодик изучения лич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 школьного психол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оци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дицинских осмот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Режим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ятидневная учебная неделя для 1-4 классов. Шестидневная учебная неделя для 5-11 классов. Все учащиеся занимаются в одну смену. Начало занятий в  9-00, окончание 7 урока – в 15.35. Продолжительность уроков – 45 минут. Перемены по 10 минут, две большие - по 20 минут.</w:t>
      </w:r>
    </w:p>
    <w:p>
      <w:pPr>
        <w:pStyle w:val="Normal"/>
        <w:ind w:firstLine="708"/>
        <w:jc w:val="both"/>
        <w:rPr/>
      </w:pPr>
      <w:r>
        <w:rPr/>
        <w:t xml:space="preserve">Гимназия работает по полугодиям. Продолжительность каникул устанавливается в соответствии с распоряжением Комитета образования Санкт-Петербурга в течение года – 30 календарных дней: </w:t>
      </w:r>
    </w:p>
    <w:p>
      <w:pPr>
        <w:pStyle w:val="Normal"/>
        <w:jc w:val="both"/>
        <w:rPr/>
      </w:pPr>
      <w:r>
        <w:rPr/>
        <w:t xml:space="preserve">летние каникулы – не менее 8 недель, осенние каникулы – 7 дней, зимние каникулы – 16 дней, весенние каникулы – 7 дней. </w:t>
      </w:r>
    </w:p>
    <w:p>
      <w:pPr>
        <w:pStyle w:val="Normal"/>
        <w:ind w:firstLine="708"/>
        <w:jc w:val="both"/>
        <w:rPr/>
      </w:pPr>
      <w:r>
        <w:rPr/>
        <w:t>Для учащихся первого класса устанавливаются дополнительные каникулы сроком в одну недел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Учебно-материальная база, благоустройство и оснащ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все помещения гимназии благоустроены, имеется столовая с оснащенным пищеблоком, учебные кабинеты, современные компьютерные классы, мультимедийные установки, медицинский и процедурный кабинеты, а также библиотека с читальным залом, большой спортивный зал. </w:t>
      </w:r>
    </w:p>
    <w:p>
      <w:pPr>
        <w:pStyle w:val="Normal"/>
        <w:ind w:firstLine="708"/>
        <w:jc w:val="both"/>
        <w:rPr/>
      </w:pPr>
      <w:r>
        <w:rPr/>
        <w:t>Все компьютеры соединены в локальную сеть, проведен оптоволоконный Интернет, доступ к которому возможен из кажд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  Режим п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итание учащихся осуществляется в хорошо оборудованной собственной столовой на 200 посадочных мест. За каждым классом закреплены определенные места. Классные руководители и дежурные учащиеся следят за порядком в обеденном зале.</w:t>
      </w:r>
    </w:p>
    <w:p>
      <w:pPr>
        <w:pStyle w:val="Normal"/>
        <w:ind w:firstLine="708"/>
        <w:jc w:val="both"/>
        <w:rPr/>
      </w:pPr>
      <w:r>
        <w:rPr/>
        <w:t>Отпуск учащимся питания в столовой организован в соответствии с графиком, утвержденным директором гимназии.</w:t>
      </w:r>
    </w:p>
    <w:p>
      <w:pPr>
        <w:pStyle w:val="Normal"/>
        <w:ind w:firstLine="708"/>
        <w:jc w:val="both"/>
        <w:rPr/>
      </w:pPr>
      <w:r>
        <w:rPr/>
        <w:t xml:space="preserve">Питание учащихся находится под постоянным контролем ответственного за горячее питание и медицинского работника. Периодически работу столовой контролируют специалисты Роспотребнадзора. </w:t>
      </w:r>
    </w:p>
    <w:p>
      <w:pPr>
        <w:pStyle w:val="Normal"/>
        <w:ind w:firstLine="708"/>
        <w:jc w:val="both"/>
        <w:rPr/>
      </w:pPr>
      <w:r>
        <w:rPr/>
        <w:t>За качество и своевременное предоставление питания отвечает подрядная организация ООО «Юность».</w:t>
      </w:r>
    </w:p>
    <w:p>
      <w:pPr>
        <w:pStyle w:val="Normal"/>
        <w:ind w:firstLine="708"/>
        <w:jc w:val="both"/>
        <w:rPr/>
      </w:pPr>
      <w:r>
        <w:rPr/>
        <w:t>На первом этаже гимназии находится стенд с полной информацией о порядке предоставления питания на льготной основе различным категориям учащихся.</w:t>
      </w:r>
    </w:p>
    <w:p>
      <w:pPr>
        <w:pStyle w:val="Normal"/>
        <w:ind w:firstLine="708"/>
        <w:jc w:val="both"/>
        <w:rPr/>
      </w:pPr>
      <w:r>
        <w:rPr/>
        <w:t xml:space="preserve">Столовая полностью обеспечивает потребности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ие учащихся горячим питанием в 2010/2011 уч.год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авших горячее 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(от всех), получавших горячее питание беспла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- II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 Сохранение и укрепление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гимназии разрабатывает и планирует комплекс мероприятий, направленный на обеспечение условий формирования здорового образа жизни учащихся, сохранения их здоровья. К этим условиям, как правило, относят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облюдение санитарно-гигиенического режима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учет динамики работоспособности;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оптимальное чередование различных видов деятельности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очетание труда и отдыха на уроке, проведение физкультурных минуток с учетом темы урока, его места в расписании и самочувствия детей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смена рабочей позы в целях предупреждения нарушения осанки и зрения;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положительная мотивация обучения;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психологическая защита детей со слабой нервной системой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индивидуальный подход и внутриклассная дифференци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бъединения усилий, направленных на сохранение здоровья учащихся, в школе ведется работа по следующим направлениям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совершенствование организации и содержания учебно-воспитательного процесса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совершенствование воспитательной работы, пропаганда здорового образа жизни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совершенствование работы спортивных кружков и секций, поиск новых форм работы;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совершенствование материальной базы школы с целью приведения ее в соответствие с санитарными требованиями и нормами.</w:t>
      </w:r>
    </w:p>
    <w:p>
      <w:pPr>
        <w:pStyle w:val="Normal"/>
        <w:ind w:firstLine="708"/>
        <w:jc w:val="both"/>
        <w:rPr/>
      </w:pPr>
      <w:r>
        <w:rPr/>
        <w:t>В рамках каждого из перечисленных направлений работа по реализации здоровьесберегающих технологий строится по следующим направлениям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простудных и инфекционных заболеваний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нарушений осанк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нарушений зрения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гиподинамии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заболеваний полости рта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ВИЧ/СПИД, гепатита, заболеваний, передающихся половым путем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рофилактика употребления психоактивных веществ (табак, алкоголь, наркотик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учение навыкам здорового образа жизни, воспитание позитивного отношения к здоровью.</w:t>
      </w:r>
    </w:p>
    <w:p>
      <w:pPr>
        <w:pStyle w:val="Normal"/>
        <w:ind w:firstLine="708"/>
        <w:jc w:val="both"/>
        <w:rPr/>
      </w:pPr>
      <w:r>
        <w:rPr/>
        <w:t>Использование здоровьесберегающих технологий в гимназии закладывается в структуру и формы организации учебно-воспитательного процесса. Этому вопросу уделяется повышенное внимание на всех ступенях образования. При составлении учебного плана в его структуру закладывается информация о предельно допустимых объемах домашнего задания в соответствии с требованиями СанПиН. Расписание занятий составляется в строгом соответствии с требованиями СанПиНов и рекомендациями врачей. Расписание уроков строится с учетом хода дневной и недельной кривой умственной работоспособности обучающихся, а также с учетом необходимости чередования в течение дня и недели основных предметов с уроками музыки, ИЗО, труда, физкультуры для начальных классов,  для обучающихся второй и третьей ступени обучения предметов естественно-математического и гуманитарного циклов. На уроках обязательными являются элементы, способствующие снижению утомляемости школьников (физкультминутки, тренировочные упражнения для глаз, рук и т.п.), домашние задания строго дозируются с целью исключения перегрузки учеников.</w:t>
      </w:r>
    </w:p>
    <w:p>
      <w:pPr>
        <w:pStyle w:val="Normal"/>
        <w:ind w:left="708" w:hanging="0"/>
        <w:jc w:val="both"/>
        <w:rPr/>
      </w:pPr>
      <w:r>
        <w:rPr/>
        <w:t xml:space="preserve">Продолжительность перемен подобрана в соответствии с требованиями СанПиНов. </w:t>
      </w:r>
    </w:p>
    <w:p>
      <w:pPr>
        <w:pStyle w:val="Normal"/>
        <w:ind w:firstLine="708"/>
        <w:jc w:val="both"/>
        <w:rPr/>
      </w:pPr>
      <w:r>
        <w:rPr/>
        <w:t>В практику работы учителей гимназии все шире входят методы преподавания, позволяющие индивидуализировать этот процесс, шире использовать современную техническую базу для снижения нагрузок на организм школьника.</w:t>
      </w:r>
    </w:p>
    <w:p>
      <w:pPr>
        <w:pStyle w:val="Normal"/>
        <w:ind w:firstLine="708"/>
        <w:jc w:val="both"/>
        <w:rPr/>
      </w:pPr>
      <w:r>
        <w:rPr/>
        <w:t>Администрация и педагогический коллектив гимназии уделяют много внимания организации профилактических и оздоровительных мероприятий: в гимназии проводятся Дни здоровья, организуются подвижные игры, прогулки на свежем воздухе.</w:t>
      </w:r>
    </w:p>
    <w:p>
      <w:pPr>
        <w:pStyle w:val="Normal"/>
        <w:ind w:firstLine="708"/>
        <w:jc w:val="both"/>
        <w:rPr/>
      </w:pPr>
      <w:r>
        <w:rPr/>
        <w:t>На основании этих данных планируются следующие направления работы с учащимися и их родителями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охранение в классах и в гимназии в целом гигиенических условий, обеспечивающих оптимальную работоспособность учащихся и педагогов, состояние их психофизического комфорта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Контроль за соблюдением санитарно-гигиенических условий учебного процесса: воздушно-тепловой режим, уровень освещенности, режим проветривания, качество влажной уборки кабинетов и т.д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оставление расписания, позволяющего распределять нагрузку в течение дня, недели, полугодия в соответствии с гигиеническими требованиями, а также выбор учебных программ, учебников, технологий с точки зрения влияния на здоровье учащихся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Контроль дозировки домашнего задания через проверку журналов, рабочих тетрадей, посещение уроков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Увеличение количества уроков физической культуры – до 3-х во всех классах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Организация подвижных игр воспитателями группы продленного дня для увеличения двигательной активности для ученико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 Обеспечение условий безопас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гимназии № 526 большое внимание уделяется безопасности учащихся при проведении образовательного процесса. Школа работает по договору с частным охранным предприятием  ООО «Звездочет».</w:t>
      </w:r>
    </w:p>
    <w:p>
      <w:pPr>
        <w:pStyle w:val="Normal"/>
        <w:jc w:val="both"/>
        <w:rPr/>
      </w:pPr>
      <w:r>
        <w:rPr/>
        <w:t>Охранное, противопожарное, противотравматическое оборудование школы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втоматическая пожарная сигнализация (АПС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истема оповещени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нопка экстренного вызова милиц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птечка (в  кабинетах повышенной опасности, в медкабинете, в приемной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атно-марлевые повязки 1:1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гнетушители: 14 штук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ысокие ограждения на лестниц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электрощитовая и электрощиты промаркированы и закрыты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граждение по перимет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по детскому травматизму в соотношении с количеством часов физкультуры и спорта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травматизма по ступеня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физической культуры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травматизма – количество травм, полученных учениками на территории гимназии, в расчете на число учащихся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зкий уровень травматизма обеспечивается рядом мероприятий по обеспечению безопасности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инструктаж и занятия с работниками и учащимися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дежурство администрации, педагогов и учащихся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специальная наглядная агитация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контроль администрации за соблюдением требований обеспечения безопасности, проведение Дня защиты детей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лассные часы, тематические родительские собрания, в т.ч. общешкольные по теме, родительские лектор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ероприятия, проводимые в сотрудничестве с ГИБДД, МЧС:</w:t>
      </w:r>
    </w:p>
    <w:p>
      <w:pPr>
        <w:pStyle w:val="Normal"/>
        <w:jc w:val="both"/>
        <w:rPr/>
      </w:pPr>
      <w:r>
        <w:rPr/>
        <w:t xml:space="preserve">1.Общешкольные родительские собрания с тематикой ПДД и профилактикой ДДТТ: </w:t>
      </w:r>
    </w:p>
    <w:p>
      <w:pPr>
        <w:pStyle w:val="Normal"/>
        <w:jc w:val="both"/>
        <w:rPr/>
      </w:pPr>
      <w:r>
        <w:rPr/>
        <w:t>«Анализ ДТП с участием детей» (март 2010г.)</w:t>
      </w:r>
    </w:p>
    <w:p>
      <w:pPr>
        <w:pStyle w:val="Normal"/>
        <w:jc w:val="both"/>
        <w:rPr/>
      </w:pPr>
      <w:r>
        <w:rPr/>
        <w:t xml:space="preserve">2.Показ видеофильмов по профилактике ДДТТ и ПДД среди учащихся 1-4 и 5-9 классов в рамках уроков ОБЖ. </w:t>
      </w:r>
    </w:p>
    <w:p>
      <w:pPr>
        <w:pStyle w:val="Normal"/>
        <w:jc w:val="both"/>
        <w:rPr/>
      </w:pPr>
      <w:r>
        <w:rPr/>
        <w:t>3.Общешкольные классные часы по ПДД и ЧС на дорогах (охват: с 1 по 11 классы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Тематика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сновы правил дорожного движения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Участники дорожного движения, их права и обязанност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Основные элементы дороги, правила их распознавания и использования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Знаки дорожного движения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Главная и второстепенная дороги, правила пересечения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Сигналы регулировщика и светофора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Административная и уголовная ответственности на нарушение ПДД.</w:t>
      </w:r>
    </w:p>
    <w:p>
      <w:pPr>
        <w:pStyle w:val="Normal"/>
        <w:jc w:val="both"/>
        <w:rPr/>
      </w:pPr>
      <w:r>
        <w:rPr/>
        <w:t>4.Традиционные конкурсы детского рисунка по тематике ПДД.</w:t>
      </w:r>
    </w:p>
    <w:p>
      <w:pPr>
        <w:pStyle w:val="Normal"/>
        <w:jc w:val="both"/>
        <w:rPr/>
      </w:pPr>
      <w:r>
        <w:rPr/>
        <w:t xml:space="preserve">5. Создание индивидуальной странички дневника учащегося с 1 по 11 класс </w:t>
      </w:r>
    </w:p>
    <w:p>
      <w:pPr>
        <w:pStyle w:val="Normal"/>
        <w:jc w:val="both"/>
        <w:rPr/>
      </w:pPr>
      <w:r>
        <w:rPr/>
        <w:t>«Дорога в школу без опасности» с маршрутом безопасного движения от дома к школе и обратно.</w:t>
      </w:r>
    </w:p>
    <w:p>
      <w:pPr>
        <w:pStyle w:val="Normal"/>
        <w:jc w:val="both"/>
        <w:rPr/>
      </w:pPr>
      <w:r>
        <w:rPr/>
        <w:t>6. Районные соревнования по профилактике детского дорожно-транспортного травматизма среди учащихся ОУ Московского района «Безопасное колесо» (2010г - 2 место).</w:t>
      </w:r>
    </w:p>
    <w:p>
      <w:pPr>
        <w:pStyle w:val="Normal"/>
        <w:jc w:val="both"/>
        <w:rPr/>
      </w:pPr>
      <w:r>
        <w:rPr/>
        <w:t>7. Участие в районных смотрах конкурсах по профилактике пожарных ситуаций и в соревнованиях по пожарно-прикладным видам спорта (2009 г. – 1 командное место, 2010г – 2  командное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в системе внутришкольного контроля по учету посещаемости занятий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трогий учет посещаемости социальным педагогом, классными руководителями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истематический контроль посещаемости занятий администрацией гимназии посредством проверки журналов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индивидуальная работа с родителями и учащимися, пропускающими занятия по неуважительной причин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6. 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имназия укомплектована кадрами. Вакансий нет. Средний возраст педагогов 51 год. Профессиональный уровень педагогического коллектива достаточно высок: более половины учителей имеют высшую и первую квалификационную категорию.Высокий уровень профессиональной подготовки педагогов, постоянное совершенствование ими своих знаний и методических приемов являются одним из условий достижения нового качества образования, а рост профессионального мастерства учителей является необходимым условием развития школы в целом. Качественное кадровое обеспечение школы является ключевой предпосылкой успешност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а педагогических кадров: всего педагогов – 61 чел.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323"/>
        <w:gridCol w:w="209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 с высшим педагогическим образова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, аттестованных на высшую квалификационную категор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, имеющих ведомственные государственные награды («Отличник народного образования», «Почетный работник общего образования», Грамота МО РФ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имеющих научную степень кандидата нау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 призеров и лауреатов конкурсов «Учитель го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е работники – победители конкурсов профессионального мастерств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на Татья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 в рамках ПНПО «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районного конкурса «Педагог – лидер 21 ве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 Результаты деятельности учреждения,качество образования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  Результаты внешней оценки: ЕГЭ, контрольные измерения уровня обученности, произведенные учредителем, иными внешними организат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межуточная аттестация проводилась:</w:t>
      </w:r>
    </w:p>
    <w:p>
      <w:pPr>
        <w:pStyle w:val="Normal"/>
        <w:jc w:val="both"/>
        <w:rPr/>
      </w:pPr>
      <w:r>
        <w:rPr/>
        <w:t>в 4-х классах      </w:t>
        <w:tab/>
        <w:t>по математике (контрольная работа)   </w:t>
      </w:r>
    </w:p>
    <w:p>
      <w:pPr>
        <w:pStyle w:val="Normal"/>
        <w:jc w:val="both"/>
        <w:rPr/>
      </w:pPr>
      <w:r>
        <w:rPr/>
        <w:tab/>
        <w:tab/>
        <w:tab/>
        <w:t>по  русскому (диктант) </w:t>
      </w:r>
    </w:p>
    <w:p>
      <w:pPr>
        <w:pStyle w:val="Normal"/>
        <w:ind w:left="1416" w:firstLine="708"/>
        <w:jc w:val="both"/>
        <w:rPr/>
      </w:pPr>
      <w:r>
        <w:rPr/>
        <w:t>по английскому языку (тест)</w:t>
      </w:r>
    </w:p>
    <w:p>
      <w:pPr>
        <w:pStyle w:val="Normal"/>
        <w:jc w:val="both"/>
        <w:rPr/>
      </w:pPr>
      <w:r>
        <w:rPr/>
        <w:t>в 7-х классах             </w:t>
        <w:tab/>
        <w:t>по математике (контрольная работа)</w:t>
      </w:r>
    </w:p>
    <w:p>
      <w:pPr>
        <w:pStyle w:val="Normal"/>
        <w:jc w:val="both"/>
        <w:rPr/>
      </w:pPr>
      <w:r>
        <w:rPr/>
        <w:tab/>
        <w:tab/>
        <w:tab/>
        <w:t>по  русскому (диктант) </w:t>
      </w:r>
    </w:p>
    <w:p>
      <w:pPr>
        <w:pStyle w:val="Normal"/>
        <w:ind w:left="1416" w:firstLine="708"/>
        <w:jc w:val="both"/>
        <w:rPr/>
      </w:pPr>
      <w:r>
        <w:rPr/>
        <w:t>по химии/биологии (тест)</w:t>
      </w:r>
    </w:p>
    <w:p>
      <w:pPr>
        <w:pStyle w:val="Normal"/>
        <w:ind w:left="1416" w:firstLine="708"/>
        <w:jc w:val="both"/>
        <w:rPr/>
      </w:pPr>
      <w:r>
        <w:rPr/>
        <w:t>по литературе (устный зачет)</w:t>
      </w:r>
    </w:p>
    <w:p>
      <w:pPr>
        <w:pStyle w:val="Normal"/>
        <w:jc w:val="both"/>
        <w:rPr/>
      </w:pPr>
      <w:r>
        <w:rPr/>
        <w:t xml:space="preserve">в 8-х классах </w:t>
        <w:tab/>
        <w:tab/>
        <w:t>по математике (контрольная работа)</w:t>
      </w:r>
    </w:p>
    <w:p>
      <w:pPr>
        <w:pStyle w:val="Normal"/>
        <w:ind w:left="1416" w:firstLine="708"/>
        <w:jc w:val="both"/>
        <w:rPr/>
      </w:pPr>
      <w:r>
        <w:rPr/>
        <w:t>по русскому языку (диктант)</w:t>
      </w:r>
    </w:p>
    <w:p>
      <w:pPr>
        <w:pStyle w:val="Normal"/>
        <w:jc w:val="both"/>
        <w:rPr/>
      </w:pPr>
      <w:r>
        <w:rPr/>
        <w:t>дифференцированные зачеты по профильным предметам:</w:t>
      </w:r>
    </w:p>
    <w:p>
      <w:pPr>
        <w:pStyle w:val="Normal"/>
        <w:jc w:val="both"/>
        <w:rPr/>
      </w:pPr>
      <w:r>
        <w:rPr/>
        <w:t>в 8 а классе              </w:t>
        <w:tab/>
        <w:t>по английскому языку (тест) </w:t>
      </w:r>
    </w:p>
    <w:p>
      <w:pPr>
        <w:pStyle w:val="Normal"/>
        <w:jc w:val="both"/>
        <w:rPr/>
      </w:pPr>
      <w:r>
        <w:rPr/>
        <w:tab/>
        <w:tab/>
        <w:tab/>
        <w:t>по обществознанию (собеседование)</w:t>
      </w:r>
    </w:p>
    <w:p>
      <w:pPr>
        <w:pStyle w:val="Normal"/>
        <w:jc w:val="both"/>
        <w:rPr/>
      </w:pPr>
      <w:r>
        <w:rPr/>
        <w:t>в 8 б классе              </w:t>
        <w:tab/>
        <w:t>по физике (контрольная работа) </w:t>
      </w:r>
    </w:p>
    <w:p>
      <w:pPr>
        <w:pStyle w:val="Normal"/>
        <w:jc w:val="both"/>
        <w:rPr/>
      </w:pPr>
      <w:r>
        <w:rPr/>
        <w:tab/>
        <w:tab/>
        <w:tab/>
        <w:t>по геометрии (собеседование)</w:t>
      </w:r>
    </w:p>
    <w:p>
      <w:pPr>
        <w:pStyle w:val="Normal"/>
        <w:jc w:val="both"/>
        <w:rPr/>
      </w:pPr>
      <w:r>
        <w:rPr/>
        <w:t>в 8 в классе            </w:t>
        <w:tab/>
        <w:t>по химии (тест)</w:t>
      </w:r>
    </w:p>
    <w:p>
      <w:pPr>
        <w:pStyle w:val="Normal"/>
        <w:jc w:val="both"/>
        <w:rPr/>
      </w:pPr>
      <w:r>
        <w:rPr/>
        <w:tab/>
        <w:tab/>
        <w:tab/>
        <w:t>по биологии (собеседование)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Работы были составлены учителями и утверждены на МС школы. </w:t>
      </w:r>
    </w:p>
    <w:p>
      <w:pPr>
        <w:pStyle w:val="Normal"/>
        <w:ind w:firstLine="708"/>
        <w:jc w:val="both"/>
        <w:rPr/>
      </w:pPr>
      <w:r>
        <w:rPr/>
        <w:t>Все работы проводились в присутствии представителей администрации.</w:t>
      </w:r>
    </w:p>
    <w:p>
      <w:pPr>
        <w:pStyle w:val="Normal"/>
        <w:ind w:firstLine="708"/>
        <w:jc w:val="both"/>
        <w:rPr/>
      </w:pPr>
      <w:r>
        <w:rPr/>
        <w:t xml:space="preserve">Материалы, подготовленные учителями, соответствовали стандартным требованиям и показали истинную картину знаний учащихся. </w:t>
      </w:r>
    </w:p>
    <w:p>
      <w:pPr>
        <w:pStyle w:val="Normal"/>
        <w:ind w:firstLine="708"/>
        <w:jc w:val="both"/>
        <w:rPr/>
      </w:pPr>
      <w:r>
        <w:rPr/>
        <w:t>В следующем учебном году при проведении промежуточной аттестации необходимо:</w:t>
      </w:r>
    </w:p>
    <w:p>
      <w:pPr>
        <w:pStyle w:val="Normal"/>
        <w:jc w:val="both"/>
        <w:rPr/>
      </w:pPr>
      <w:r>
        <w:rPr/>
        <w:t>- использовать более разнообразные формы промежуточной аттестации,</w:t>
      </w:r>
    </w:p>
    <w:p>
      <w:pPr>
        <w:pStyle w:val="Normal"/>
        <w:jc w:val="both"/>
        <w:rPr/>
      </w:pPr>
      <w:r>
        <w:rPr/>
        <w:t xml:space="preserve">- зам.директора по УВР усилить контроль за качеством подготовленных материалов, </w:t>
      </w:r>
    </w:p>
    <w:p>
      <w:pPr>
        <w:pStyle w:val="Normal"/>
        <w:jc w:val="both"/>
        <w:rPr/>
      </w:pPr>
      <w:r>
        <w:rPr/>
        <w:t>- при выставлении итоговых отметок учитывать отметки, полученные на промежуточной аттестации.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показала, что учащиеся в основном усваивают необходимые стандарты. </w:t>
      </w:r>
    </w:p>
    <w:p>
      <w:pPr>
        <w:pStyle w:val="Normal"/>
        <w:jc w:val="both"/>
        <w:rPr/>
      </w:pPr>
      <w:r>
        <w:rPr/>
        <w:t xml:space="preserve">Все учащиеся 11 класса справились с ЕГЭ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классы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1525"/>
        <w:gridCol w:w="3011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:</w:t>
            </w:r>
          </w:p>
          <w:p>
            <w:pPr>
              <w:pStyle w:val="Normal"/>
              <w:jc w:val="center"/>
              <w:rPr/>
            </w:pPr>
            <w:r>
              <w:rPr/>
              <w:t>76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документ об образ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документ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 – 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>Егорова С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 –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/>
              <w:t>Меликян М.</w:t>
            </w:r>
          </w:p>
          <w:p>
            <w:pPr>
              <w:pStyle w:val="Normal"/>
              <w:jc w:val="both"/>
              <w:rPr/>
            </w:pPr>
            <w:r>
              <w:rPr/>
              <w:t>Митропольская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в – 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</w:p>
          <w:p>
            <w:pPr>
              <w:pStyle w:val="Normal"/>
              <w:jc w:val="both"/>
              <w:rPr/>
            </w:pPr>
            <w:r>
              <w:rPr/>
              <w:t>Гарышева Е.</w:t>
            </w:r>
          </w:p>
          <w:p>
            <w:pPr>
              <w:pStyle w:val="Normal"/>
              <w:jc w:val="both"/>
              <w:rPr/>
            </w:pPr>
            <w:r>
              <w:rPr/>
              <w:t>Николае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</w:t>
            </w:r>
          </w:p>
          <w:p>
            <w:pPr>
              <w:pStyle w:val="Normal"/>
              <w:jc w:val="both"/>
              <w:rPr/>
            </w:pPr>
            <w:r>
              <w:rPr/>
              <w:t>Сальникова 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классы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: 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документ об образован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документ об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и «5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 –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>Николаев А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–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both"/>
              <w:rPr/>
            </w:pPr>
            <w:r>
              <w:rPr/>
              <w:t>Алиев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 – 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А по математике в 9-б классе в новой форме: 25 человек.</w:t>
      </w:r>
    </w:p>
    <w:p>
      <w:pPr>
        <w:pStyle w:val="Normal"/>
        <w:ind w:firstLine="708"/>
        <w:jc w:val="both"/>
        <w:rPr/>
      </w:pPr>
      <w:r>
        <w:rPr/>
        <w:t>«5» - 11 чел.</w:t>
        <w:tab/>
        <w:tab/>
        <w:t>«4» - 14 чел.</w:t>
      </w:r>
    </w:p>
    <w:p>
      <w:pPr>
        <w:pStyle w:val="Normal"/>
        <w:jc w:val="both"/>
        <w:rPr/>
      </w:pPr>
      <w:r>
        <w:rPr/>
        <w:t>Средняя оценка  по 9-б классу – 4,44</w:t>
      </w:r>
    </w:p>
    <w:p>
      <w:pPr>
        <w:pStyle w:val="Normal"/>
        <w:jc w:val="both"/>
        <w:rPr/>
      </w:pPr>
      <w:r>
        <w:rPr/>
        <w:t>Максимально возможный балл – 34 (18 + 16)</w:t>
      </w:r>
    </w:p>
    <w:p>
      <w:pPr>
        <w:pStyle w:val="Normal"/>
        <w:jc w:val="both"/>
        <w:rPr/>
      </w:pPr>
      <w:r>
        <w:rPr/>
        <w:t>Средний балл по 9-б классу – 2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А по русскому языку в 9-а классе в новой форме: 24 человека.</w:t>
      </w:r>
    </w:p>
    <w:p>
      <w:pPr>
        <w:pStyle w:val="Normal"/>
        <w:ind w:firstLine="708"/>
        <w:jc w:val="both"/>
        <w:rPr/>
      </w:pPr>
      <w:r>
        <w:rPr/>
        <w:t>«5» - 8 чел.</w:t>
        <w:tab/>
        <w:t>«4» - 13 чел.</w:t>
        <w:tab/>
        <w:t>«3» - 3 чел.</w:t>
      </w:r>
    </w:p>
    <w:p>
      <w:pPr>
        <w:pStyle w:val="Normal"/>
        <w:jc w:val="both"/>
        <w:rPr/>
      </w:pPr>
      <w:r>
        <w:rPr/>
        <w:t>Средняя оценка по 9-а классу – 4,2</w:t>
      </w:r>
    </w:p>
    <w:p>
      <w:pPr>
        <w:pStyle w:val="Normal"/>
        <w:jc w:val="both"/>
        <w:rPr/>
      </w:pPr>
      <w:r>
        <w:rPr/>
        <w:t>Максимально возможный балл – 41</w:t>
      </w:r>
    </w:p>
    <w:p>
      <w:pPr>
        <w:pStyle w:val="Normal"/>
        <w:jc w:val="both"/>
        <w:rPr/>
      </w:pPr>
      <w:r>
        <w:rPr/>
        <w:t>Средний балл по 9-а классу – 34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А по физике в 9-б классе в новой форме: 25 человек.</w:t>
      </w:r>
    </w:p>
    <w:p>
      <w:pPr>
        <w:pStyle w:val="Normal"/>
        <w:ind w:firstLine="708"/>
        <w:jc w:val="both"/>
        <w:rPr/>
      </w:pPr>
      <w:r>
        <w:rPr/>
        <w:t>«5» - 6 чел.</w:t>
        <w:tab/>
        <w:t>«4» - 10 чел.</w:t>
        <w:tab/>
        <w:t>«3» - 9 чел.</w:t>
      </w:r>
    </w:p>
    <w:p>
      <w:pPr>
        <w:pStyle w:val="Normal"/>
        <w:jc w:val="both"/>
        <w:rPr/>
      </w:pPr>
      <w:r>
        <w:rPr/>
        <w:t>Средняя оценка по 9-б классу – 3,88</w:t>
      </w:r>
    </w:p>
    <w:p>
      <w:pPr>
        <w:pStyle w:val="Normal"/>
        <w:jc w:val="both"/>
        <w:rPr/>
      </w:pPr>
      <w:r>
        <w:rPr/>
        <w:t>Максимально возможный балл – 32</w:t>
      </w:r>
    </w:p>
    <w:p>
      <w:pPr>
        <w:pStyle w:val="Normal"/>
        <w:jc w:val="both"/>
        <w:rPr/>
      </w:pPr>
      <w:r>
        <w:rPr/>
        <w:t>Средний балл по 9-б классу – 19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зультаты ЕГЭ в 11-х классах (76 человек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776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268"/>
        <w:gridCol w:w="5812"/>
      </w:tblGrid>
      <w:tr>
        <w:trPr>
          <w:trHeight w:val="65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.балл по гимназии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3,42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85,17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26 (11а – 77,6; 11б – 77,3; 11в – 69,6)</w:t>
            </w:r>
          </w:p>
          <w:p>
            <w:pPr>
              <w:pStyle w:val="Normal"/>
              <w:jc w:val="both"/>
              <w:rPr/>
            </w:pPr>
            <w:r>
              <w:rPr/>
              <w:t>Чернышова В. – 100 б.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9,5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2,17 (11а – 64, 11в – 53)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,88 (11а – 59,8; 11б – 85,52; 11в – 60,51)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.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17 (11а – 76,4;  11б – 85,0; 11в – 76,3)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7,63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71,7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8,54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,5 (11б – 73,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учебной деятельности гимназии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34"/>
        <w:gridCol w:w="1135"/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имназ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 на 31.05.2011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следующи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975</wp:posOffset>
            </wp:positionH>
            <wp:positionV relativeFrom="paragraph">
              <wp:posOffset>121285</wp:posOffset>
            </wp:positionV>
            <wp:extent cx="3053715" cy="1750060"/>
            <wp:effectExtent l="0" t="0" r="0" b="0"/>
            <wp:wrapTight wrapText="bothSides">
              <wp:wrapPolygon edited="0">
                <wp:start x="65" y="468"/>
                <wp:lineTo x="65" y="21011"/>
                <wp:lineTo x="21396" y="21011"/>
                <wp:lineTo x="21396" y="468"/>
                <wp:lineTo x="65" y="468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2. Предметные олимпиады, конк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имназия 526 - лидер олимпиадного движения в Московском районе – </w:t>
      </w:r>
      <w:r>
        <w:rPr>
          <w:lang w:val="en-US"/>
        </w:rPr>
        <w:t>I</w:t>
      </w:r>
      <w:r>
        <w:rPr/>
        <w:t xml:space="preserve"> место в течение последних лет по количеству участников и победителей предметных олимпиад.</w:t>
      </w:r>
    </w:p>
    <w:p>
      <w:pPr>
        <w:pStyle w:val="Normal"/>
        <w:jc w:val="both"/>
        <w:rPr/>
      </w:pPr>
      <w:r>
        <w:rPr/>
        <w:t>Итоги районного этапа Всероссийской олимпиады в 2010-2011 учебном году</w:t>
      </w:r>
    </w:p>
    <w:p>
      <w:pPr>
        <w:pStyle w:val="Normal"/>
        <w:jc w:val="both"/>
        <w:rPr/>
      </w:pPr>
      <w:r>
        <w:rPr/>
      </w:r>
    </w:p>
    <w:tbl>
      <w:tblPr>
        <w:tblW w:w="6098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1275"/>
        <w:gridCol w:w="1276"/>
        <w:gridCol w:w="1276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его участн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беди-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Литера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Хим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тория Росс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авовед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тория СП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мецкий язы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. шко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Х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р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предметных олимпиад</w:t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3969"/>
        <w:gridCol w:w="2693"/>
      </w:tblGrid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ласс</w:t>
            </w:r>
          </w:p>
        </w:tc>
      </w:tr>
      <w:tr>
        <w:trPr>
          <w:trHeight w:val="38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туденов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темати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урсанин 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искур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Чихун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орбунов 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ементьева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ередкин 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цман Н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асильев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едоров 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цман 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уд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розова 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лонин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типов Д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орбунов 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уда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цман 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ликян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розов С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розова 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умов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калюк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евяк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Хим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трюков К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стория и культура СП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Голубева П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Шубаева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лыгина 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Черч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ванова 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Х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лещук 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6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Зайцев П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Хоровой коллекти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1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 место в общем зачете олимпиадного движения в райо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81915</wp:posOffset>
            </wp:positionV>
            <wp:extent cx="3191510" cy="2372995"/>
            <wp:effectExtent l="0" t="0" r="0" b="0"/>
            <wp:wrapTight wrapText="bothSides">
              <wp:wrapPolygon edited="0">
                <wp:start x="191" y="345"/>
                <wp:lineTo x="191" y="21078"/>
                <wp:lineTo x="21276" y="21078"/>
                <wp:lineTo x="21276" y="345"/>
                <wp:lineTo x="191" y="345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ь Всероссийской и Международной олимпиады Петрюков Кирилл (10-в) – химия, биология (учитель – Назина Т.Г.)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2055" cy="18103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855" cy="18008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 Результативность воспитатель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стижения гимназии № 526за последние два года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4680" w:leader="none"/>
        </w:tabs>
        <w:spacing w:before="0" w:after="0"/>
        <w:ind w:left="284" w:right="208" w:hanging="284"/>
        <w:jc w:val="both"/>
        <w:rPr/>
      </w:pPr>
      <w:r>
        <w:rPr/>
        <w:t>По итогам ЕГЭ в 2009 г. вошла в десятку ОУ Санкт-Петербурга, показавших лучшие результаты по 5 и более предмета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4680" w:leader="none"/>
        </w:tabs>
        <w:spacing w:before="0" w:after="0"/>
        <w:ind w:left="284" w:right="208" w:hanging="284"/>
        <w:jc w:val="both"/>
        <w:rPr/>
      </w:pPr>
      <w:r>
        <w:rPr/>
        <w:t>Гимназия заняла 1-е место в районе и 5-е в городе по результатам ЕГЭ по русскому языку в 2010 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4680" w:leader="none"/>
        </w:tabs>
        <w:spacing w:before="0" w:after="0"/>
        <w:ind w:left="284" w:right="208" w:hanging="284"/>
        <w:jc w:val="both"/>
        <w:rPr/>
      </w:pPr>
      <w:r>
        <w:rPr/>
        <w:t xml:space="preserve">Победитель </w:t>
      </w:r>
      <w:r>
        <w:rPr>
          <w:lang w:val="en-US"/>
        </w:rPr>
        <w:t>I</w:t>
      </w:r>
      <w:r>
        <w:rPr/>
        <w:t xml:space="preserve"> этапа городского кон</w:t>
        <w:softHyphen/>
        <w:t>курса среди ОУ, внедряющих инно</w:t>
        <w:softHyphen/>
        <w:t>ваци</w:t>
        <w:softHyphen/>
        <w:t>онные образовательные про</w:t>
        <w:softHyphen/>
        <w:t>граммы. Проект – создание музейной лаборато</w:t>
        <w:softHyphen/>
        <w:t>рии «Мой дом как элемент культурного наследия Северной столицы» 2010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4680" w:leader="none"/>
        </w:tabs>
        <w:spacing w:before="0" w:after="0"/>
        <w:ind w:left="284" w:right="208" w:hanging="284"/>
        <w:jc w:val="both"/>
        <w:rPr/>
      </w:pPr>
      <w:r>
        <w:rPr/>
        <w:t>Победитель районного фестиваля детского творчества «Петербург</w:t>
        <w:softHyphen/>
        <w:t>ские мечтатели», посвященного 65-летию Победы в Великой Отечественной войне во всех номина</w:t>
        <w:softHyphen/>
        <w:t xml:space="preserve">ция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4680" w:leader="none"/>
        </w:tabs>
        <w:spacing w:before="0" w:after="0"/>
        <w:ind w:left="284" w:right="208" w:hanging="284"/>
        <w:jc w:val="both"/>
        <w:rPr/>
      </w:pPr>
      <w:r>
        <w:rPr/>
        <w:t>В рамках реализации программы правительства Санкт-Петербурга «Толерантность» команда гимназии – победитель фестиваля «Культ</w:t>
        <w:softHyphen/>
        <w:t xml:space="preserve">урной столице – культуру мира» - </w:t>
      </w:r>
      <w:r>
        <w:rPr>
          <w:lang w:val="en-US"/>
        </w:rPr>
        <w:t>I</w:t>
      </w:r>
      <w:r>
        <w:rPr/>
        <w:t xml:space="preserve">место 2009г. и </w:t>
      </w:r>
      <w:r>
        <w:rPr>
          <w:lang w:val="en-US"/>
        </w:rPr>
        <w:t>II</w:t>
      </w:r>
      <w:r>
        <w:rPr/>
        <w:t>место –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  Финансово-экономическая деятельность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Годовой бюдже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2010 году проведен косметический ремонт и оснащение гимназии № 526. В общей сложности на ремонт по адресной программе Правительства Санкт-Петербурга затрачено 1078,6 тыс. рублей. На оборудование и оснащение школы из бюджета администрации Московского района выделено 183,1 тыс. рублей. Все средства своевременно освоены.</w:t>
      </w:r>
    </w:p>
    <w:p>
      <w:pPr>
        <w:pStyle w:val="Normal"/>
        <w:ind w:firstLine="708"/>
        <w:jc w:val="both"/>
        <w:rPr/>
      </w:pPr>
      <w:r>
        <w:rPr/>
        <w:t>В 2010 г. было выделено денежных средств на сумму 29529400 рубля. Из них: на оплату труда было израсходовано 19438100 руб., на прочие выплаты – 263200 руб., на оплату коммунальных услуг – 1313500 руб., на услуги по содержанию имущества и ремонты – 1404400 руб., на приобретение основных средств – 183100 руб., предметов снабжения и расходных материалов – 1186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2. Финансовые ресурсы.</w:t>
      </w:r>
    </w:p>
    <w:p>
      <w:pPr>
        <w:pStyle w:val="Normal"/>
        <w:ind w:firstLine="708"/>
        <w:jc w:val="both"/>
        <w:rPr/>
      </w:pPr>
      <w:r>
        <w:rPr/>
        <w:t>Деятельность школы финансируется Учредителем в соответствии со сметой. Финансирование школы осуществляется на основе государственных нормативов в расчете на одного обучающегося.</w:t>
      </w:r>
    </w:p>
    <w:p>
      <w:pPr>
        <w:pStyle w:val="Normal"/>
        <w:ind w:firstLine="708"/>
        <w:jc w:val="both"/>
        <w:rPr/>
      </w:pPr>
      <w:r>
        <w:rPr/>
        <w:t>Источниками финансирования являются: средства местного бюджета районного, городского и федерального значения; целевые сред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ПФО-1 «Отчет о движении денежных средств на 01 января 2011 г.» в тыс.руб.</w:t>
      </w:r>
    </w:p>
    <w:p>
      <w:pPr>
        <w:pStyle w:val="Normal"/>
        <w:jc w:val="both"/>
        <w:rPr/>
      </w:pPr>
      <w:r>
        <w:rPr/>
        <w:t xml:space="preserve">   </w:t>
      </w:r>
    </w:p>
    <w:tbl>
      <w:tblPr>
        <w:tblW w:w="99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1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.средств на начало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ден.средств все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2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казания услуг по предпринимательск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ступл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средств все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2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 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тру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.средств на конец отчетного пери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Информационные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ключено к Интернету во всех помещениях школы – 65.</w:t>
      </w:r>
    </w:p>
    <w:p>
      <w:pPr>
        <w:pStyle w:val="Normal"/>
        <w:jc w:val="both"/>
        <w:rPr/>
      </w:pPr>
      <w:r>
        <w:rPr/>
        <w:t xml:space="preserve">Наличие школьного сайта – сайт школы </w:t>
      </w:r>
      <w:r>
        <w:rPr>
          <w:lang w:val="en-US"/>
        </w:rPr>
        <w:t>school</w:t>
      </w:r>
      <w:r>
        <w:rPr/>
        <w:t>526.spb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jc w:val="both"/>
        <w:rPr/>
      </w:pPr>
      <w:r>
        <w:rPr/>
        <w:t> 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уч.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художественной литературы (кол-во экз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ты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учебной литературы (кол-во экз. учеб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не ниже Pentium II), используемых в учеб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 шт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5-11 классов на 1 компью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5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ителей, имеющих домашний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тоянных пользователей Интернет среди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ителей регулярно использующих ИТ в учеб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чел.</w:t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стоянных пользователей Интернет сред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 чел.</w:t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имеющих домашний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овые затраты на расходные материалы (бумага, картриджи, диски) в руб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bookmarkStart w:id="0" w:name="_GoBack"/>
      <w:bookmarkEnd w:id="0"/>
      <w:r>
        <w:rPr>
          <w:b/>
          <w:bCs/>
          <w:sz w:val="28"/>
          <w:szCs w:val="28"/>
        </w:rPr>
        <w:t>. Заключение. Перспективы и планы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вышение показателей результативности качества обучения и воспитания при постоянной заботе о нравственном и физическом здоровье обучающихс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здание условий для развития навыков самореализации учащихс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оздание условий профессионального роста учителей для инновационных форм преподавания, технологий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ереход на новые образовательные стандар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                                                              Н.А.Белаш</w:t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67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WW">
    <w:name w:val="WW- Знак"/>
    <w:basedOn w:val="Style12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Fontstyle43">
    <w:name w:val="fontstyle43"/>
    <w:basedOn w:val="Style12"/>
    <w:qFormat/>
    <w:rPr>
      <w:rFonts w:cs="Times New Roman"/>
    </w:rPr>
  </w:style>
  <w:style w:type="character" w:styleId="Fontstyle27">
    <w:name w:val="fontstyle27"/>
    <w:basedOn w:val="Style12"/>
    <w:qFormat/>
    <w:rPr>
      <w:rFonts w:cs="Times New Roman"/>
    </w:rPr>
  </w:style>
  <w:style w:type="character" w:styleId="WW2">
    <w:name w:val="WW- Знак2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WW3">
    <w:name w:val="WW- Знак3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9" w:after="29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29" w:after="29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29" w:after="29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4:00Z</dcterms:created>
  <dc:creator>Марина</dc:creator>
  <dc:description/>
  <dc:language>en-US</dc:language>
  <cp:lastModifiedBy>Home</cp:lastModifiedBy>
  <dcterms:modified xsi:type="dcterms:W3CDTF">2011-10-30T15:14:00Z</dcterms:modified>
  <cp:revision>2</cp:revision>
  <dc:subject/>
  <dc:title>Публичный отчет о деятельности</dc:title>
</cp:coreProperties>
</file>