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ом директора ГБОУ гимназия № 526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го района Санкт-Петербурга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____ 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.11.2011</w:t>
      </w:r>
      <w:r>
        <w:rPr>
          <w:rFonts w:cs="Times New Roman" w:ascii="Times New Roman" w:hAnsi="Times New Roman"/>
          <w:bCs/>
          <w:sz w:val="24"/>
          <w:szCs w:val="24"/>
        </w:rPr>
        <w:t>_______________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лаш Н.А.</w:t>
      </w:r>
      <w:r>
        <w:rPr>
          <w:rFonts w:cs="Times New Roman" w:ascii="Times New Roman" w:hAnsi="Times New Roman"/>
          <w:bCs/>
          <w:caps/>
          <w:sz w:val="24"/>
          <w:szCs w:val="24"/>
        </w:rPr>
        <w:t>/</w:t>
      </w:r>
    </w:p>
    <w:p>
      <w:pPr>
        <w:pStyle w:val="Normal"/>
        <w:ind w:left="1320" w:right="8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  <w:br/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услуги </w:t>
        <w:b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рганизации предоставления услуг в электронном виде, в соответствии распоряжением Комитета по образованию от 31.10.2011 N2299 - «Об утверждении Регламента 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»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 бюджетным образовательным учреждением гимназией 526 </w:t>
      </w:r>
      <w:r>
        <w:rPr>
          <w:rFonts w:cs="Times New Roman" w:ascii="Times New Roman" w:hAnsi="Times New Roman"/>
          <w:bCs/>
          <w:sz w:val="24"/>
          <w:szCs w:val="24"/>
        </w:rPr>
        <w:t>Моско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,  (далее –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ые представители) обучающихся в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исполнения услуги </w:t>
      </w:r>
      <w:r>
        <w:rPr>
          <w:rFonts w:cs="Times New Roman" w:ascii="Times New Roman" w:hAnsi="Times New Roman"/>
          <w:sz w:val="24"/>
          <w:szCs w:val="24"/>
        </w:rPr>
        <w:t>приведена в приложении 1 к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слуга предоставляется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журнала обучающегося.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4.2011 № 63-ФЗ «Об электронной подписи»;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9.03.2001 № 196                  «Об утверждении Типового положения об общеобразовательном учреждении»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</w:t>
      </w:r>
      <w:r>
        <w:rPr>
          <w:rFonts w:cs="Times New Roman" w:ascii="Times New Roman" w:hAnsi="Times New Roman"/>
          <w:bCs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школьной документации»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Распоряжение Комитета по образованию от 31.10.2011 N2299 - «Об утверждении Регламента 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ля оказания услуги заявители представляют в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б оказании услуги формируется на портале ПО или портале ГУ СПб. При формировании заявления заявитель вводит свою фамилию, имя и отчество (при наличии), фамилию, имя и отчество обучающегося, сокращенное наименование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е ПО </w:t>
      </w:r>
      <w:hyperlink r:id="rId2">
        <w:r>
          <w:rPr>
            <w:rStyle w:val="InternetLink"/>
            <w:sz w:val="24"/>
            <w:szCs w:val="24"/>
          </w:rPr>
          <w:t>petersburgedu.ru/dnevnik/</w:t>
        </w:r>
      </w:hyperlink>
      <w:r>
        <w:rPr>
          <w:rFonts w:cs="Times New Roman" w:ascii="Times New Roman" w:hAnsi="Times New Roman"/>
          <w:sz w:val="24"/>
          <w:szCs w:val="24"/>
        </w:rPr>
        <w:t>, на котором создается и ведется Электронный дневник обучающего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язательном личном обращении в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ГБОУ гимназия №526 </w:t>
      </w:r>
      <w:r>
        <w:rPr>
          <w:rFonts w:cs="Times New Roman" w:ascii="Times New Roman" w:hAnsi="Times New Roman"/>
          <w:sz w:val="24"/>
          <w:szCs w:val="24"/>
        </w:rPr>
        <w:t xml:space="preserve">заявитель подписывает заявление об оказании услуги, сформированное на Портале ПО, и предъявляет паспорт или иной документ, удостоверяющий личность заявител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потребовать от администрации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б отказе            в услуге с указанием причин отказ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1. При подаче заявления в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срок ожидания не более 15 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При подаче заявления в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его регистрация осуществляется в день обращения заявителя в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и отражается на портале «Петербургское образова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Показатели доступности и качества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действия, является подача в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заявления на предоставление услуги, сформированного в электронном виде на Портале ПО (далее – заявление), родителем (законным представител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выполнение действия является секретарь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обязан принять заявление, указанное в п. 3.1.1.; проверить наличие указанного в заявлении обучающегося в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, правомерность представления его интересов заявителем, своевременность подачи заявления (в течение месяца со дня формирования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 и наличием данных об обучающемся и родителе (законном представителе) в подсистеме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коды доступа к услуге родителя (законного представителя) и обучающегося в подсистему «Параграф» КАИС КРО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ввод информации из заявлени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</w:t>
      </w:r>
      <w:r>
        <w:rPr>
          <w:rStyle w:val="HTML"/>
          <w:rFonts w:cs="Times New Roman" w:ascii="Times New Roman" w:hAnsi="Times New Roman"/>
          <w:sz w:val="24"/>
          <w:szCs w:val="24"/>
        </w:rPr>
        <w:t>ГБОУ гимназия №526</w:t>
      </w:r>
      <w:r>
        <w:rPr>
          <w:rFonts w:cs="Times New Roman" w:ascii="Times New Roman" w:hAnsi="Times New Roman"/>
          <w:sz w:val="24"/>
          <w:szCs w:val="24"/>
        </w:rPr>
        <w:t xml:space="preserve"> по учебно-воспитательной работе  (далее – заместитель руководителя ОУ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               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ГБОУ гимназия №5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ГБОУ гимназия №526 и должностные лица, назначенные руководителем ГБОУ гимназия №526 ответственными  за сопровождение услуги,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ГБОУ гимназия №526 и должностных лиц, назначенных руководителем ГБОУ гимназия №526 ответственными  за сопровождение услуги, закрепляются в должностных регламента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"/>
    <w:qFormat/>
    <w:rPr>
      <w:rFonts w:ascii="Arial" w:hAnsi="Arial" w:eastAsia="Arial Unicode MS" w:cs="Arial"/>
      <w:b/>
      <w:bCs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бычный с маркированным списком Знак"/>
    <w:qFormat/>
    <w:rPr>
      <w:rFonts w:ascii="Cambria" w:hAnsi="Cambria" w:cs="Cambria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17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dnevni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7:00Z</dcterms:created>
  <dc:creator>School</dc:creator>
  <dc:description/>
  <dc:language>en-US</dc:language>
  <cp:lastModifiedBy>Екатерина Викторовна</cp:lastModifiedBy>
  <cp:lastPrinted>2013-12-13T15:24:00Z</cp:lastPrinted>
  <dcterms:modified xsi:type="dcterms:W3CDTF">2013-12-13T14:48:00Z</dcterms:modified>
  <cp:revision>2</cp:revision>
  <dc:subject/>
  <dc:title>УТВЕРЖДЕН</dc:title>
</cp:coreProperties>
</file>