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ни Науки «На Алтайской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ктябрь</w:t>
      </w:r>
      <w:r>
        <w:rPr>
          <w:sz w:val="36"/>
          <w:szCs w:val="36"/>
          <w:lang w:val="en-US"/>
        </w:rPr>
        <w:t>-</w:t>
      </w:r>
      <w:r>
        <w:rPr>
          <w:sz w:val="36"/>
          <w:szCs w:val="36"/>
        </w:rPr>
        <w:t>ноябрь 201</w:t>
      </w:r>
      <w:r>
        <w:rPr>
          <w:sz w:val="36"/>
          <w:szCs w:val="36"/>
          <w:lang w:val="en-US"/>
        </w:rPr>
        <w:t>2</w:t>
      </w:r>
      <w:r>
        <w:rPr>
          <w:sz w:val="36"/>
          <w:szCs w:val="36"/>
        </w:rPr>
        <w:t xml:space="preserve">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Естественнонаучные класс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273"/>
        <w:gridCol w:w="950"/>
        <w:gridCol w:w="1533"/>
        <w:gridCol w:w="4103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ремя, учите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(кто выступает, тема, куда и по какой теме поездка и т.д.)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5 октябр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ер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хметева Н.К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Экскурсия в музей Павлов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7 октябр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бо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9-00 – 10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-00 – 13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ршова Т.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б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зентация домашних питомцев </w:t>
            </w:r>
            <w:r>
              <w:rPr>
                <w:i/>
                <w:szCs w:val="24"/>
              </w:rPr>
              <w:t>«Наши милые животные»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0 октябр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3-3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оненко Л.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Экскурсия в научно-развлекательный центр </w:t>
            </w:r>
            <w:r>
              <w:rPr>
                <w:i/>
                <w:szCs w:val="24"/>
              </w:rPr>
              <w:t>«Умникум»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0 октябр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3-00 – 13-4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увпило С.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томина Ж.В., кмн,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медицинский университет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«Современные методы диагностики в медицине»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0 октябр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7</w:t>
            </w:r>
            <w:r>
              <w:rPr>
                <w:b/>
                <w:szCs w:val="24"/>
              </w:rPr>
              <w:t>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Экскурсия в центральный научно-исследовательский геологоразведочный музей им.Ф.Н.Чернышев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1 октябр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0-00 – 11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-00 – 12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ина Т.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истяков Кирилл Сергеевич, ген.директор ООО </w:t>
            </w:r>
            <w:r>
              <w:rPr>
                <w:szCs w:val="24"/>
                <w:lang w:val="en-US"/>
              </w:rPr>
              <w:t>In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filico</w:t>
            </w:r>
            <w:r>
              <w:rPr>
                <w:szCs w:val="24"/>
              </w:rPr>
              <w:t xml:space="preserve"> СПбХФА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«Компьютерное моделирование лекарственных веществ»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1 октябр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увпило С.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маров Б.В, доктор биологических наук, заслуженный деятель науки РФ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«Проблемы азотфиксации»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1 ноябр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ер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00 – 9-4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умова Н.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1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левская Ольга Петровна, ст.преподаватель кафедры высшей математики НИУ ИТМО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«Современная естественнонаучная картина мира»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 ноябр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ятни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9-00 – 10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-00 – 11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ина Т.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сноумова О.П, врач-стоматолог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«Современные направления специализации врачей-стоматологов. Химический состав зубных эмалей»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 ноябр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ятни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б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Экскурсия в Кронштадт </w:t>
            </w:r>
            <w:r>
              <w:rPr>
                <w:i/>
                <w:szCs w:val="24"/>
              </w:rPr>
              <w:t>«Кронштадт в судьбе великих ученых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44:00Z</dcterms:created>
  <dc:creator>Марина</dc:creator>
  <dc:description/>
  <cp:keywords/>
  <dc:language>en-US</dc:language>
  <cp:lastModifiedBy>Ольга Анатольевна</cp:lastModifiedBy>
  <cp:lastPrinted>2012-10-29T11:55:00Z</cp:lastPrinted>
  <dcterms:modified xsi:type="dcterms:W3CDTF">2012-10-29T08:55:00Z</dcterms:modified>
  <cp:revision>4</cp:revision>
  <dc:subject/>
  <dc:title>Дни Науки «На Алтайской» </dc:title>
</cp:coreProperties>
</file>