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ни Науки «На Алтайской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ктябрь</w:t>
      </w:r>
      <w:r>
        <w:rPr>
          <w:sz w:val="36"/>
          <w:szCs w:val="36"/>
          <w:lang w:val="en-US"/>
        </w:rPr>
        <w:t>-</w:t>
      </w:r>
      <w:r>
        <w:rPr>
          <w:sz w:val="36"/>
          <w:szCs w:val="36"/>
        </w:rPr>
        <w:t>ноябрь 201</w:t>
      </w:r>
      <w:r>
        <w:rPr>
          <w:sz w:val="36"/>
          <w:szCs w:val="36"/>
          <w:lang w:val="en-US"/>
        </w:rPr>
        <w:t>2</w:t>
      </w:r>
      <w:r>
        <w:rPr>
          <w:sz w:val="36"/>
          <w:szCs w:val="36"/>
        </w:rPr>
        <w:t xml:space="preserve"> год</w:t>
      </w:r>
    </w:p>
    <w:p>
      <w:pPr>
        <w:pStyle w:val="Normal"/>
        <w:jc w:val="center"/>
        <w:rPr/>
      </w:pPr>
      <w:r>
        <w:rPr>
          <w:sz w:val="36"/>
          <w:szCs w:val="36"/>
        </w:rPr>
        <w:t>Гуманитарные класс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273"/>
        <w:gridCol w:w="950"/>
        <w:gridCol w:w="1533"/>
        <w:gridCol w:w="4103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ремя, учите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бине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(кто выступает, тема, куда и по какой теме поездка и т.д.)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5 октябр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твер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-55 – 10-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ыбкина Л.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ськин Сергей Александрович, заместитель декана факультета социальных технологий университета управления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6 октябр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ятниц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3-00 – 14-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-00 – 15-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ршова Т.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в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ршин Д.Н, поэт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октябр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ббо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-00 – 9-4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тонова И.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сица В.А, сотрудник Всероссийского музей А.С.Пушкина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«Исторический роман сочинял я понемногу…» (А.С.Пушкин. От «Дубровского» к «Капитанской дочке»)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30 октябр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торн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ршова Т.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б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льина Наталья Николаевна, литературовед.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«Л.Толстой «Детство»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 ноябр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ятниц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-00 – 9-4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умова Н.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левская Ольга Петровна, ст.преподаватель кафедры высшей математики НИУ ИТМО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«Естественные языки»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2 ноября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ятниц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3-00 – 13-4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умова Н.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ревских Владимир Валерьевич, ТТП «Маринес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«Трудности перевод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2:00Z</dcterms:created>
  <dc:creator>Марина</dc:creator>
  <dc:description/>
  <dc:language>en-US</dc:language>
  <cp:lastModifiedBy>Home</cp:lastModifiedBy>
  <cp:lastPrinted>2012-10-29T11:52:00Z</cp:lastPrinted>
  <dcterms:modified xsi:type="dcterms:W3CDTF">2013-04-17T14:42:00Z</dcterms:modified>
  <cp:revision>4</cp:revision>
  <dc:subject/>
  <dc:title>Дни Науки «На Алтайской» </dc:title>
</cp:coreProperties>
</file>