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ни Науки «На Алтайской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тябрь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ноябрь 201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 xml:space="preserve">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ческие клас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73"/>
        <w:gridCol w:w="950"/>
        <w:gridCol w:w="1533"/>
        <w:gridCol w:w="410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, уч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(кто выступает, тема, куда и по какой теме поездка и т.д.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 окт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лындина Н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курсия на выставку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Тайны Да Винчи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 окт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00 – 9-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мова Н.Ю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левская Ольга Петровна, ст.преподаватель кафедры высшей математики НИУ ИТМО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Новые профессии в информационном обществе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 но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3-00 – 13-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ховцева М.О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б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оболев Сергей, факультет радиофизики, Верховцева Елена физико-механический факультет, студенты 4 курса СПБГПУ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Лазеры. Дифрактометр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0:00Z</dcterms:created>
  <dc:creator>Марина</dc:creator>
  <dc:description/>
  <cp:keywords/>
  <dc:language>en-US</dc:language>
  <cp:lastModifiedBy>Ольга Анатольевна</cp:lastModifiedBy>
  <cp:lastPrinted>2012-10-29T11:55:00Z</cp:lastPrinted>
  <dcterms:modified xsi:type="dcterms:W3CDTF">2012-11-01T10:17:00Z</dcterms:modified>
  <cp:revision>5</cp:revision>
  <dc:subject/>
  <dc:title>Дни Науки «На Алтайской» </dc:title>
</cp:coreProperties>
</file>