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деля науки в гимназии  октябрь –  ноябрь  2014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97"/>
        <w:gridCol w:w="1130"/>
        <w:gridCol w:w="734"/>
        <w:gridCol w:w="3735"/>
        <w:gridCol w:w="477"/>
        <w:gridCol w:w="1917"/>
        <w:gridCol w:w="13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, Тема, кто проводи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10.40 «Писатель – профессия и призвание», писатель Рогалёва И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 М.Б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роение алгоритмов», Политехнический Университет студент 4 курса Кацман Виктор (выпуск 2010г)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А.С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тверг)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в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 экскурсия в НИИ цитологии РАН, лаборатория К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Ярослав и Святослав Селиверстов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на М.М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Б, 11-Б 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 «Что необходимо, чтобы стать сотрудником ИТМ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 кафедры ПМ ИТМО, к.т.н. Шепилов Павел Александрович, сотрудник факультета довузовской подготовки Иванов Вячеслав Александрович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ындина Н. В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встреча со студентами из Великобритании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Т.С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верситет кафедра юриспруденции Доброхотова Е.Н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А.С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Предприятие по изготовлению наружной реклам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ва О.В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, 5-Б, 5-В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, 10.00, 12.00  Мобильный Планетарий «8 чудес Млечного пути», «Столкновение с Землей», сотрудники Планетар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пило С.В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«Современная химия: использование соединений щелочных металлов» Лебедев М. (выпуск 2014г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а Т.Г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В, 11-Б хим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«Естественнонаучный знания на службе у культуры» (как химия помогает развитию гуманитарного знания), студентка института философии СПбГУ Малыгина Ольга (выпуск 2013г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а Т.Г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 х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В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-14.30 презентация Университета Технологии и дизайна, сотрудник университета Богданова Полина Валерьевна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етева Н.К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«Проблемы современной математики» встреча с зав.кафедрой математики ИТМО Поповым И.В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Н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ындина Н.В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40"/>
          <w:szCs w:val="40"/>
        </w:rPr>
        <w:t>Неделя науки в гимназии  октябрь –  ноябрь  2014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51"/>
        <w:gridCol w:w="4526"/>
        <w:gridCol w:w="2424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А    13.00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хранение культурного наследия», студентка 2 курса СПбГУ исторический факультет Малыгина Ольга (выпуск 2013г)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В.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А        9.00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В, 11-Б хим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неорганические вещества в нанотехнологиях», Технологический Университет, зав.кафедры профессор Гусаров Виктор Владимир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а Т.Г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НИИ речевых технолог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урова Е.Н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мплантаты: правда и вымысел» студентка </w:t>
            </w:r>
            <w:r>
              <w:rPr>
                <w:bCs/>
                <w:sz w:val="28"/>
                <w:szCs w:val="28"/>
              </w:rPr>
              <w:t>СПбГМУ имени академика И. П. Павлова</w:t>
            </w:r>
            <w:r>
              <w:rPr>
                <w:sz w:val="28"/>
                <w:szCs w:val="28"/>
              </w:rPr>
              <w:t xml:space="preserve"> Пятанова Евгения (выпуск 2013г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а Т.Г.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экскурсия «Кронштадт – морские ворота Петербург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 М.Б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 папируса до электронной книги» интерактивное занятие - лекция районная библиотека С.Маршак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Л.В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экскурсия в Пушкинский лиц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А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экскурсия на завод «</w:t>
            </w:r>
            <w:r>
              <w:rPr>
                <w:sz w:val="28"/>
                <w:szCs w:val="28"/>
                <w:lang w:val="en-US"/>
              </w:rPr>
              <w:t>Hunda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А.В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«Слова латинского происхождения в русском языке», сотрудник филологического факультета СПбГУ Белявская П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Л.В.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40 «Профессия будущего» преподаватель ПМ ИТМО Мельников В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ындина Н.В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, 9-А, 10-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40 литературная композиция «М.Ю.Лермонтов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Т.Г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Планетарий 9.00 фильм «Происхождении жизни», 15.00 фильм «Путешествие в биомир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пил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н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Э.С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Урок энергосбереж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Э.С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, 11-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«Информационная безопасность» Академия гражданской авиации юридический факультет Соцкий Александр Александрович (выпуск 2007г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урова Е.Н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 хим, 10-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«Современные проблемы биотехнологии», Технологический Университет кафедра молекулярной биотехнологии, доктор биологических наук Бугеро Нина Владимир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пило С.В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40"/>
          <w:szCs w:val="40"/>
        </w:rPr>
        <w:t>Неделя науки в гимназии  октябрь –  ноябрь  2014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51"/>
        <w:gridCol w:w="4526"/>
        <w:gridCol w:w="2424"/>
      </w:tblGrid>
      <w:tr>
        <w:trPr>
          <w:trHeight w:val="1004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«По ту сторону экрана. Специфика творческих профессий», Цыбузова Ю.Н., Маврина О.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Т.С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Б, 10-Б 11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 13.00-15.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лазерных технологий» аспиранты инженерно-физического факультета ИТМО Синев Дмитрий, Смирнова Анастас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Ю.Н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5.00 Мобильный Планетарий фильм «Человеческий код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н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Э.С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«Занимательная физика», ИТМО Сенцов Юрий (выпуск 2010г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етева Н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1:00Z</dcterms:created>
  <dc:creator>user</dc:creator>
  <dc:description/>
  <cp:keywords/>
  <dc:language>en-US</dc:language>
  <cp:lastModifiedBy>   </cp:lastModifiedBy>
  <cp:lastPrinted>2014-11-05T15:49:00Z</cp:lastPrinted>
  <dcterms:modified xsi:type="dcterms:W3CDTF">2014-11-06T10:42:00Z</dcterms:modified>
  <cp:revision>9</cp:revision>
  <dc:subject/>
  <dc:title>Неделя науки в гимназии </dc:title>
</cp:coreProperties>
</file>