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Разработана зам. директором по УВР Бугеро Н.В. (д.б.н.), гимназия № 526, </w:t>
      </w:r>
    </w:p>
    <w:p>
      <w:pPr>
        <w:pStyle w:val="Default"/>
        <w:jc w:val="right"/>
        <w:rPr/>
      </w:pPr>
      <w:r>
        <w:rPr/>
        <w:t>Московского района Санкт-Петербург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Схема анализа урока по ФГОС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Класс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Предмет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Автор учебника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Тема урока___________________________________________________________</w:t>
      </w:r>
    </w:p>
    <w:p>
      <w:pPr>
        <w:pStyle w:val="Defaul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61"/>
        <w:gridCol w:w="16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/>
              <w:t>Этапы анали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Основные цели урока</w:t>
            </w:r>
            <w:r>
              <w:rPr/>
              <w:t xml:space="preserve">: образовательная, развивающая, воспитательная. Прослеживается ли реализация поставленных учителем целей урока?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Организация урока</w:t>
            </w:r>
            <w:r>
              <w:rPr/>
              <w:t xml:space="preserve">: тип урока, структура урока, этапы, их логическая последовательность и дозировка во времени, соответствие построения урока его содержанию и поставленной цел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Каким образом учитель обеспечивает </w:t>
            </w:r>
            <w:r>
              <w:rPr>
                <w:b/>
                <w:bCs/>
                <w:i/>
                <w:iCs/>
              </w:rPr>
              <w:t xml:space="preserve">мотивацию </w:t>
            </w:r>
            <w:r>
              <w:rPr/>
              <w:t xml:space="preserve">изучения данной темы (учебный материал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ответствие урока требованиям ФГОС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4.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Ориентация на новые образовательные стандарт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4.2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Нацеленность деятельности на формирование УУ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bCs/>
                <w:sz w:val="23"/>
                <w:szCs w:val="23"/>
              </w:rPr>
              <w:t>Результаты продемонстрированые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виде </w:t>
            </w:r>
            <w:r>
              <w:rPr>
                <w:i/>
                <w:iCs/>
                <w:sz w:val="23"/>
                <w:szCs w:val="23"/>
              </w:rPr>
              <w:t>универсальных учебных действий:</w:t>
            </w:r>
          </w:p>
          <w:p>
            <w:pPr>
              <w:pStyle w:val="Default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Регулятивные</w:t>
            </w:r>
            <w:r>
              <w:rPr>
                <w:sz w:val="23"/>
                <w:szCs w:val="23"/>
              </w:rPr>
              <w:t xml:space="preserve">: определять цель и составлять план, действовать по плану, оценивать результат. </w:t>
            </w:r>
          </w:p>
          <w:p>
            <w:pPr>
              <w:pStyle w:val="Default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знавательные: </w:t>
            </w:r>
            <w:r>
              <w:rPr>
                <w:sz w:val="23"/>
                <w:szCs w:val="23"/>
              </w:rPr>
              <w:t xml:space="preserve">извлекать информацию, перерабатывать ее (анализ, сравнение, классификация…), представлять в разных формах. </w:t>
            </w:r>
          </w:p>
          <w:p>
            <w:pPr>
              <w:pStyle w:val="Default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Коммуникативные</w:t>
            </w:r>
            <w:r>
              <w:rPr>
                <w:sz w:val="23"/>
                <w:szCs w:val="23"/>
              </w:rPr>
              <w:t xml:space="preserve">: доносить свою позицию, понимать других (в т.ч. вычитывать информацию, данную в явном и неявном виде - подтекст, концепт), сотрудничать. </w:t>
            </w:r>
          </w:p>
          <w:p>
            <w:pPr>
              <w:pStyle w:val="Default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Личностные</w:t>
            </w:r>
            <w:r>
              <w:rPr>
                <w:sz w:val="23"/>
                <w:szCs w:val="23"/>
              </w:rPr>
              <w:t xml:space="preserve">: оценивать поступки, объяснять нравственные оценки и мотивы, самоопределяться в системе ценносте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4.4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Использование современных технологий: проектная, исследовательская, ИКТ, др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урока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5.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Научная правильность освещения материала на уроке, его соответствие возрастным особенностям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5.2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Соответствие содержания урока требованиям программ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5.3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Связь теории с практикой, использование жизненного опыта учеников с целью развития познавательной активности и самостоятельност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5.4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Связь изучаемого материала с ранее пройденным материалом, межпредметные связ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6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тодика проведения урока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6.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Актуализация знаний и способов деятельности учащихся. Постановка проблемных вопросов, создание проблемной ситуаци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6.2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Какие методы использовались учителем. Какова доля репродуктивной и поисковой (исследовательской) деятельности? Сравни соотношение: примерное число заданий репродуктивного характера: («прочитай», «перескажи», «повтори», «вспомни») и примерное число заданий поискового характера( «докажи», «объясни», «оцени», «сравни», «найди ошибку»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6.3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Соотношение деятельности учителя и деятельности учащихся. Объем и характер самостоятельной работ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6.4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Какие из перечисленных методов познания использует учитель (наблюдение, опыт, поиск информации, сравнение, чтение и т. д.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6.5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Применение диалоговых форм общени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6.6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Создание нестандартных ситуаций при использовании знаний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7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Осуществление обратной связи: ученик-учитель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8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Сочетание фронтальной, групповой и индивидуальной работ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9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Реализация дифференцированного обучения. Наличие заданий для детей разного уровня обученност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10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Средства обучения. Целесообразность их использования в соответствии с темой, этапом обучени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1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Использование наглядного материала: в качестве иллюстрирования, для эмоциональной поддержки, для решения обучающих задач. Наглядный материал избыточен, достаточен, уместен, недостаточен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12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Формирование навыков самоконтроля и самооценк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сихологические основы урока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Учёт учителем уровней актуального развития учащихся и зоны их ближайшего развити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2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Реализация развивающей функции обучения. Развитие качеств: восприятия, внимания, воображения, памяти, мышления, реч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3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Ритмичность урока: чередование материала разной степени трудности, разнообразие видов учебной деятельност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4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Наличие психологических пауз и разрядки эмоциональной сферы урок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Домашнее задание</w:t>
            </w:r>
            <w:r>
              <w:rPr/>
              <w:t xml:space="preserve">: оптимальный объём, доступность инструктажа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/>
              <w:t>Наличие элементов нового в педагогической деятельности учителя (отсутствия шаблон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/>
        <w:t xml:space="preserve">За каждый критерий ставятся баллы от 0 до 2: 0 – критерий отсутствует, 1 – проявляется частично, 2- в полном объёме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Ф.И.О., заполнявшего анализ урока 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4:00Z</dcterms:created>
  <dc:creator>526</dc:creator>
  <dc:description/>
  <cp:keywords/>
  <dc:language>en-US</dc:language>
  <cp:lastModifiedBy>526</cp:lastModifiedBy>
  <dcterms:modified xsi:type="dcterms:W3CDTF">2015-05-27T12:44:00Z</dcterms:modified>
  <cp:revision>2</cp:revision>
  <dc:subject/>
  <dc:title>Схема анализа урока по ФГОС</dc:title>
</cp:coreProperties>
</file>