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первой квалификационной категории гимназии №526 Московского района Санкт-Петербурга,  Белорусова Марина Вадимов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конструирования урока в современной информационной образовательной среде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544"/>
        <w:gridCol w:w="7853"/>
      </w:tblGrid>
      <w:tr>
        <w:trPr>
          <w:trHeight w:val="39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Автор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лорусова Марина Вадимовна</w:t>
            </w:r>
          </w:p>
        </w:tc>
      </w:tr>
      <w:tr>
        <w:trPr>
          <w:trHeight w:val="42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редмет, учебник</w:t>
            </w:r>
          </w:p>
        </w:tc>
        <w:tc>
          <w:tcPr>
            <w:tcW w:w="1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имия. О.С.Габриелян «Химия. Вводный курс. 7 класс»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Тип урока</w:t>
            </w:r>
          </w:p>
        </w:tc>
        <w:tc>
          <w:tcPr>
            <w:tcW w:w="1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сследование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Тема</w:t>
            </w:r>
          </w:p>
        </w:tc>
        <w:tc>
          <w:tcPr>
            <w:tcW w:w="1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особы определения состава веществ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Применяемые педагогические технологии </w:t>
            </w:r>
          </w:p>
        </w:tc>
        <w:tc>
          <w:tcPr>
            <w:tcW w:w="1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блемного обучения, технология интенсификации обучения на основе схемных и знаковых моделей учебного материала, технология  развития критического мышления через чтение  и письмо, ИКТ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Цель </w:t>
            </w:r>
          </w:p>
        </w:tc>
        <w:tc>
          <w:tcPr>
            <w:tcW w:w="1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Формировать представление учащихся о способах исследования веще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Научить анализировать текстовый материал и результаты эксперимен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Создать условия, направленные на  формирование  УУД на основе различных образовательны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здать условия для  развития логического и творческого мыш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Воспитывать интерес к изучению химии с помощью химического эксперимента.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Ключевые понятия </w:t>
            </w:r>
          </w:p>
        </w:tc>
        <w:tc>
          <w:tcPr>
            <w:tcW w:w="1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сперимент, классификация веществ, отличительные признаки, специфические свойства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борудование</w:t>
            </w:r>
          </w:p>
        </w:tc>
        <w:tc>
          <w:tcPr>
            <w:tcW w:w="1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пьютер, медиапроектор, химические реактивы и оборудование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Формы организации учебной деятельности</w:t>
            </w:r>
          </w:p>
        </w:tc>
        <w:tc>
          <w:tcPr>
            <w:tcW w:w="1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ронтальная, групповая, индивидуальная</w:t>
            </w:r>
          </w:p>
        </w:tc>
      </w:tr>
      <w:tr>
        <w:trPr>
          <w:trHeight w:val="147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етодические приемы</w:t>
            </w:r>
          </w:p>
        </w:tc>
        <w:tc>
          <w:tcPr>
            <w:tcW w:w="1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лабораторного эксперимента, работа с графической информацией, использование проблемных вопросов, групповая дискуссия, элементы теории критического мышления, приём сравнения, метод ин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4" w:hRule="atLeast"/>
        </w:trPr>
        <w:tc>
          <w:tcPr>
            <w:tcW w:w="1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ируемые образовательные  результаты</w:t>
            </w:r>
          </w:p>
        </w:tc>
      </w:tr>
      <w:tr>
        <w:trPr>
          <w:trHeight w:val="2825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классификацию веществ, специфические свойства веще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водить исслед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употреблять термины «вещество», «химическая                            формула», «свойства вещест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результаты эксперимента, связанного с определением состава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и аргументировать собственное мнение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понимание причин успеха/не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 работать по плану, инструкци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аблюдение, анализ, выдвигать предположения (моделируют процессы) и осуществлять их экспериментальную проверку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ть логическую цепь рассуждений – анализ объектов с целью выделения признаков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ценка процесса и результатов деятельност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и аргументация своего мнения и позици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устно и письменно выражать свои мысли, идеи.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6521"/>
        <w:gridCol w:w="4677"/>
      </w:tblGrid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м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бучающихся</w:t>
            </w:r>
          </w:p>
        </w:tc>
      </w:tr>
      <w:tr>
        <w:trPr>
          <w:trHeight w:val="69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изация ранее полученных знан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тему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Метапредметные результаты: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степень успешности выполнения работы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причинно-следственные связи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раивать логическую цепь рассу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отобранную информацию и интерпретировать её в соответствии с поставленной   задачей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 и понимать речь других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 достаточной полнотой и точностью выражать свои мысл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ние и аргументация своего мнения и позици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чно защищать свою позицию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.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едметные результаты: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актуализация и систематизация знаний о физических свойствах ве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8"/>
                <w:tab w:val="left" w:pos="476" w:leader="none"/>
              </w:tabs>
              <w:spacing w:before="0" w:after="0"/>
              <w:ind w:lef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) Формулирует проблемные вопросы: «Как можно отличить вещества? Зачем нужно уметь отличать веществ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едлагает прочитать описание некоторых известных веществ и выделить их отличительные призна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рганизует работу учащихся в групп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едлагает выбрать правильный ответ и аргументировать свой выбо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 физические свойства веществ разных классов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гипотезы, обосновывают свои предположения о том, как можно определить состав вещества</w:t>
            </w:r>
          </w:p>
          <w:p>
            <w:pPr>
              <w:pStyle w:val="1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Выполняют задание,  аргументируют ту или иную позиции внутри группы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отличительные признаки вещества.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правильный ответ, аргументируют свой выбор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lang w:val="en-US"/>
              </w:rPr>
              <w:t>II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абораторного экспери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тапредметные результаты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говаривать последовательность действий на уроке;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сказывать свое предположение на основе учебного материала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уществлять самоконтроль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евая саморегуляция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объектов с целью выделения признаков,</w:t>
            </w:r>
          </w:p>
          <w:p>
            <w:pPr>
              <w:pStyle w:val="1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проводить синтез (восстановление целого из частей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т разных мнений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работы учебного сотрудничества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ведение партнера – контроль, коррекция, оценка действий партнер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УУД: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определение, самосознание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 результаты: </w:t>
            </w:r>
          </w:p>
          <w:p>
            <w:pPr>
              <w:pStyle w:val="1"/>
              <w:numPr>
                <w:ilvl w:val="0"/>
                <w:numId w:val="11"/>
              </w:numPr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>уметь проводить химический эксперимент;</w:t>
            </w:r>
          </w:p>
          <w:p>
            <w:pPr>
              <w:pStyle w:val="1"/>
              <w:numPr>
                <w:ilvl w:val="0"/>
                <w:numId w:val="11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ъяснять результаты эксперимента, связанные с определением состава веществ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ит учащихся с экспериментальными способами определения состава вещества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вспомнить основные правила техники безопасности при работе с веществами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ровести лабораторный эксперимент.</w:t>
            </w:r>
          </w:p>
          <w:p>
            <w:pPr>
              <w:pStyle w:val="1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4) Наблюдает, координирует, корректирует самостоятельные действия учащихся.</w:t>
            </w:r>
          </w:p>
          <w:p>
            <w:pPr>
              <w:pStyle w:val="1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едлагает записать результаты наблюдений и ответы в таблицу.</w:t>
            </w:r>
          </w:p>
          <w:p>
            <w:pPr>
              <w:pStyle w:val="1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) Организует обсуждение выполненной работы. </w:t>
            </w:r>
          </w:p>
          <w:p>
            <w:pPr>
              <w:pStyle w:val="1"/>
              <w:tabs>
                <w:tab w:val="clear" w:pos="708"/>
                <w:tab w:val="left" w:pos="335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ind w:left="46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 основные правила техники безопасности при работе с веществами.</w:t>
            </w:r>
          </w:p>
          <w:p>
            <w:pPr>
              <w:pStyle w:val="1"/>
              <w:numPr>
                <w:ilvl w:val="0"/>
                <w:numId w:val="7"/>
              </w:numPr>
              <w:ind w:left="46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группе.</w:t>
            </w:r>
          </w:p>
          <w:p>
            <w:pPr>
              <w:pStyle w:val="1"/>
              <w:numPr>
                <w:ilvl w:val="0"/>
                <w:numId w:val="7"/>
              </w:numPr>
              <w:ind w:left="463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лабораторное исследование по определению веществ с помощью индикаторов.</w:t>
            </w:r>
          </w:p>
          <w:p>
            <w:pPr>
              <w:pStyle w:val="1"/>
              <w:numPr>
                <w:ilvl w:val="0"/>
                <w:numId w:val="8"/>
              </w:numPr>
              <w:ind w:left="46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ют результаты экспериментального исследования в предложенную таблицу.</w:t>
            </w:r>
          </w:p>
          <w:p>
            <w:pPr>
              <w:pStyle w:val="1"/>
              <w:numPr>
                <w:ilvl w:val="0"/>
                <w:numId w:val="8"/>
              </w:numPr>
              <w:ind w:left="46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результаты и определяют вещества.</w:t>
            </w:r>
          </w:p>
          <w:p>
            <w:pPr>
              <w:pStyle w:val="1"/>
              <w:numPr>
                <w:ilvl w:val="0"/>
                <w:numId w:val="8"/>
              </w:numPr>
              <w:ind w:left="46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обсуждении, доказывают правильность своего выбора в фронтальном режиме.</w:t>
            </w:r>
          </w:p>
          <w:p>
            <w:pPr>
              <w:pStyle w:val="1"/>
              <w:numPr>
                <w:ilvl w:val="0"/>
                <w:numId w:val="8"/>
              </w:numPr>
              <w:ind w:left="46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равнение результатов разных групп и делают общий вывод.</w:t>
            </w:r>
          </w:p>
          <w:p>
            <w:pPr>
              <w:pStyle w:val="1"/>
              <w:tabs>
                <w:tab w:val="clear" w:pos="708"/>
                <w:tab w:val="left" w:pos="145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numPr>
                <w:ilvl w:val="0"/>
                <w:numId w:val="3"/>
              </w:numPr>
              <w:ind w:left="46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 осмысливают графическую информацию, интерпретируют её и переводят на язык химических формул и названий веществ.</w:t>
            </w:r>
          </w:p>
          <w:p>
            <w:pPr>
              <w:pStyle w:val="1"/>
              <w:numPr>
                <w:ilvl w:val="0"/>
                <w:numId w:val="3"/>
              </w:numPr>
              <w:ind w:left="46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группе, прислушиваются к мнению товарищей и формулируют ответы.</w:t>
            </w:r>
          </w:p>
          <w:p>
            <w:pPr>
              <w:pStyle w:val="1"/>
              <w:numPr>
                <w:ilvl w:val="0"/>
                <w:numId w:val="3"/>
              </w:numPr>
              <w:ind w:left="46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ют ответы в предложенную таблицу, находят необходимую  информацию в учебнике.</w:t>
            </w:r>
          </w:p>
          <w:p>
            <w:pPr>
              <w:pStyle w:val="1"/>
              <w:numPr>
                <w:ilvl w:val="0"/>
                <w:numId w:val="3"/>
              </w:numPr>
              <w:ind w:left="46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обсуждении, доказывают правильность своего выбора в фронтальном режиме.</w:t>
            </w:r>
          </w:p>
          <w:p>
            <w:pPr>
              <w:pStyle w:val="1"/>
              <w:numPr>
                <w:ilvl w:val="0"/>
                <w:numId w:val="3"/>
              </w:numPr>
              <w:ind w:left="46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равнение результатов разных групп и делают общий вывод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увиденную в видеофрагменте информацию.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наблюдения в таблицу.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 в группе и делают выводы.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общем обсуждении, аргументируют свой ответ.</w:t>
            </w:r>
          </w:p>
        </w:tc>
      </w:tr>
      <w:tr>
        <w:trPr>
          <w:trHeight w:val="89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lang w:val="en-US"/>
              </w:rPr>
              <w:t>III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рафической информаци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ическая интерпрет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тапредметные результаты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сказывать свое предположение на основе учебного материала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уществлять самоконтроль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ое оценивание собственной деятельности и её результатов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 выделение необходимой информации;</w:t>
            </w:r>
          </w:p>
          <w:p>
            <w:pPr>
              <w:pStyle w:val="1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структурирование знаний;</w:t>
            </w:r>
          </w:p>
          <w:p>
            <w:pPr>
              <w:pStyle w:val="1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осознанное и правильное построение речевого высказывания;</w:t>
            </w:r>
          </w:p>
          <w:p>
            <w:pPr>
              <w:pStyle w:val="1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ение индуктивного похода в решении поставленной задачи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т разных мнений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работы учебного сотрудничества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ведение партнера – контроль, коррекция, оценка действий партнер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УУД: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-познавательный интерес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определение, самосознание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едметные результаты: </w:t>
            </w:r>
          </w:p>
          <w:p>
            <w:pPr>
              <w:pStyle w:val="1"/>
              <w:numPr>
                <w:ilvl w:val="0"/>
                <w:numId w:val="11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меть определять состав вещества на основании графических формул;</w:t>
            </w:r>
          </w:p>
          <w:p>
            <w:pPr>
              <w:pStyle w:val="1"/>
              <w:numPr>
                <w:ilvl w:val="0"/>
                <w:numId w:val="11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равнивать состав разных веществ и классифицировать веществ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 учащихся с изображением состава вещества с помощью графических формул.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осоветоваться с членами группы и заполнить таблицу (отдельно в каждой группе).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т, координирует работу в группах.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обсуждение результатов, выслушивает альтернативные точки зрения.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ет сведения о составе веществ, принадлежащих к разным классам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lang w:val="en-US"/>
              </w:rPr>
              <w:t>I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ческие методы определения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 учащихся с новыми методами определения веществ, которые используются в аналитической химии.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708" w:hanging="3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внимательно посмотреть видеофрагмент,</w:t>
            </w:r>
          </w:p>
          <w:p>
            <w:pPr>
              <w:pStyle w:val="1"/>
              <w:tabs>
                <w:tab w:val="clear" w:pos="708"/>
                <w:tab w:val="left" w:pos="335" w:leader="none"/>
              </w:tabs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й в презентации.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комиться с данными таблицы по изменению цвета пламени различными элементами.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708" w:hanging="3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свои наблюдения, обсудить в группе, записать выводы в таблицу.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708" w:hanging="3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обсуждение в фронтальном режиме.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708" w:hanging="348"/>
              <w:jc w:val="both"/>
              <w:rPr/>
            </w:pPr>
            <w:r>
              <w:rPr>
                <w:rFonts w:cs="Times New Roman" w:ascii="Times New Roman" w:hAnsi="Times New Roman"/>
              </w:rPr>
              <w:t>Делает общий вывод о наличии у веществ специфических свойств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63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1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лученных знаний.</w:t>
            </w:r>
          </w:p>
          <w:p>
            <w:pPr>
              <w:pStyle w:val="1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у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тапредметные результаты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и оценка процесса и результатов деятельности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раивание логической цепочки рассуждения; способов и условий действий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ысловое чтение, определение основной и второстепенной информации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устно и письменно выражать свои мысли, идеи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станавливать связь между целью деятельности и ее результ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е понимание причин успеха/не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выделение и осознание учащимся того, что уже усвоено и что ещё нужно усвоить; осознание качества и уровня усвоения материал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уметь определять состав вещества по описанию различных признаков: физических свойств, общих и специфических свойств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ознакомиться с результатами исследования неизвестного вещества в лабораторных условиях.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ь главные признаки вещества на основании того, что узнали на уроке.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роцедуру обсуждения и выносит «черный ящик» с неизвестным веществом.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рефлексию (метод «незаконченных предложений», составление «синквейна»).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ёт домашнее зада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описанием вещества, выделяют основную и второстепенную информацию.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общем обсуждении, аргументируют свой выбор.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роцедуру само- и взаимооценки собственной учебной деятельности и своих товарищей.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exact" w:line="240" w:before="0" w:after="0"/>
      <w:ind w:firstLine="2016"/>
    </w:pPr>
    <w:rPr>
      <w:rFonts w:ascii="Courier New" w:hAnsi="Courier New" w:eastAsia="Times New Roman" w:cs="Courier New"/>
      <w:b/>
      <w:bCs/>
      <w:sz w:val="28"/>
      <w:szCs w:val="28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41:00Z</dcterms:created>
  <dc:creator>526</dc:creator>
  <dc:description/>
  <dc:language>en-US</dc:language>
  <cp:lastModifiedBy>Екатерина Викторовна</cp:lastModifiedBy>
  <cp:lastPrinted>2015-04-01T11:18:00Z</cp:lastPrinted>
  <dcterms:modified xsi:type="dcterms:W3CDTF">2015-05-27T16:01:00Z</dcterms:modified>
  <cp:revision>4</cp:revision>
  <dc:subject/>
  <dc:title>Технологическая карта конструирования урока в современной информационной образовательной среде</dc:title>
</cp:coreProperties>
</file>