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, учитель математики высшей квалификационной категории гимназии №526 Московского района Санкт-Петербурга,  Зайцева Екатерина Борисов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Умножение десятичных дроб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ировать умения выполнять умножение десятичных дробей , совершенствовать умение при выполнении действия сложения, вычитания и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зультаты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ть выполнять умножение десятичных дроб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>Мета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Уметь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>определять и формулировать цель на уроке с помощью учителя; проговаривать последовательность действий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>работать по коллективно составленному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0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оценивать правильность выполнения действия на уровне адекватной ретроспективной оце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ланировать своё действие в соответствии с поставленной задач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>высказывать своё предположение(</w:t>
      </w:r>
      <w:r>
        <w:rPr>
          <w:rFonts w:cs="Times New Roman" w:ascii="Times New Roman" w:hAnsi="Times New Roman"/>
          <w:i/>
          <w:iCs/>
          <w:color w:val="170E02"/>
          <w:sz w:val="20"/>
          <w:szCs w:val="20"/>
          <w:lang w:eastAsia="ru-RU"/>
        </w:rPr>
        <w:t>Регулятивные УУ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0E02"/>
          <w:sz w:val="20"/>
          <w:szCs w:val="20"/>
          <w:u w:val="single"/>
          <w:lang w:eastAsia="ru-RU"/>
        </w:rPr>
        <w:t xml:space="preserve">Уметь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>оформлять свои мысли в устной форме; слушать и понимать речь других; совместно договариваться о правилах поведения и общения в школе и следовать им  (</w:t>
      </w:r>
      <w:r>
        <w:rPr>
          <w:rFonts w:cs="Times New Roman" w:ascii="Times New Roman" w:hAnsi="Times New Roman"/>
          <w:i/>
          <w:iCs/>
          <w:color w:val="170E02"/>
          <w:sz w:val="20"/>
          <w:szCs w:val="20"/>
          <w:lang w:eastAsia="ru-RU"/>
        </w:rPr>
        <w:t>Коммуникативны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меть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 xml:space="preserve">ориентироваться в своей системе знаний :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ознавательны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водить самооценку </w:t>
      </w:r>
      <w:r>
        <w:rPr>
          <w:rFonts w:cs="Times New Roman" w:ascii="Times New Roman" w:hAnsi="Times New Roman"/>
          <w:color w:val="170E02"/>
          <w:sz w:val="20"/>
          <w:szCs w:val="20"/>
          <w:lang w:eastAsia="ru-RU"/>
        </w:rPr>
        <w:t>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0"/>
          <w:szCs w:val="20"/>
          <w:lang w:eastAsia="ru-RU"/>
        </w:rPr>
        <w:t>урок открытия нового зн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413"/>
        <w:gridCol w:w="2072"/>
        <w:gridCol w:w="1810"/>
        <w:gridCol w:w="1795"/>
        <w:gridCol w:w="227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и действия уч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и действия ученика (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методы, приемы, фор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 взаимодействия </w:t>
            </w:r>
          </w:p>
        </w:tc>
      </w:tr>
      <w:tr>
        <w:trPr>
          <w:trHeight w:val="1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равствуйте! Садитесь! Мы начинаем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 желаю Вам  сегодня хоро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ь урок мне бы хотелось со старой притчи. Голодный и оборванный человек подошел к рыбаку и попросил его накормить. Рыбак посмотрел на него и сказал: «Вот там лежит невод, возьми его и отнеси к морю». Человек оглянулся, вздохнул, нашел невод и, недоумевая, понес к морю. Рыбак пошел вслед за ним. Они сели в лодку и вышли в море. Человек греб сначала неумело, а затем лучше и лучше, и наконец, сам привел лодку к месту. Затем они забросили невод и поймали рыбу. На берегу рыбак попросил человека набрать сухих веток и они вместе разожгли костер. Когда рыба была готова, они наелись, отогрелись, отдохнули. И тогда человек спросил рыбака: «Почему ты не дал мне хлеба, который был у тебя в хижине, а заставил проделать все это?». Рыбак немного помолчал, а потом ответил: «В этом случае я бы утолил твой голод, но только один раз, а так я научил тебя быть сытым всю 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чем смысл этой притчи? Ка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она имеет к нашему уро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т и мы с вами будем добывать знания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действия с десятичными дробями вы умеете выполнять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ли случаи умножения десятичных дробей вы рассмотр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 вы должны ещё научитьс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правильно определили ваши дальнейшие шаги, вы продолжаете работать с десятичными дробями. С чего вы должны 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зуальный контроль готовности кабинета и рабочего мест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аются во взаимодействие с одноклассниками 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етствую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обмениваются м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, вычитание, умножение и деления на 10, 100, 1000; 0,1; 0,01; 0,001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ное приветствие, контроль присутствующих, проверка готовности кабинета и учащихся к уроку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учащихся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учащихся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но- смысл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ая.</w:t>
            </w:r>
          </w:p>
        </w:tc>
      </w:tr>
      <w:tr>
        <w:trPr>
          <w:trHeight w:val="26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мотрите на эталоны, какие знания вам будут нужны сегодня при открытии новог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ску вывешивается карточки с зад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те произведения в столбиках: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нтересного вы замети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дите значения произвед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уйте алгоритмы, которые могут использоваться для нахождения значений произведений в первом столбике, во втором столбике?</w:t>
            </w:r>
          </w:p>
          <w:p>
            <w:pPr>
              <w:pStyle w:val="Normal"/>
              <w:widowControl w:val="false"/>
              <w:autoSpaceDE w:val="false"/>
              <w:spacing w:lineRule="exact" w:line="28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нтересного вы можете рассказать о произведениях: 25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1; 25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1; 256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0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правило вы будете использовать для нахождения произвед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шите, чему равны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оске: 25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1 = 2,56; 25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1 = 2,56; 256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01 = 2,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  <w:tab w:val="left" w:pos="6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ую закономерность вы наблюдаете в данных произведениях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, в третьем произведении эта закономерность не сохраняетс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этот 0 может там появить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правилами вы можете воспользоваться при нахождении следующих произве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tab/>
              <w:t xml:space="preserve">б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следующее задание я вам предлож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целью вы будете выполнять пробное задани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оску вывешивается карточка с пробным заданием : а) 0,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,5; б) 2,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000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ового в задани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свое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ормулируйте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ого нет ответ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своё затруднени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ого есть ответ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фиксируются на дос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уверен, что правильно нашёл значения произведени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алгоритм вы использовали при выполнении задания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чём у вас затруднение?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альше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ножители равны в каждом столбике, поэтому равны и значения выражений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; 0,4; 0,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Даны произведения десятичных дробей, в каждом следующем произведении первый множитель в 10 раз больше, а второй – в 10 раз меньше предыдущих, значения произведений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,56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двух произведениях в результате столько же цифр после запятой, сколько их в двух множителя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храняется, если к десятичной дроби 2,56 приписать справа 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 первого множителя на конце 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первом произведении алгоритмом умножения смешанных чисел, во втором произведении надо десятичную дробь перевести в смешанное число и найти произведение по алгоритму умножения смешанных чис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ы не смогли найти произведения десятичных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01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ы не можем предъявить алгоритм, которым воспользовались при нахождении произведений десятичных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ка задач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:Уметь проговаривать последовательность действий на урок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Уметь преобразовывать информацию из одной формы в другу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Коммуникативно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>Уметь оформлять свои мысли в устной форм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потребности к построению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 – познавательная (выполнение вычислений, применение изученных алгоритмов); Коммуникатив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остно-смыслова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Целеполагание и мотивац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улируй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шей деятельност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те задания, которые вы выполняли в начале урока, что вы сможете использовать при достижении ц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ую интересн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ономерность вы наблюда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хождении произведений на 0,1; 0,01 и т.д., как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оте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 можете выдвину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ь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ывешивается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роить алгоритм, правило умножения десятичных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казать или опровергнуть гипотезу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ставить десятичные дроби в виде смешанных чисел, применить правило умножения смешанных чисел, представить результат в виде десятичной дроби, проанализировать результат, сделать вывод и сформулировать правило умножения десятичных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блюдение, пробл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ситуац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>Уметь проговаривать последовательность действий на уроке, принимать решение в проблемной ситуации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план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 (создание алгоритма действия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 Усвоение новых знаний и способов усвоени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ше работа организуется по группам. Какие-то группы работают с первым примером, какие-то со вторым. Результаты вывешиваются на доску, проводится анализ и выводится прави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работы групп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2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tab/>
              <w:t xml:space="preserve">7,5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,2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7,5 = 1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tab/>
              <w:t xml:space="preserve">0,00004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0004 =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 0,0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,5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0,00004 = 0,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быстро можно умножить 0,2 на 7,5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быстро можно умножить 2,5 на 0,00004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ойте учебник на стр. 200  н прочитайте правило, которое дано в учебн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реализовали цель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ля этого необходимо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до 2 умножить на 75, получится 150 и в результате отделить справа две цифры запят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до 25 умножить на 4, получится 100 и в результате отделить справа шесть цифр запято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  <w:t>Делается вывод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чтобы умножить десятичную дробь на десятичную дробь, надо отбросить в множителях запятые и перемножить получившиеся натуральные числа. В полученном произведении отделить запятой справа столько цифр, сколько их отделено запятой в обоих множителях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ы только вывели алгоритм, но ещё не научились умножать дроб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полнить упражнения на умножение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роблем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иту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авнение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Уметь проговаривать последовательность действий на уроке; высказывать своё предположение, оценивать правильность выполнения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Уметь оформлять мысли в устной и письменной форме, учитывать разные мнения, спорить и отстаивать свою пози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>: Адекватно самостоятельно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амостоятельно сформулировать нов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 .Физминутка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ния для глаз</w:t>
            </w:r>
            <w:bookmarkStart w:id="0" w:name="_GoBack"/>
            <w:bookmarkEnd w:id="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Первичное закреплен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усвоение детьми нового способа действий при решении данного класса задач с их проговариванием во внешней речи: 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55 (1 –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7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2 (умножим 7 на 2, получим 14, в результате отделим, справа один знак запятой, получим 1,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тальных примерах комментарий аналогич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 = 2;</w:t>
              <w:tab/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,5 = 5;</w:t>
              <w:tab/>
              <w:t xml:space="preserve">1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 = 14,4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0,8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7 = 0,56;</w:t>
              <w:tab/>
              <w:t xml:space="preserve">0,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3 = 0,12;</w:t>
              <w:tab/>
              <w:t xml:space="preserve">1,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6 = 0,72;</w:t>
              <w:tab/>
              <w:t xml:space="preserve">0,1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5 = 0,075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6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3 = 1,8;</w:t>
              <w:tab/>
              <w:t xml:space="preserve">0,9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800 = 720;</w:t>
              <w:tab/>
              <w:t xml:space="preserve">0,00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6 = 0,0024;</w:t>
              <w:tab/>
              <w:t xml:space="preserve">3,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02 = 0,07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5,78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 = 0;</w:t>
              <w:tab/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2,6 = 92,6;</w:t>
              <w:tab/>
              <w:t xml:space="preserve">0,89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0,1 = 0,089;</w:t>
              <w:tab/>
              <w:t xml:space="preserve">0,001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,8 = 0,0048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956 (5 – 6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5) 712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u w:val="single"/>
                <w:lang w:val="en-US"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0,0043 = 3,0616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6) 712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u w:val="single"/>
                <w:lang w:val="en-US"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0,00043 = 0,30616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следующий шаг необходимо сдел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целью вы будете выполнять самостоятельную работ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мостоятельная работа с самопроверкой по этал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амостоятельной работы предлагается выполни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 (1 - 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3 = 306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7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7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71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3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еперь вы будете дела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 будете проверя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ску вывешивается эталон для самопрове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ого возникли затруднения при выполнении зад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мес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у вас возникло затруд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правильно выполнил зад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ак вы думаете, те знания которые вы получили пригодятся ли вам в повседневной жизни (приме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ю решить задачу из моду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 Реальная математика» ГИА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ёж за потребление электроэнергии осуществляется по двухтарифному счётчику, в соответствии с которым тариф зависит от времени суток. Общая сумма платежа складывается из сумм по каждому из двух тариф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танция на оплату содержит следующую табли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858"/>
              <w:gridCol w:w="1293"/>
              <w:gridCol w:w="949"/>
              <w:gridCol w:w="976"/>
              <w:gridCol w:w="992"/>
            </w:tblGrid>
            <w:tr>
              <w:trPr>
                <w:trHeight w:val="600" w:hRule="atLeast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ариф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зона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оказания счётчика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асх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ариф,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ек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щее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едыд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щее</w:t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ень (тариф 1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933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92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2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очь (тариф 2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723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694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0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ить общую сумму платежа за указанный в таблице рас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9332- 9218 = 114 фактический расход по тарифу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7231-694 7= 284 фактический расход по тарифу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114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,6 = 296,4(руб.) сумма по тарифу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284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=241,4(руб.) сумма по тарифу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296,4+ 241,4 = 537,8(руб.) сумма плате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ее учащимся предлагается на выбор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ить задачу на движение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математический паз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вух пунктов одновременно навстречу друг другу вышли два человека. Один двигался со скоростью 2,6 км/ч, а другой со скоростью 1,3 км/ч. Какое расстояние они прошли вместе, если встретились через 2,1ч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 взят из Единой коллекции образовательных ресур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щиеся устно по цепочке, проговаривая правило, выполняют за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яя четвёртый столбик , делают вывод об умножении десятичных дробей на 0 и н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яется в парах с проверкой по образц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пользуем данное равенство, в результате первого примера отделим справа четыре знака запятой, а во втором примере пять зна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ить самостоятельную рабо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произведении отделить запятой справа столько знаков, сколько их в обоих множителях вмес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ять рабо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бразц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щиеся работают в группах, группы заполняют квитанции и заполненные сдают учите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щиеся решают задачу самостоятельно и проверяют по этал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контрол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умножение десятичных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8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рганизовать самостоятельное выполнение учащимися типовых заданий на новый способ действия;</w:t>
            </w:r>
          </w:p>
          <w:p>
            <w:pPr>
              <w:pStyle w:val="Normal"/>
              <w:widowControl w:val="false"/>
              <w:spacing w:lineRule="exact" w:line="28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рганизовать соотнесение работы с эталоном для самопроверки;</w:t>
            </w:r>
          </w:p>
          <w:p>
            <w:pPr>
              <w:pStyle w:val="Normal"/>
              <w:widowControl w:val="false"/>
              <w:spacing w:lineRule="exact" w:line="28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рганизовать вербальное сопоставление работы с эталоном для самопроверки;</w:t>
            </w:r>
          </w:p>
          <w:p>
            <w:pPr>
              <w:pStyle w:val="Normal"/>
              <w:widowControl w:val="false"/>
              <w:spacing w:lineRule="exact" w:line="28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  <w:p>
            <w:pPr>
              <w:pStyle w:val="Normal"/>
              <w:widowControl w:val="false"/>
              <w:spacing w:lineRule="exact" w:line="28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 Подведение итогов урока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ы переходим к последнему эт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х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знаю-Я умею-Я запомнил-Сл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знания вы сегодня открыва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цель вы поставили в начале уро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достигли цели уро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нания вам помогли достичь ц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интересного вы заметили при умножении десятичных дробе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уйте результат сво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аботают с карточками рефлек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Я понял, как умножать десятичные дроби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Я могу умножить десятичные дроби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 самостоятельной работе я не допустил ошибок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 меня вызывает затруднение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В самостоятельной работе у меня были ошибки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Над чем необходимо поработать дома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работают с карточками рефлек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ксирование нового содерж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>Уметь проговаривать последовательность действий на урок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18"/>
                <w:szCs w:val="18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  <w:t>Способность к самооценке на основе критерия успешности учебной деятельности 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ть выполнять умножение десятичных дробей на натуральные числ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 Информация о домашнем зад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4.2.3., </w:t>
            </w:r>
            <w:r>
              <w:rPr>
                <w:i/>
                <w:iCs/>
              </w:rPr>
              <w:t>№№</w:t>
            </w:r>
            <w:r>
              <w:rPr/>
              <w:t xml:space="preserve"> 1015; 1032 (а); 1010 (1, 2) – одно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По желанию – математическая раскрас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щиеся получают домашнее задание, записываю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70E02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ть  принимать решения, делать выводы, общаться, обращаться  за помощью (если нуж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1">
    <w:name w:val="WW- Знак1"/>
    <w:basedOn w:val="Style14"/>
    <w:qFormat/>
    <w:rPr>
      <w:rFonts w:cs="Times New Roman"/>
    </w:rPr>
  </w:style>
  <w:style w:type="character" w:styleId="WW2">
    <w:name w:val="WW-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4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1:00Z</dcterms:created>
  <dc:creator>Admin</dc:creator>
  <dc:description/>
  <dc:language>en-US</dc:language>
  <cp:lastModifiedBy>Екатерина Викторовна</cp:lastModifiedBy>
  <dcterms:modified xsi:type="dcterms:W3CDTF">2015-05-27T16:03:00Z</dcterms:modified>
  <cp:revision>4</cp:revision>
  <dc:subject/>
  <dc:title>Разработчик</dc:title>
</cp:coreProperties>
</file>