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хнологическая карта конструирования урока в современной информационной образовательной среде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азработана коллективом педагогов гимназии №526, Московского района Санкт-Петербурга)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0"/>
        <w:gridCol w:w="3604"/>
        <w:gridCol w:w="940"/>
        <w:gridCol w:w="4640"/>
        <w:gridCol w:w="3351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щая част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Автор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едмет, учебник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Тип урока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Тема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Применяемые педагогические технологии 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Цель урока 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Задачи урока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ознавательн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оммуникативн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Регулятивные: </w:t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Ключевые понятия 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Оборудование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Формы организации учебной деятельности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Методические приемы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анируемые образовательные 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едметные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рганизационная структура урока</w:t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Этапы урока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ируемые уме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ятельность учите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ятельность обучаю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ктуализация ранее полученных знаний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Введение в тему урока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u w:val="single"/>
              </w:rPr>
              <w:t>Метапредметные результаты:</w:t>
            </w:r>
          </w:p>
          <w:p>
            <w:pPr>
              <w:pStyle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Регулятивные УУД: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знавательные УУД: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оммуникативные УУД: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Личностные УУД: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едметные результаты: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зучение нового материала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тапредметные результаты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Регулятив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знаватель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оммуникатив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ЛичностныеУУД: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едметные результаты: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08" w:leader="none"/>
              </w:tabs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репление полученных знаний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тапредметные результаты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знаватель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оммуникатив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Личност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флексия учебной деятельности на уроке</w:t>
            </w:r>
          </w:p>
          <w:p>
            <w:pPr>
              <w:pStyle w:val="1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тапредметные результаты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знавательные УУД: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оммуникатив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Личностные УУД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exact" w:line="240" w:before="0" w:after="0"/>
      <w:ind w:firstLine="2016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6:00Z</dcterms:created>
  <dc:creator>526</dc:creator>
  <dc:description/>
  <cp:keywords/>
  <dc:language>en-US</dc:language>
  <cp:lastModifiedBy>user</cp:lastModifiedBy>
  <cp:lastPrinted>2015-04-08T11:56:00Z</cp:lastPrinted>
  <dcterms:modified xsi:type="dcterms:W3CDTF">2016-02-02T09:11:00Z</dcterms:modified>
  <cp:revision>6</cp:revision>
  <dc:subject/>
  <dc:title>Технологическая карта конструирования урока в современной информационной образовательной среде</dc:title>
</cp:coreProperties>
</file>